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pt;height:53.4pt" filled="f" o:ole="">
                  <v:imagedata r:id="rId3" o:title=""/>
                </v:shape>
                <o:OLEObject Type="Embed" ProgID="" ShapeID="ole_rId2" DrawAspect="Content" ObjectID="_619063236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от  « 15 »   02.    2013 г.              с. Октябрьское                         №    72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здоровления и отдыха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ростков в муниципальном образовани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ый район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постановления Правительства Республики Северная Осетия - Алания от 21 декабря 2012  года № 431 «Об итогах детской оздоровительной кампании 2012 года и задачах по организации отдыха, оздоровления и занятости детей и подростков в Республике Северная Осетия- Алания в 2013году »,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исполнительной власти муниципального образования- Пригородный район совместно со всеми заинтересованными организациями осуществить необходимые меры по подготовке и проведению детской оздоровительной кампании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йонной комиссии  и план мероприятий по организации отдыха и оздоровления детей в муниципальном образовании- Пригородный район на 2013 год (Приложение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естного самоуправления муниципального образования – Пригородный район (Дзлиева) провести необходимую организационную работу с целью функционирования на период всего каникулярного времени 2013 года оздоровительных лагерей дневного пребывания при учреждениях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отделу министерства внутренних дел Российской Федерации по Пригородному району Республики Северная Осетия – Алания (Бароев) оказывать содействие в обеспечении безопасной работы детских лагерей при общеобразовательных учреждениях района в период весенних, летних, осенних и зимних каникул 201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го пожарного надзора по Пригородному району (Валиев) обеспечивать контроль за соблюдением обязательных требований пожарной безопасности и готовности детских оздоровительных лагерей на базе школ к приему детей  в течение всего каникулярного период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Территориальному отделу управления Федеральной службы по надзору в сфере защиты прав потребителей и благополучия человека   по Республике Северная Осетия-Алания в Пригородном районе (Абаев) проводить необходимую проверку соблюдения санитарных норм и правил в детских оздоровительных лагерях с целью приема детей в течение всего оздоровительного период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 муниципального бюджетного учреждения здравоохранения  «Центральная районная больница» (Кучиев) во время школьных каникул 2013г. оказывать содействие в вопросе обеспечения детских оздоровительных лагерей медицинскими работниками, закрепленными за 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местного самоуправления муниципального образования - Пригородный район (Габараев) обеспечивать своевременное и в полном объеме распределение средств, выделяемых  республиканским бюджетом муниципальному образованию в 2013 году на проведение детской оздоровительной ка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- Пригородный район Габарае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     Р.А.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С МО – Пригородный район                                                В.А.Кало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МС М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родный район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                                 А.А. Габар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С МО – Пригородный район                                                А.И.Дз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О.Б.Ку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</w:t>
      </w:r>
      <w:r>
        <w:rPr>
          <w:i/>
        </w:rPr>
        <w:t xml:space="preserve">Приложение 1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остано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главы администрации местного самоуправления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муниципального образования – Пригородны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« ______»_____________ 2013г.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муниципального образования –Пригород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отдыха и оздоровления детей и подростков в 2013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аев Г.А.  -  заместитель главы администрации местного самоуправления муниципального образования- Пригородный райо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едседатель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лиева А.И. - начальник Управления образования администрации местного самоуправления муниципального образования - Пригородный район  (заместитель председателя комиссии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араев А.А. – заместитель главы администрации местного самоуправления муниципального образования - Пригородный  район, начальник Финансов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баев А.С. -   и.о.начальника территориального отдела   Управления Федеральной службы по надзору в сфере защиты прав потребителей и благополучия человека по Республике Северная Осетия – Алания  в Пригородном районе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рзакулов В.Т. – и.о. начальника полиции отдела министерства внутренних дел Российской Федерации по Пригородному району Республики Северная Осетия – Ала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иев Г.Т. -   начальник отдела государственного пожарного надзора по Пригородн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зебисова А.Ю. – заместитель главного врача по медицинскому обслуживанию муниципального бюджетного  учреждения здравоохранения «Центральная районн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иев М.И. –   начальник Управления социальной защиты населения Территориального органа Министерства труда и социального развития Республики Северная Осетия – Алания  по Пригородному району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 местного самоуправления</w:t>
      </w:r>
    </w:p>
    <w:p>
      <w:pPr>
        <w:pStyle w:val="Normal"/>
        <w:jc w:val="right"/>
        <w:rPr/>
      </w:pPr>
      <w:r>
        <w:rPr/>
        <w:t>муниципального образования - Пригородны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 </w:t>
      </w:r>
      <w:r>
        <w:rPr>
          <w:u w:val="single"/>
        </w:rPr>
        <w:t xml:space="preserve">     ____»                            ___    </w:t>
      </w:r>
      <w:r>
        <w:rPr/>
        <w:t>2013г. №____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 xml:space="preserve">работы комиссии муниципального образования - Пригород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отдыха и оздоровления детей и подростков в 2013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2616"/>
        <w:gridCol w:w="47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та детей, нуждающихся в государственной поддержке в период оздоровительной компании 2013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3г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, руководители шк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ветственных лиц (начальников лагерей); контроль по обеспечению безопасности и жизнедеятельности дете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2013г.</w:t>
            </w:r>
          </w:p>
          <w:p>
            <w:pPr>
              <w:pStyle w:val="Normal"/>
              <w:jc w:val="center"/>
              <w:rPr/>
            </w:pPr>
            <w:r>
              <w:rPr/>
              <w:t>весь период отдых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, руководители школ, начальники лагер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учащимися и персоналом по правилам поведения при возникновении чрезвычайных ситуаций (согласно графика 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работ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, отдел по безопасности АМС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кол, где планируется открытие детских оздоровительных лагерей на предмет пожарной безопасности (по согласованию с прокуратурой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 каждой лагерной сменой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Госпожнадзора в районе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помещений, отведенных под лагеря дневного пребывания с привлечением специалистов кинологических служб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храны общественного порядка и безопасности детей и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ериодической проверки оздоровительных лагерей на предмет антитеррористической защищенности и безопасности жизнедеятельност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ждой лагерной сме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работы лаг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 по Пригородному  району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антитеррористической работе и обеспечению безопасности населени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ищеблоков школ на базе которых планируется открытие детских оздоровительных лагерей на предмет соответствия их санитарным нормам ( по согласованию с прокуратуро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ждой лагерной смено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ртребнадзора  РСО-Алания    в Пригород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 постоянной основе дежурства медицинских работников в период пребывания детей в оздоровительных лагер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жедневная проверка состояния пищеблоков и процесса приготовления пищи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сь период работ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здравоохранения «Центральная районная больница»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контроль за деятельностью оздоровительных лагерей по признаку их территориального располож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МС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ТК района по вопросу «О мерах по обеспечению безопасности жизни и здоровья детей во время отдыха в летних оздоровительных лагерях. (Согласно плана АТК района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 2013г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ригород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пожнадзор 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бора квалифицированных педагогических кадров для работы в детских оздоровительных лагерях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ждой лагерной смено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к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контроля за практической реализацией воспитательных и развивающих программ в детских лагерях дневного пребыва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еминаре с начальниками лагерей дневного пребывания, организуемого Министерством образования и науки РСО-Алан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еминар - совещания для организаторов летнего отдыха в школах райо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осуществление контроля за деятельностью образовательных учреждений по организации отдыха и оздоровления дете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по организации летнего отдыха детей в средствах массовой информ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 работы лагере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редакция районной газеты «Глашата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тоговой информации о работе лагерей во все вышестоящие ведомств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МС МО – Пригородны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5:00Z</dcterms:created>
  <dc:creator>BomG</dc:creator>
  <dc:description/>
  <dc:language>en-US</dc:language>
  <cp:lastModifiedBy>BOSS</cp:lastModifiedBy>
  <cp:lastPrinted>2013-01-28T17:02:00Z</cp:lastPrinted>
  <dcterms:modified xsi:type="dcterms:W3CDTF">2013-04-01T06:45:00Z</dcterms:modified>
  <cp:revision>2</cp:revision>
  <dc:subject/>
  <dc:title/>
</cp:coreProperties>
</file>