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</w:t>
            </w:r>
            <w:r>
              <w:rPr>
                <w:color w:val="000000"/>
                <w:szCs w:val="28"/>
                <w:lang w:val="en-US"/>
              </w:rPr>
              <w:t xml:space="preserve">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Cs w:val="28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2105584085" r:id="rId2"/>
              </w:object>
            </w:r>
            <w:r>
              <w:rPr>
                <w:color w:val="000000"/>
                <w:szCs w:val="28"/>
              </w:rPr>
              <w:t xml:space="preserve">    </w:t>
            </w:r>
          </w:p>
        </w:tc>
      </w:tr>
    </w:tbl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арон район -  бынæттон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 Ы Н А Ф Ф Æ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</w:t>
      </w:r>
    </w:p>
    <w:p>
      <w:pPr>
        <w:pStyle w:val="Heading2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8» 09 2012 г.               с. Октябрьское                                                 №79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60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О порядке разработки прогноза социально-</w:t>
      </w:r>
    </w:p>
    <w:p>
      <w:pPr>
        <w:pStyle w:val="Normal"/>
        <w:rPr>
          <w:b/>
          <w:b/>
        </w:rPr>
      </w:pPr>
      <w:r>
        <w:rPr>
          <w:b/>
        </w:rPr>
        <w:t xml:space="preserve">экономического развития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- Пригородный  район   РСО -</w:t>
      </w:r>
    </w:p>
    <w:p>
      <w:pPr>
        <w:pStyle w:val="Normal"/>
        <w:rPr>
          <w:b/>
          <w:b/>
        </w:rPr>
      </w:pPr>
      <w:r>
        <w:rPr>
          <w:b/>
        </w:rPr>
        <w:t xml:space="preserve">Алания на очередной финансовый год и </w:t>
      </w:r>
    </w:p>
    <w:p>
      <w:pPr>
        <w:pStyle w:val="Normal"/>
        <w:rPr>
          <w:b/>
          <w:b/>
        </w:rPr>
      </w:pPr>
      <w:r>
        <w:rPr>
          <w:b/>
        </w:rPr>
        <w:t xml:space="preserve">плановый перио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В соответствии со статьёй 173 Бюджетного кодекса Российской Федерации, с Федеральным законом от 6 октября 2003 г. №131-ФЗ «Об общих принципах организации местного самоуправления в Российской Федерации», Уставом муниципального образования – Пригородный район РСО-Алания  и Положением о бюджетном процессе в муниципальном образовании-Пригородный район, утверждённым решением  Собрания представителей местного самоуправления Пригородного района РСО-Алания от 18 ноября 2005 года №54 с изменениями в редакции решения Собрания представителей от 7 сентября 2007 г. №137 </w:t>
      </w:r>
      <w:r>
        <w:rPr>
          <w:b/>
          <w:i/>
        </w:rPr>
        <w:t>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рилагаемый Порядок разработки прогноза социально-экономического развития  муниципального образования-Пригородный район РСО-Алания на очередной финансовый год  и плановый период (далее - Порядок).</w:t>
      </w:r>
    </w:p>
    <w:p>
      <w:pPr>
        <w:pStyle w:val="Normal"/>
        <w:ind w:firstLine="720"/>
        <w:jc w:val="both"/>
        <w:rPr/>
      </w:pPr>
      <w:r>
        <w:rPr/>
        <w:t>2. Уполномочить Управление экономики и прогнозирования администрации местного самоуправления муниципального образования-Пригородный район РСО-Алания (далее – Управление экономики):</w:t>
      </w:r>
    </w:p>
    <w:p>
      <w:pPr>
        <w:pStyle w:val="Normal"/>
        <w:ind w:firstLine="720"/>
        <w:jc w:val="both"/>
        <w:rPr/>
      </w:pPr>
      <w:r>
        <w:rPr/>
        <w:t xml:space="preserve">2.1. Осуществлять разработку проекта прогноза социально-экономического развития муниципального образования-Пригородный район  на очередной финансовый год и плановый период (далее – Прогноз социально-экономического развития) </w:t>
      </w:r>
    </w:p>
    <w:p>
      <w:pPr>
        <w:pStyle w:val="Normal"/>
        <w:ind w:firstLine="720"/>
        <w:jc w:val="both"/>
        <w:rPr/>
      </w:pPr>
      <w:r>
        <w:rPr/>
        <w:t>2.2. Организовывать взаимодействие со структурными подразделениями администрации местного самоуправления муниципального образования -Пригородный район РСО-Алания  (далее – Администрация) со структурными подразделениями Администрации, с органами местного самоуправления сельских муниципальных образований, входящими в состав МО-Пригородный район, муниципальными учреждениями и предприятиями, территориальными подразделениями федеральных органов исполнительной власти в республике, исполнительными органами государственной власти РСО-Алания, руководителями коммерческих и некоммерческих организаций, обособленных подразделений юридических лиц, расположенных на территории района, и индивидуальными предпринимателями, осуществляющими деятельность на территории района, по вопросам представления материалов, необходимых для разработки Прогноза социально-экономического развития.</w:t>
      </w:r>
    </w:p>
    <w:p>
      <w:pPr>
        <w:pStyle w:val="Normal"/>
        <w:ind w:firstLine="720"/>
        <w:jc w:val="both"/>
        <w:rPr/>
      </w:pPr>
      <w:r>
        <w:rPr/>
        <w:t>3. Редакции газеты «Глашатай» (М.М. Битарова) опубликовать настоящее постановление с приложением.</w:t>
      </w:r>
    </w:p>
    <w:p>
      <w:pPr>
        <w:pStyle w:val="Normal"/>
        <w:ind w:firstLine="720"/>
        <w:jc w:val="both"/>
        <w:rPr/>
      </w:pPr>
      <w:r>
        <w:rPr/>
        <w:t>4. Настоящее постановление, за исключением положений, для которых настоящим пунктом установлены  иные сроки вступления в силу, вступает в силу  с момента его подписания.</w:t>
      </w:r>
    </w:p>
    <w:p>
      <w:pPr>
        <w:pStyle w:val="Normal"/>
        <w:ind w:firstLine="720"/>
        <w:jc w:val="both"/>
        <w:rPr/>
      </w:pPr>
      <w:r>
        <w:rPr/>
        <w:t xml:space="preserve">Со дня подписания настоящего постановления до 1 января 2013 г. устанавливается переходный период. </w:t>
      </w:r>
    </w:p>
    <w:p>
      <w:pPr>
        <w:pStyle w:val="Normal"/>
        <w:ind w:firstLine="720"/>
        <w:jc w:val="both"/>
        <w:rPr/>
      </w:pPr>
      <w:r>
        <w:rPr/>
        <w:t>В переходный период сроки выполнения и предоставления информации, материалов по мероприятиям календарного плана разработки прогноза социально-экономического развития определяются распоряжением главы АМС МО-Пригородный район.</w:t>
      </w:r>
    </w:p>
    <w:p>
      <w:pPr>
        <w:pStyle w:val="Normal"/>
        <w:ind w:firstLine="720"/>
        <w:jc w:val="both"/>
        <w:rPr/>
      </w:pPr>
      <w:r>
        <w:rPr/>
        <w:t>Пункт 2.2. приложения  к настоящему Порядку разработки прогноза социально-экономического развития муниципального образования -Пригородный район РСО-Алания вступает в силу 1 января 2013 года.</w:t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возложить на заместителя главы администрации, начальника финансового управления АМС МО-Пригородный район А.А. Габар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стного самоуправления</w:t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 xml:space="preserve">Пригородный район                                                                 Р.А. Есиев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                </w:t>
      </w:r>
    </w:p>
    <w:p>
      <w:pPr>
        <w:pStyle w:val="Normal"/>
        <w:ind w:firstLine="5400"/>
        <w:jc w:val="both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ind w:firstLine="5400"/>
        <w:jc w:val="both"/>
        <w:rPr/>
      </w:pPr>
      <w:r>
        <w:rPr/>
        <w:t xml:space="preserve">       </w:t>
      </w:r>
      <w:r>
        <w:rPr/>
        <w:t xml:space="preserve">к постановлению главы </w:t>
      </w:r>
    </w:p>
    <w:p>
      <w:pPr>
        <w:pStyle w:val="Normal"/>
        <w:ind w:firstLine="5400"/>
        <w:jc w:val="both"/>
        <w:rPr/>
      </w:pPr>
      <w:r>
        <w:rPr/>
        <w:t xml:space="preserve">АМС МО-Пригородный район </w:t>
      </w:r>
    </w:p>
    <w:p>
      <w:pPr>
        <w:pStyle w:val="Normal"/>
        <w:ind w:firstLine="5400"/>
        <w:jc w:val="both"/>
        <w:rPr/>
      </w:pPr>
      <w:r>
        <w:rPr/>
        <w:t xml:space="preserve">      </w:t>
      </w:r>
      <w:r>
        <w:rPr/>
        <w:t>от 28. 09.2012 г. № 792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 прогноза социально-экономического развития муниципального образования- Пригородный район РСО-Алания на очередной финансовый год и планируемый период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284" w:hanging="13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76"/>
        <w:jc w:val="both"/>
        <w:rPr/>
      </w:pPr>
      <w:r>
        <w:rPr>
          <w:sz w:val="28"/>
          <w:szCs w:val="28"/>
        </w:rPr>
        <w:t>Порядок разработки прогноза социально-экономического развития муниципального образования–Пригородный район РСО-Ал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год и плановый период (далее - Порядок) разработан в соответствии со статьей 173 Бюджетного кодекса Российской Федерации, Федеральным законом «Об общих принципах организации  местного самоуправления в Российской Федерации» от 6 октября 2003 г. №131-ФЗ, Уставом муниципального образования – Пригородный район РСО-Алания и Положением о  бюджетном процессе в муниципальном образовании – Пригородный район, утвержденным решением  Собрания представителей местного самоуправления Пригородного района РСО-Алания от 18 ноября 2005г. №54 с изменениями в редакции решения Собрания представителей от 7 сентября 2007 г. №137.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76"/>
        <w:jc w:val="both"/>
        <w:rPr/>
      </w:pPr>
      <w:r>
        <w:rPr>
          <w:sz w:val="28"/>
          <w:szCs w:val="28"/>
        </w:rPr>
        <w:t>Порядок разработан в целях: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работы по разработке прогноза социально-экономического развития муниципального образования –Пригородный район РСО-Ала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(далее - прогноз социально-экономического развития), формирования необходимых документов, установления порядка и сроков разработки прогноза социально-экономического развития;</w:t>
      </w:r>
    </w:p>
    <w:p>
      <w:pPr>
        <w:pStyle w:val="ListParagraph"/>
        <w:autoSpaceDE w:val="false"/>
        <w:ind w:left="0" w:firstLine="540"/>
        <w:jc w:val="both"/>
        <w:rPr/>
      </w:pPr>
      <w:r>
        <w:rPr>
          <w:sz w:val="28"/>
          <w:szCs w:val="28"/>
        </w:rPr>
        <w:t>-координации деятельности по участию структурных подразделений администрации Пригородного района (далее - Администрация) и их взаимодействия с  территориальными управлениями федеральных органов государственной власти в РСО-Алания, исполнительными органами государственной власти РСО-Алания и сельских муниципальных образований Пригородного района, а также с  коммерческими и некоммерческими организациями, обособленными подразделениями юридических лиц, индивидуальными предпринимателями, осуществляющими деятельность на территории Пригородного района, в разработке прогноза социально-экономического развит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76"/>
        <w:jc w:val="both"/>
        <w:rPr/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ListParagraph"/>
        <w:autoSpaceDE w:val="false"/>
        <w:ind w:left="0"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прогноз социально-экономического развития</w:t>
      </w:r>
      <w:r>
        <w:rPr>
          <w:sz w:val="28"/>
          <w:szCs w:val="28"/>
        </w:rPr>
        <w:t xml:space="preserve"> - документ, содержащий сбалансированную оценку вероятного состояния социально-экономической ситуации Пригородного района в прогнозируемый период, основанный на анализе текущей ситуации;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текущий период (год)</w:t>
      </w:r>
      <w:r>
        <w:rPr>
          <w:sz w:val="28"/>
          <w:szCs w:val="28"/>
        </w:rPr>
        <w:t xml:space="preserve"> - год, в котором осуществляется разработка прогноза социально-экономического развития;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очередной финансовый год</w:t>
      </w:r>
      <w:r>
        <w:rPr>
          <w:sz w:val="28"/>
          <w:szCs w:val="28"/>
        </w:rPr>
        <w:t xml:space="preserve"> - год, следующий за текущим периодом;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плановый период</w:t>
      </w:r>
      <w:r>
        <w:rPr>
          <w:sz w:val="28"/>
          <w:szCs w:val="28"/>
        </w:rPr>
        <w:t xml:space="preserve"> - период двух лет, следующий за очередным финансовым годом;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убъекты прогнозирования</w:t>
      </w:r>
      <w:r>
        <w:rPr>
          <w:sz w:val="28"/>
          <w:szCs w:val="28"/>
        </w:rPr>
        <w:t xml:space="preserve"> - разработчики прогноза и участники разработки прогноза;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разработчики прогноза</w:t>
      </w:r>
      <w:r>
        <w:rPr>
          <w:sz w:val="28"/>
          <w:szCs w:val="28"/>
        </w:rPr>
        <w:t xml:space="preserve"> - структурные подразделения Администрации, муниципальные учреждения и предприятия, разрабатывающие отдельные разделы, подразделы и показатели прогноза в курируемой сфере;</w:t>
      </w:r>
    </w:p>
    <w:p>
      <w:pPr>
        <w:pStyle w:val="ListParagraph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участники разработки прогноза</w:t>
      </w:r>
      <w:r>
        <w:rPr>
          <w:sz w:val="28"/>
          <w:szCs w:val="28"/>
        </w:rPr>
        <w:t xml:space="preserve"> – организации, представляющие материалы для разработки прогноза –структурные подразделения Администрации, территориальные управления федеральных органов государственной власти в РСО-Алания, исполнительные органы государственной власти РСО-Алания и сельских муниципальных образований района, коммерческие и некоммерческие организации, обособленные подразделения юридических лиц и индивидуальные предприниматели, осуществляющие деятельность на территории Пригородного района</w:t>
      </w:r>
      <w:r>
        <w:rPr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убъектов прогнозирования определен в Приложении №1 к настоящему Порядку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Прогноз социально-экономического  развития разработан в целях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я тенденций и количественных значений показателей социально-экономического развития Пригородного района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целей и выработки приоритетных направлений социально-экономической политики развития муниципального образования </w:t>
      </w:r>
      <w:r>
        <w:rPr>
          <w:szCs w:val="28"/>
        </w:rPr>
        <w:t>–</w:t>
      </w:r>
      <w:r>
        <w:rPr>
          <w:sz w:val="28"/>
          <w:szCs w:val="28"/>
        </w:rPr>
        <w:t>Пригородный район РСО-Алания;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основы для разработки проекта районного бюджета на очередной финансовый год, разработки и корректировки среднесрочного финансового плана Пригородного 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Требования к документам по прогнозу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1.Прогноз разрабатывается ежегодно на очередной финансовый год и плановый период в одном варианте, учитывающем ве</w:t>
        <w:softHyphen/>
        <w:t xml:space="preserve">роятностные воздействия внутренних и внешних политических, экономических и других факторов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Разработка прогноза социально-экономического развития осуществляется в соответствии с Календарным планом разработки прогноза социально-экономического развития Пригородного района, определенным в Приложении №2 к настоящему Порядку. </w:t>
      </w:r>
    </w:p>
    <w:p>
      <w:pPr>
        <w:pStyle w:val="Style13"/>
        <w:ind w:firstLine="540"/>
        <w:rPr/>
      </w:pPr>
      <w:r>
        <w:rPr>
          <w:sz w:val="28"/>
          <w:szCs w:val="28"/>
        </w:rPr>
        <w:t>2.3.Прогноз разрабатывается на основан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чётных данных за предыдущие годы и оценки социально-экономического развития Пригородного района до конца текущего финансового года, а также тенденции развития экономики и социальной на планируемый период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мер по социально-экономическому развитию Пригородного района, предусмотренных актами Правительства РСО-Алания и органов местного самоуправления МО -Пригородный район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основных показателей прогноза социально-экономического развития РСО-Алания (макроэкономических показателей).</w:t>
      </w:r>
    </w:p>
    <w:p>
      <w:pPr>
        <w:pStyle w:val="Normal"/>
        <w:ind w:firstLine="540"/>
        <w:jc w:val="both"/>
        <w:rPr/>
      </w:pPr>
      <w:r>
        <w:rPr>
          <w:szCs w:val="28"/>
        </w:rPr>
        <w:t>2.4. Исходный базой для составления прогноза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ослание Главы РСО-Алания Парламенту РСО-Ал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РСО-Алания на текущий и плановый пери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633"/>
        <w:jc w:val="both"/>
        <w:rPr/>
      </w:pPr>
      <w:r>
        <w:rPr>
          <w:sz w:val="28"/>
          <w:szCs w:val="28"/>
        </w:rPr>
        <w:t>информация территориального органа Федеральной службы государственной статистики по РСО-Алания, Региональной службы по тарифам РСО-Алания</w:t>
      </w:r>
      <w:r>
        <w:rPr>
          <w:szCs w:val="28"/>
        </w:rPr>
        <w:t xml:space="preserve">, </w:t>
      </w:r>
      <w:r>
        <w:rPr>
          <w:sz w:val="28"/>
          <w:szCs w:val="28"/>
        </w:rPr>
        <w:t>инспекции Федеральной налоговой службы по Пригородному району, ГКУ «Центр занятости населения»  по Пригородному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633"/>
        <w:jc w:val="both"/>
        <w:rPr/>
      </w:pPr>
      <w:r>
        <w:rPr>
          <w:sz w:val="28"/>
          <w:szCs w:val="28"/>
        </w:rPr>
        <w:t>результаты опроса хозяйствующих субъектов Пригородного района о перспективах их развит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отчетные материалы структурных подразделений Администрации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2.5. Формирование информационной базы, разработка прогноза социально-экономического развития и его основных  параметров, а также мониторинг и анализ социально-экономического развития Пригородного района осуществляется Управлением экономики  прогнозирования Администрации (далее – Управление экономики)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огноз состоит из табличного материала,  содержащего отчетные и прогнозируемые значения показателей социально-экономического развития Пригородного района, и пояснительной записки.</w:t>
      </w:r>
    </w:p>
    <w:p>
      <w:pPr>
        <w:pStyle w:val="Normal"/>
        <w:ind w:firstLine="540"/>
        <w:jc w:val="both"/>
        <w:rPr/>
      </w:pPr>
      <w:r>
        <w:rPr>
          <w:szCs w:val="28"/>
        </w:rPr>
        <w:t>2.6.1.</w:t>
      </w:r>
      <w:r>
        <w:rPr/>
        <w:t xml:space="preserve"> Прогноз составляется в соответствии с федеральной системой показателей, объединённых в разделы по основным направлениям экономики и со</w:t>
        <w:softHyphen/>
        <w:t xml:space="preserve">циальной сферы по установленной форме. </w:t>
      </w:r>
    </w:p>
    <w:p>
      <w:pPr>
        <w:pStyle w:val="Normal"/>
        <w:ind w:firstLine="540"/>
        <w:jc w:val="both"/>
        <w:rPr/>
      </w:pPr>
      <w:r>
        <w:rPr/>
        <w:t xml:space="preserve">2.6.2. Пояснительная записка к показателям и разделам прогноза должна </w:t>
        <w:br/>
        <w:t>содержать:</w:t>
      </w:r>
    </w:p>
    <w:p>
      <w:pPr>
        <w:pStyle w:val="Normal"/>
        <w:ind w:firstLine="540"/>
        <w:jc w:val="both"/>
        <w:rPr/>
      </w:pPr>
      <w:r>
        <w:rPr/>
        <w:t>- краткий анализ достигнутого уровня значений показателей в отчётном периоде, включающий описание основных тенденций их изменения и факторов, обусловивших эти изменения;</w:t>
      </w:r>
    </w:p>
    <w:p>
      <w:pPr>
        <w:pStyle w:val="Normal"/>
        <w:ind w:firstLine="540"/>
        <w:jc w:val="both"/>
        <w:rPr/>
      </w:pPr>
      <w:r>
        <w:rPr/>
        <w:t>- количественную и качественную оценку значений показателей и пара</w:t>
        <w:softHyphen/>
        <w:t>метров их изменения в текущем году с указанием возможных причин происхо</w:t>
        <w:softHyphen/>
        <w:t>дящих изменений;</w:t>
      </w:r>
    </w:p>
    <w:p>
      <w:pPr>
        <w:pStyle w:val="Normal"/>
        <w:ind w:firstLine="540"/>
        <w:jc w:val="both"/>
        <w:rPr/>
      </w:pPr>
      <w:r>
        <w:rPr/>
        <w:t>- обоснование наиболее вероятных  тенденций динамики показателей  в прогнозном периоде с описанием необходимых мер для обеспечения позитивного развития и достижения прогнозируемых значений показателей;</w:t>
      </w:r>
    </w:p>
    <w:p>
      <w:pPr>
        <w:pStyle w:val="Normal"/>
        <w:ind w:firstLine="540"/>
        <w:jc w:val="both"/>
        <w:rPr/>
      </w:pPr>
      <w:r>
        <w:rPr/>
        <w:t>- сопоставление уточнённых параметров прогноза с ранее утверждёнными с указанием причин их изменений:</w:t>
      </w:r>
    </w:p>
    <w:p>
      <w:pPr>
        <w:pStyle w:val="Normal"/>
        <w:ind w:firstLine="540"/>
        <w:jc w:val="both"/>
        <w:rPr/>
      </w:pPr>
      <w:r>
        <w:rPr/>
        <w:t>- наиболее значимые социально-экономические проблемы, на решении которых необходимо сконцентрировать  усилия Администрации в отчетном году и плановом периоде;</w:t>
      </w:r>
    </w:p>
    <w:p>
      <w:pPr>
        <w:pStyle w:val="Normal"/>
        <w:ind w:firstLine="540"/>
        <w:jc w:val="both"/>
        <w:rPr/>
      </w:pPr>
      <w:r>
        <w:rPr/>
        <w:t>- предложения по улучшению ситуации в анализируемой сфере с указанием мер, необходимых к принятию на местном и республиканском уровне.</w:t>
      </w:r>
    </w:p>
    <w:p>
      <w:pPr>
        <w:pStyle w:val="Normal"/>
        <w:ind w:firstLine="540"/>
        <w:jc w:val="both"/>
        <w:rPr/>
      </w:pPr>
      <w:r>
        <w:rPr/>
        <w:t>2.7. В случае отсутствия сведений о фактических значениях показателей указывается их прогнозная оц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u w:val="single"/>
        </w:rPr>
        <w:t>3. Взаимодействие субъектов  прогнозировани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Управление экономики: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рганизует разработку прогноза социально-экономического развития;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работу субъектов прогнозирования по их участию в разработке прогноза социально- экономического развития;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еречень показателей и сведений, представляемых субъектами прогнозирования;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информацию по показателям прогноза социально-экономического развития у субъектов прогнозирования;</w:t>
      </w:r>
    </w:p>
    <w:p>
      <w:pPr>
        <w:pStyle w:val="ListParagraph"/>
        <w:autoSpaceDE w:val="false"/>
        <w:ind w:left="0" w:firstLine="540"/>
        <w:jc w:val="both"/>
        <w:rPr/>
      </w:pPr>
      <w:r>
        <w:rPr>
          <w:sz w:val="28"/>
          <w:szCs w:val="28"/>
        </w:rPr>
        <w:t>-оказывает методическую помощь в вопросах разработки отдельных разделов, подразделов и показателей прогноза социально-экономического развития;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 социально-экономического развития;</w:t>
      </w:r>
    </w:p>
    <w:p>
      <w:pPr>
        <w:pStyle w:val="ListParagraph"/>
        <w:autoSpaceDE w:val="false"/>
        <w:ind w:left="0" w:firstLine="540"/>
        <w:jc w:val="both"/>
        <w:rPr/>
      </w:pPr>
      <w:r>
        <w:rPr>
          <w:sz w:val="28"/>
          <w:szCs w:val="28"/>
        </w:rPr>
        <w:t>-формирует документы для представления прогноза социально-экономического развития на рассмотрение и одобрение главе Администрации и главе МО-Пригородный район;</w:t>
      </w:r>
    </w:p>
    <w:p>
      <w:pPr>
        <w:pStyle w:val="ListParagraph"/>
        <w:autoSpaceDE w:val="false"/>
        <w:ind w:left="0" w:firstLine="540"/>
        <w:jc w:val="both"/>
        <w:rPr/>
      </w:pPr>
      <w:r>
        <w:rPr>
          <w:sz w:val="28"/>
          <w:szCs w:val="28"/>
        </w:rPr>
        <w:t>- представляет одобренный прогноз социально-экономического развития в Финансовое управление Администрации в целях разработки проекта районного бюджета на очередной финансовый год.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размещение прогноза социально-экономического развития на сайте администрации в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amsu</w:t>
        </w:r>
        <w:r>
          <w:rPr>
            <w:rStyle w:val="InternetLink"/>
            <w:sz w:val="28"/>
            <w:szCs w:val="28"/>
          </w:rPr>
          <w:t>200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Субъекты прогнозирования представляют в Управление экономики  материалы, необходимые для разработки прогноза социально-экономического развития, по запросу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3.3.  </w:t>
      </w:r>
      <w:r>
        <w:rPr>
          <w:sz w:val="28"/>
          <w:szCs w:val="28"/>
        </w:rPr>
        <w:t>Управление экономики обобщает  представленные субъектами прогнозирования материалы и имеет право вносить коррективы в значения представленных показателей по согласованию с субъектами прогнозирования, а также возвращать представленные материалы при отсутствии пояснительных записок и несоответствии отчетных данных данным официального статистического учёта и отчетно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азделы прогноза социально-экономического развития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1.Прогноз социально-экономического развития включает следующие разделы и подразде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Демографические показател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Экономичное развит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 Сельское хозяйств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ромышленнос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 Дорожное хозяйство и транспор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 Инвестиции и строительств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5. Потребительский рыно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6. Жилищно-коммунальное хозяйств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III</w:t>
      </w:r>
      <w:r>
        <w:rPr>
          <w:szCs w:val="28"/>
        </w:rPr>
        <w:t>. Развитие малого и среднего предприниматель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Улучшение инвестиционной привлека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. Занятость на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  <w:lang w:val="en-US"/>
        </w:rPr>
        <w:t>VI</w:t>
      </w:r>
      <w:r>
        <w:rPr>
          <w:szCs w:val="28"/>
        </w:rPr>
        <w:t>. Организация муниципального управл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6.1. Муниципальные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6.2. Здравоохран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6.3. Дошкольное образова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6.4. Общее и дополнительное образова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6.5. Культу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9.6.Физическая культура и спор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7.Муниципальные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6.8. Финансы и бюдж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2.Перечень разделов, подразделов, показателей основных параметров прогноза  определен в Приложении №3 к настоящему Поряд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4.3.Перечень разделов, подразделов, показателей основных параметров прогноза  подлежит изменению (дополнению) в соответствии с нормативными документами Админист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Мониторинг показателей социально-экономического развития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правление экономики и субъекты прогнозирования обеспечивают ежеквартальный мониторинг основных показателей социально-экономического развития в курируемой сфер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 наиболее существенных изменениях значений показателей прогноза социально-экономического развития Управление экономики  информирует главу Админист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/>
      </w:pPr>
      <w:r>
        <w:rPr/>
        <w:t xml:space="preserve">          </w:t>
      </w:r>
      <w:r>
        <w:rPr/>
        <w:t>Приложение №1</w:t>
      </w:r>
    </w:p>
    <w:p>
      <w:pPr>
        <w:pStyle w:val="Normal"/>
        <w:ind w:firstLine="4860"/>
        <w:rPr/>
      </w:pPr>
      <w:r>
        <w:rPr/>
        <w:t xml:space="preserve">к Порядку разработки прогноза </w:t>
      </w:r>
    </w:p>
    <w:p>
      <w:pPr>
        <w:pStyle w:val="Normal"/>
        <w:ind w:firstLine="4860"/>
        <w:rPr/>
      </w:pPr>
      <w:r>
        <w:rPr/>
        <w:t>социально-экономического развития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убъектов прогноз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</w:t>
      </w:r>
      <w:r>
        <w:rPr>
          <w:u w:val="single"/>
        </w:rPr>
        <w:t>Разработчики прогноза социально-экономического развития</w:t>
      </w:r>
    </w:p>
    <w:p>
      <w:pPr>
        <w:pStyle w:val="Normal"/>
        <w:ind w:firstLine="540"/>
        <w:jc w:val="both"/>
        <w:rPr/>
      </w:pPr>
      <w:r>
        <w:rPr/>
        <w:t xml:space="preserve">1.1. Управление экономики  и прогнозирования АМС МО-Пригородный район – организатор разработки и разработчик прогноза социально-экономического развития. </w:t>
      </w:r>
    </w:p>
    <w:p>
      <w:pPr>
        <w:pStyle w:val="Normal"/>
        <w:ind w:firstLine="540"/>
        <w:jc w:val="both"/>
        <w:rPr/>
      </w:pPr>
      <w:r>
        <w:rPr/>
        <w:t>1.2.Структурные подразделения исполнительного органа муниципального образования – Пригородный район – Администрации местного самоуправления  района.</w:t>
      </w:r>
    </w:p>
    <w:p>
      <w:pPr>
        <w:pStyle w:val="Normal"/>
        <w:ind w:firstLine="540"/>
        <w:jc w:val="both"/>
        <w:rPr/>
      </w:pPr>
      <w:r>
        <w:rPr/>
        <w:t>- руководитель аппарата</w:t>
      </w:r>
    </w:p>
    <w:p>
      <w:pPr>
        <w:pStyle w:val="Normal"/>
        <w:ind w:firstLine="540"/>
        <w:jc w:val="both"/>
        <w:rPr/>
      </w:pPr>
      <w:r>
        <w:rPr/>
        <w:t>- Финансовое управление</w:t>
      </w:r>
    </w:p>
    <w:p>
      <w:pPr>
        <w:pStyle w:val="Normal"/>
        <w:ind w:firstLine="540"/>
        <w:jc w:val="both"/>
        <w:rPr/>
      </w:pPr>
      <w:r>
        <w:rPr/>
        <w:t>-отдел строительства, архитектуры и жилищно-коммунального хозяйства</w:t>
      </w:r>
    </w:p>
    <w:p>
      <w:pPr>
        <w:pStyle w:val="Normal"/>
        <w:ind w:firstLine="540"/>
        <w:jc w:val="both"/>
        <w:rPr/>
      </w:pPr>
      <w:r>
        <w:rPr/>
        <w:t>- МУП «Коммунресурсы»</w:t>
      </w:r>
    </w:p>
    <w:p>
      <w:pPr>
        <w:pStyle w:val="Normal"/>
        <w:ind w:firstLine="540"/>
        <w:jc w:val="both"/>
        <w:rPr/>
      </w:pPr>
      <w:r>
        <w:rPr/>
        <w:t>- отдел земельных и имущественных отношений</w:t>
      </w:r>
    </w:p>
    <w:p>
      <w:pPr>
        <w:pStyle w:val="Normal"/>
        <w:ind w:firstLine="540"/>
        <w:jc w:val="both"/>
        <w:rPr/>
      </w:pPr>
      <w:r>
        <w:rPr/>
        <w:t>- Управление сельского хозяйства</w:t>
      </w:r>
    </w:p>
    <w:p>
      <w:pPr>
        <w:pStyle w:val="Normal"/>
        <w:ind w:firstLine="540"/>
        <w:jc w:val="both"/>
        <w:rPr/>
      </w:pPr>
      <w:r>
        <w:rPr/>
        <w:t>- Управление образования</w:t>
      </w:r>
    </w:p>
    <w:p>
      <w:pPr>
        <w:pStyle w:val="Normal"/>
        <w:ind w:firstLine="540"/>
        <w:jc w:val="both"/>
        <w:rPr/>
      </w:pPr>
      <w:r>
        <w:rPr/>
        <w:t>- МУЗ «Центральная районная больница»</w:t>
      </w:r>
    </w:p>
    <w:p>
      <w:pPr>
        <w:pStyle w:val="Normal"/>
        <w:ind w:firstLine="540"/>
        <w:jc w:val="both"/>
        <w:rPr/>
      </w:pPr>
      <w:r>
        <w:rPr/>
        <w:t>- Управление культуры</w:t>
      </w:r>
    </w:p>
    <w:p>
      <w:pPr>
        <w:pStyle w:val="Normal"/>
        <w:ind w:firstLine="540"/>
        <w:jc w:val="both"/>
        <w:rPr/>
      </w:pPr>
      <w:r>
        <w:rPr/>
        <w:t>- отдел по делам молодежи, физической культуре и спорт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. Администрации сельских муниципальных образований, входящих в состав муниципального образования – Пригородный район РСО-Ал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u w:val="single"/>
        </w:rPr>
        <w:t>Участники разработки прогноза социально-экономического развит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 Структурные подразделения АМС МО-Пригородный район, не являющиеся разработчиками прогноза</w:t>
      </w:r>
    </w:p>
    <w:p>
      <w:pPr>
        <w:pStyle w:val="Normal"/>
        <w:ind w:firstLine="540"/>
        <w:jc w:val="both"/>
        <w:rPr/>
      </w:pPr>
      <w:r>
        <w:rPr/>
        <w:t>2.2. Администрации сельских муниципальных образований, входящих в состав муниципального образования – Пригородный район РСО-Алания, не являющиеся разработчиками прогноза</w:t>
      </w:r>
    </w:p>
    <w:p>
      <w:pPr>
        <w:pStyle w:val="Normal"/>
        <w:ind w:firstLine="540"/>
        <w:jc w:val="both"/>
        <w:rPr/>
      </w:pPr>
      <w:r>
        <w:rPr/>
        <w:t>2.3. Территориальный орган Федеральной службы государственной статистики (Северная Осетиястат).</w:t>
      </w:r>
    </w:p>
    <w:p>
      <w:pPr>
        <w:pStyle w:val="Normal"/>
        <w:ind w:firstLine="540"/>
        <w:jc w:val="both"/>
        <w:rPr/>
      </w:pPr>
      <w:r>
        <w:rPr/>
        <w:t>2.4. Региональная служба по тарифам РСО-Алания</w:t>
      </w:r>
    </w:p>
    <w:p>
      <w:pPr>
        <w:pStyle w:val="Normal"/>
        <w:ind w:firstLine="540"/>
        <w:jc w:val="both"/>
        <w:rPr/>
      </w:pPr>
      <w:r>
        <w:rPr/>
        <w:t>2.5. ИФНС по Пригородному району</w:t>
      </w:r>
    </w:p>
    <w:p>
      <w:pPr>
        <w:pStyle w:val="Normal"/>
        <w:ind w:firstLine="540"/>
        <w:jc w:val="both"/>
        <w:rPr/>
      </w:pPr>
      <w:r>
        <w:rPr/>
        <w:t>2.6. Управление внутренних дел по Пригородному району</w:t>
      </w:r>
    </w:p>
    <w:p>
      <w:pPr>
        <w:pStyle w:val="Normal"/>
        <w:ind w:firstLine="540"/>
        <w:jc w:val="both"/>
        <w:rPr/>
      </w:pPr>
      <w:r>
        <w:rPr/>
        <w:t>2.7. РГУП АТП «Октябрьское»</w:t>
      </w:r>
    </w:p>
    <w:p>
      <w:pPr>
        <w:pStyle w:val="Normal"/>
        <w:ind w:firstLine="540"/>
        <w:jc w:val="both"/>
        <w:rPr/>
      </w:pPr>
      <w:r>
        <w:rPr/>
        <w:t>2.8.  РГУП по эксплуатации групповых водопроводов</w:t>
      </w:r>
    </w:p>
    <w:p>
      <w:pPr>
        <w:pStyle w:val="Normal"/>
        <w:ind w:firstLine="540"/>
        <w:jc w:val="both"/>
        <w:rPr/>
      </w:pPr>
      <w:r>
        <w:rPr/>
        <w:t>2.9. Коммерческие и некоммерческие организации, обособленные подразделения юридических лиц, индивидуальные предприниматели, осуществляющие деятельность на территори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4860"/>
        <w:rPr/>
      </w:pPr>
      <w:r>
        <w:rPr/>
        <w:t xml:space="preserve">              </w:t>
      </w:r>
      <w:r>
        <w:rPr/>
        <w:t>Приложение №2</w:t>
      </w:r>
    </w:p>
    <w:p>
      <w:pPr>
        <w:pStyle w:val="Normal"/>
        <w:ind w:firstLine="4860"/>
        <w:rPr/>
      </w:pPr>
      <w:r>
        <w:rPr/>
        <w:t xml:space="preserve">к Порядку разработки прогноза </w:t>
      </w:r>
    </w:p>
    <w:p>
      <w:pPr>
        <w:pStyle w:val="Normal"/>
        <w:ind w:firstLine="4860"/>
        <w:rPr/>
      </w:pPr>
      <w:r>
        <w:rPr/>
        <w:t>социально-экономического развития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разработки прогноза социально-экономического развития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5"/>
        <w:gridCol w:w="1972"/>
        <w:gridCol w:w="1900"/>
        <w:gridCol w:w="2036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разработке прогноз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 исполн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рок исполнения и предост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олучатели информ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ставление статистической информации для разработки основных параметров прогноз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вер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сетияста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30 апр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сылка принятого распоряжения главы Администрации  о подготовке прогноза, а также форм и методических рекомендаций для разработки  проекта прогноза социально –экономического развития на очередной финансовый год и плановый 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экономики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 ию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работчики прогно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ссылка запросов о представлении материалов, необходимых для разработки прогноза социально-экономического разви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работчики прогно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ая декада ию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ники разработки прогно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  <w:t>Подготовка  и представление материалов, необходимых для разработки прогноза социальноэкономического разви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участники разработки прогно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 авгу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работчики прогно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>
                <w:sz w:val="24"/>
              </w:rPr>
            </w:pPr>
            <w:r>
              <w:rPr>
                <w:sz w:val="24"/>
              </w:rPr>
              <w:t xml:space="preserve">Подготовка  и представление материалов, необходимых для разработки прогноза социально-экономического </w:t>
            </w:r>
          </w:p>
          <w:p>
            <w:pPr>
              <w:pStyle w:val="Normal"/>
              <w:autoSpaceDE w:val="false"/>
              <w:ind w:right="-289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работчики прогно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5 авгу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эконом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зработка и представление проекта прогноза социально-экономического развития  на рассмот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 октябр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добрение проекта прогноза социально-экономического разви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ая декада окт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коном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обрание представителей МО-Пригородный рай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едставление одобренного главой Администрации проекта прогноза социально-экономического разви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эконом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0 окт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5" w:hanging="0"/>
              <w:rPr/>
            </w:pPr>
            <w:r>
              <w:rPr>
                <w:sz w:val="24"/>
              </w:rPr>
              <w:t>Постоянная депутатская  комиссия Собрания представителей МО-Пригородный район по бюджету, налогам, собственности, торговле и банковским операция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ссмотрение проекта прогноза социально-экономического разви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>
                <w:sz w:val="24"/>
              </w:rPr>
            </w:pPr>
            <w:r>
              <w:rPr>
                <w:sz w:val="24"/>
              </w:rPr>
              <w:t>постоянная депутатская  комиссия Собрания представителей МО-Пригородный район по бюджету, налогам, собственности, торговле и банковским операция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0 до 20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дготовка проекта решения  Собрания представителей МО-Пригородный район о прогнозе социально-экономического развития на очередной финансовый год и плановый 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эконом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 но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добрение проекта решения Собрания представителей  МО-Пригородный район о прогнозе социально-экономического развития одновременно с принятием решения о внесении в Собрание представителей  МО-Пригородный район  проекта бюджета  МО-Пригородный район на очередной финансовый год и плановый 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5 но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обрание представителей МО-Пригородны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 xml:space="preserve">         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 xml:space="preserve">             </w:t>
      </w:r>
      <w:r>
        <w:rPr/>
        <w:t>Приложение №3</w:t>
      </w:r>
    </w:p>
    <w:p>
      <w:pPr>
        <w:pStyle w:val="Normal"/>
        <w:ind w:firstLine="4860"/>
        <w:rPr/>
      </w:pPr>
      <w:r>
        <w:rPr/>
        <w:t xml:space="preserve">  </w:t>
      </w:r>
      <w:r>
        <w:rPr/>
        <w:t xml:space="preserve">к Порядку разработки прогноза </w:t>
      </w:r>
    </w:p>
    <w:p>
      <w:pPr>
        <w:pStyle w:val="Normal"/>
        <w:ind w:firstLine="4860"/>
        <w:rPr/>
      </w:pPr>
      <w:r>
        <w:rPr/>
        <w:t>социально-экономического развития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оказателей основных параметров прогноза </w:t>
      </w:r>
    </w:p>
    <w:p>
      <w:pPr>
        <w:pStyle w:val="Normal"/>
        <w:jc w:val="center"/>
        <w:rPr/>
      </w:pPr>
      <w:r>
        <w:rPr/>
        <w:t>социально-экономического развит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55"/>
        <w:gridCol w:w="21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емографические показа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(среднегодовая)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 на начало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 на конец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родившихся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коэффициент рождае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 на 1000 человек насе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Экономическое развит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е число сельскохозяйственных организаций 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КФХ и хозяйств индивидуальных предпринимате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число хозяйств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сельскохозяйственных угодий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фактически используемых  сельскохозяйственных угодий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брабатываемой пашни в общей площади пашни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прибыльных сельскохозяйственных организаций муниципального райо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дукции сельск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  (в ценах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7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ениевод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рублей (в ценах соответствующих лет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оцентах  к предыдущему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7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рублей (в ценах 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оцентах  к предыдущему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8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 сельского хозяйства по всем категориям хозяйств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лей (в ценах 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8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дукция в сельскохозяйственных  организациях муниципального райо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лей (в ценах  соответствующих лет)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КФХ и хозяйств индивидуальных предпринимате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оцентах  к предыдущему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8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 в хозяйствах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лей (в ценах 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оцентах  к предыдущему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9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изводство важнейших видов продукции сельского хозяйства  в натуральном выражении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штук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изводства промышленной продукции по основной группе пред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лей (в ценах 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екс  объема производства промышленной продук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оцентах  к предыдущему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промышленной продукции в натуральном выражении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ирт этилов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да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лебобулочные издел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аронные издел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алкогольные напит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да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ный кирп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штук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оки стенов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лезобетонные канализационные коль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сфаль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т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. метр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риалы строительные неруд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куб. метро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отуарная плитк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 метро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бель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хонный гарниту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ол компьют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каф-куп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ова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елия из камня, в том чис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мятн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итка облицовоч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етро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ластиковые окна, двер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ет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и транспо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протяженность автомобильных дорог общего пользования местного значения с твердым покрыти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женность автомобильных дорог общего пользования местного значения с твердым покрытием в отношении которых произведен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капитальный ремо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ремо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яженность отремонтированных автомобильных дорог местного значения, переданных на техническое обслуживание немуниципальным и (или) негосударственным предприятиям на основе долгосрочных договоров (свыше 3- лет)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ротяженность автомобильных дорог общего пользования местного 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4"/>
              </w:rPr>
              <w:t xml:space="preserve">Численность постоянного населения (среднегодовая), проживающего в населенных пунктах, не имеющих регуляр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втобусного сообщения с административным центром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 рублей (в ценах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4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ассажироперевоз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объема услуг по перевозке пассажи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оцентах к предыдущему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4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грузоперевоз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лей (в ценах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объема услуг по перевозке груз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нтах к предыдущему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естиции и строитель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ъем инвестиций в основной капитал за счет всех источников финансирования– всег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 (в ценах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инвестиций в основной капитал, финансируемых за счет привлеченных средств,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 (в ценах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екс инвестиций, финансируемых за счет привлеченных сред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</w:rPr>
            </w:pPr>
            <w:r>
              <w:rPr>
                <w:sz w:val="24"/>
              </w:rPr>
              <w:t>в процентах к предыдущему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бюджетные средства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 (в ценах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федераль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млн.руб. (в ценах соответствующих лет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него по федеральной адресной инвестиционной програм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х бюджета РСО-Ал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него по республиканской адресной инвестиционной програм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бюджета МО-Пригородны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него по муниципальной районной адресной инвестиционной програм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инвестиций в основной капитал, направляемый на реализацию федеральных целевых программ за счет всех источников финансирования –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 (в ценах соответствующих лет)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за счет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 федераль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 бюджета РСО-Ал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бюджета МО-Пригородны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инвестиций в основной капитал, направляемый на реализацию республиканских целевых программ за счет всех источников финансирования –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 (в ценах соответствующих лет)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за счет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 федераль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 бюджета РСО-Ал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бюджета МО-Пригородны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 внебюджетных источников финанс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 прочих источников финанс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лей (в ценах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екс выполненных работ по виду деятельности «Строительств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оцентах к предыдущему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строительство и обеспечение граждан жильё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7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жилых помещений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ет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7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жилых квартир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веденных в действие за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7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жилищного строительства, предусмотренный в соответствии с выданными разрешениями на строительство жилых зданий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жилых помещ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етро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жилых кварти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ьский рын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 (в ценах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объема оборота розничной торгов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оцентах к предыдущему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 (в ценах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объема оборота общественного пит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оцентах к предыдущему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ы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 (в ценах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объема бытовых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оцентах к предыдущему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многоквартирных домов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квартир в многоквартирных жилых домах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управляющей организацией частной формы собственности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многоквартирных домов, признанных в установленном порядке аварийны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квартир в многоквартирных домах, признанных в установленном порядке аварийны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е число организаций коммунального комплекса, осуществляющих свою деятельность на территории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е число организаций, осуществляющих управление многоквартирными домами и (или)  оказание услуг по содержанию и ремонту общего имущества в многоквартирных домах на территории муниципального района,  кроме товариществ собственников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организаций,  осуществляющих управление многоквартирными домами и (или) оказание услуг по содержанию и ремонту общего имущества в многоквартирных  домах на территории муниципального района,  участие РСО-Алания и (или) муниципального района в уставном капитале которых составляет не более 25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8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отребления энергетических ресурсов на территории муниципального района – всего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ая энер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/час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я энер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 Ка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ная в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уб. метро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ый га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уб. мет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9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етические ресурсы, расчёты за потребление которых осуществляются на территории муниципального района на основании показателей приборов учета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ая энер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т/час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я энер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 Ка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ый га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уб. мет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10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 начисленных платежей за предоставленные жилищно-коммунальны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 (в ценах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1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подлежащих подписанию паспортов готовности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го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ель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1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одписанных паспортов готовности по состоянию на 15 ноября отчетного года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го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1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убыточных организаций жилищно-коммунального хозяйства, осуществляющих свою деятельность на территори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1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а тарифа для промышленных потребителей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одоснабж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коп. за 1 куб.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одоотвед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теплоснабж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коп. за Г Кал на 1 кв. мет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1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а тарифа для населения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одоснабж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коп. за 1 куб.м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одоотвед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теплоснабж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коп. за Г Кал на 1 кв. мет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1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протяженность улиц, проездов, набережных в муниципальном районе на конец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женность освещенных частей улиц, проездов, набережных в муниципальном райо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Развитие малого и среднего предприниматель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исло субъектов малого и среднего предпринимательства – всег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годовой объем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 размещение заказов на которые  осуществляется субъектом малого предпринимательства, утвержденным постановлением Правительства РФ от 4 ноября 2006 г. №642, размещенных путем проведения торгов, запроса котировок, участниками которых были субъекты малого предпринима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л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ое недвижимое имущество свободное от прав третьих лиц, включенное в перечень муниципального недвижимого имущества в целях предоставления его во владение и (или) в пользование на долгосрочной основе субъектам малого и среднего предпринимательства 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м, образующим инфраструктуру поддержки субъ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го и среднего предпринима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ет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вновь созданных в течение отчетного периода субъектов малого и среднего предпринима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них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вновь созданных в течение отчетного пери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малых и средних предприятий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 (в ценах соответствующих 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объема оборота малых и средних пред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оцентах к предыдущему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малых и средних предприятий по отрасля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 (в ценах соответствующих лет)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 и общественное пит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Улучшение инвестиционной привлека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земельных участков, предоставленных для строительства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жилищного строительства, индивидуального жилищного строи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sz w:val="24"/>
              </w:rPr>
              <w:t xml:space="preserve">для комплексного освоения в целях жилищного </w:t>
            </w:r>
            <w:r>
              <w:rPr>
                <w:sz w:val="23"/>
                <w:szCs w:val="23"/>
              </w:rPr>
              <w:t>строительств</w:t>
            </w:r>
            <w:r>
              <w:rPr>
                <w:sz w:val="24"/>
              </w:rPr>
              <w:t>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земельных участков в муниципальном районе, предоставленных для строительства (кроме жилищного) по результатом торгов, в общей площади земельных участков в муниципальном районе, предоставленных для строительства (кроме жилищного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продолжительность периода с даты подачи заявки на предоставление земельного участка для строительства  до даты принятия решения о предоставлении земельного участка для строительства или подписания протокола о результатах торгов (конкурсов, аукцион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няя продолжительность периода с даты подачи заявки на получение разрешения на строительство  до даты получения разрешения на строительств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н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Занятость насе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экономически активного населения (среднегодов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 (среднегодовая)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безработных, зарегистрированных в службе занятости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зарегистрированной безработиц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Организация муниципального управ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чре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1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число муниципальных учреждений (бюджетных и автономных)в муниципальном райо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1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муниципальных автономных учреждений от общего числа муниципальных учреждений (бюджетных и автономных) в муниципальном райо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муниципальных медицинских учреждений муниципального района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клин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булатор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sz w:val="24"/>
              </w:rPr>
              <w:t>Число коек в муниципальных учреждениях здравоохра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муниципальных учреждений здравоохранения, здания которых находятся в аварийном состоянии или требуют капитального ремо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3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численность детей в возрасте от 1 года до 6 л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3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муниципальных  дошкольных образовательных учреждени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3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детей в возрасте от 3 до 7 лет в муниципальном образован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3.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3.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лощадок для игр детей дошкольного и младшего школьного возрас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. метров на челове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3.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и дополнительно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4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лиц, обучающихся в муниципальных общеобразовательных учреждениях (среднегодов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4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обучающихся в муниципальных общеобразовательных учреждениях, пользующихся горячим питани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4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обучающихся в муниципальных общеобразовательных учреждениях, имеющих льготное обеспечение горячим питани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4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выпускников муниципальных общеобразовательных учреждений (среднегодов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учивших аттестат среднем (полном) образован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4.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муниципальных общеобразователь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4.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муниципальных общеобразовательных учреждений, здания которых находятся в аварийном состоянии и (или) требуют капитального ремо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5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реждений культуры в муниципальном райо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ов и учреждений клубного ти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ов культуры и отдых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5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фактической обеспеченности учреждениями культуры в муниципальном районе от нормативной потребности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убами и учреждениями клубного ти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ами культуры и отдых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5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дельный вес населения, участвующего в культурно -  досуговых мероприятиях, проводимых государственными (муниципальными) организациями культуры, и в работе любительских объединени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5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экземпляров библиотечного фонда общедоступных библиот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 на 1000 человек насе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6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исленность лиц, систематически занимающихся физической культурой и спорто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6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учреждений физической культуры и спорта в муниципальном район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х з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скостных спортивных  сооруж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тельных бассей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6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фактической обеспеченности учреждениями физической культуры и спорта в муниципальном районе от нормативной потреб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портивными залам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оскостными спортивными  сооружени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тельными бассейн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6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лощадок для занятий физической культурой и спорт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. метров на челове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7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муниципальных услуг, предоставляемых органами местного самоуправления, муниципальными учреждениями  района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7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первоочередных  муниципальных услуг,      предоставляемых органами   местного самоуправления и      муниципальными учреждениями района в   электронном вид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8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ы и 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8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8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щий объем расходов консолидированного бюджета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8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расходов бюджета муниципального района, формируемых в рамках программ, без учета субвенций на исполнение делегируемых полномоч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объем расходов бюджета муниципального района на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ю инвестиционных целевых програ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и поддержку малого и среднего предпринима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физическую культуру и спо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содержание работник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36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91" w:hanging="11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45" w:hanging="11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85" w:hanging="11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5" w:hanging="11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msu200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2:00Z</dcterms:created>
  <dc:creator>Залина </dc:creator>
  <dc:description/>
  <cp:keywords/>
  <dc:language>en-US</dc:language>
  <cp:lastModifiedBy>upravdelami</cp:lastModifiedBy>
  <cp:lastPrinted>2012-10-08T10:15:00Z</cp:lastPrinted>
  <dcterms:modified xsi:type="dcterms:W3CDTF">2013-04-03T09:14:00Z</dcterms:modified>
  <cp:revision>135</cp:revision>
  <dc:subject/>
  <dc:title>Приложение №3</dc:title>
</cp:coreProperties>
</file>