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/>
        <w:tc>
          <w:tcPr>
            <w:tcW w:w="8646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               </w:t>
            </w:r>
            <w:bookmarkStart w:id="0" w:name="_1109597383"/>
            <w:bookmarkStart w:id="1" w:name="_1105359910"/>
            <w:bookmarkStart w:id="2" w:name="_1105359819"/>
            <w:bookmarkStart w:id="3" w:name="_1105247048"/>
            <w:bookmarkStart w:id="4" w:name="_1105246858"/>
            <w:bookmarkStart w:id="5" w:name="_1105246677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color w:val="000000"/>
                <w:lang w:val="en-US"/>
              </w:rPr>
              <w:object w:dxaOrig="1060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.05pt;height:53.05pt" filled="f" o:ole="">
                  <v:imagedata r:id="rId3" o:title=""/>
                </v:shape>
                <o:OLEObject Type="Embed" ProgID="" ShapeID="ole_rId2" DrawAspect="Content" ObjectID="_1648993083" r:id="rId2"/>
              </w:object>
            </w:r>
          </w:p>
        </w:tc>
      </w:tr>
    </w:tbl>
    <w:p>
      <w:pPr>
        <w:pStyle w:val="Style15"/>
        <w:rPr>
          <w:color w:val="000000"/>
        </w:rPr>
      </w:pPr>
      <w:r>
        <w:rPr>
          <w:color w:val="000000"/>
        </w:rPr>
        <w:t>Республикæ Цæгат Ирыстон - Аланийы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Горæтгæрон район - бынæттон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</w:rPr>
        <w:t>хиуынаффæйады муниципалон равзæрды администраци</w:t>
      </w:r>
    </w:p>
    <w:p>
      <w:pPr>
        <w:pStyle w:val="Heading1"/>
        <w:rPr>
          <w:b/>
          <w:b/>
          <w:color w:val="000000"/>
        </w:rPr>
      </w:pPr>
      <w:r>
        <w:rPr>
          <w:b/>
          <w:color w:val="000000"/>
        </w:rPr>
        <w:t xml:space="preserve">У Ы Н А Ф Ф Æ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</w:t>
      </w:r>
    </w:p>
    <w:p>
      <w:pPr>
        <w:pStyle w:val="Heading2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4095</wp:posOffset>
                </wp:positionH>
                <wp:positionV relativeFrom="paragraph">
                  <wp:posOffset>10160</wp:posOffset>
                </wp:positionV>
                <wp:extent cx="457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5pt,0.8pt" to="439.8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Администрация местного самоуправл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униципального образования - Пригородный район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еспублики Северная Осетия – Алан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от  « </w:t>
      </w:r>
      <w:r>
        <w:rPr>
          <w:color w:val="000000"/>
          <w:u w:val="single"/>
        </w:rPr>
        <w:t>28</w:t>
      </w:r>
      <w:r>
        <w:rPr>
          <w:color w:val="000000"/>
        </w:rPr>
        <w:t xml:space="preserve"> » </w:t>
      </w:r>
      <w:r>
        <w:rPr>
          <w:color w:val="000000"/>
          <w:u w:val="single"/>
        </w:rPr>
        <w:t>сентября  2012 г.</w:t>
      </w:r>
      <w:r>
        <w:rPr>
          <w:color w:val="000000"/>
        </w:rPr>
        <w:t xml:space="preserve">                      с. Октябрьское                                           № </w:t>
      </w:r>
      <w:r>
        <w:rPr>
          <w:color w:val="000000"/>
          <w:u w:val="single"/>
        </w:rPr>
        <w:t>795</w:t>
      </w:r>
    </w:p>
    <w:p>
      <w:pPr>
        <w:pStyle w:val="Normal"/>
        <w:ind w:left="85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Об основных направлениях бюджетной и налоговой 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олитики муниципального образования – Пригородный 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район на 2013 год и на плановый период 2014-2015 годов 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ab/>
        <w:t>В соответствии со ст. 172 Бюджетного кодекса Российской Федерации</w:t>
      </w:r>
      <w:r>
        <w:rPr>
          <w:spacing w:val="-3"/>
        </w:rPr>
        <w:t xml:space="preserve"> </w:t>
      </w:r>
      <w:r>
        <w:rPr>
          <w:spacing w:val="-3"/>
          <w:sz w:val="28"/>
          <w:szCs w:val="28"/>
        </w:rPr>
        <w:t xml:space="preserve">и пункта 2 ст. 13 «Положения о бюджетном процессе в муниципальном образовании – Пригородный район» </w:t>
      </w:r>
      <w:r>
        <w:rPr>
          <w:spacing w:val="-4"/>
          <w:sz w:val="28"/>
          <w:szCs w:val="28"/>
        </w:rPr>
        <w:t xml:space="preserve"> </w:t>
      </w:r>
      <w:r>
        <w:rPr>
          <w:b/>
          <w:i/>
          <w:spacing w:val="-4"/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440" w:leader="none"/>
          <w:tab w:val="left" w:pos="1980" w:leader="none"/>
        </w:tabs>
        <w:jc w:val="both"/>
        <w:rPr>
          <w:b/>
          <w:b/>
          <w:i/>
          <w:i/>
          <w:spacing w:val="-4"/>
          <w:sz w:val="28"/>
          <w:szCs w:val="28"/>
        </w:rPr>
      </w:pPr>
      <w:r>
        <w:rPr>
          <w:b/>
          <w:i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440" w:leader="none"/>
          <w:tab w:val="left" w:pos="1980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 Утвердить прилагаемые основные направления бюджетной и налоговой политики муниципального образования – Пригородный район на 2013 год и на плановый период 2014-2015 годов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440" w:leader="none"/>
          <w:tab w:val="left" w:pos="1980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 Направить материал для опубликования в средствах массовой информ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. Контроль над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440" w:leader="none"/>
          <w:tab w:val="left" w:pos="1980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Глава администрации местного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амоуправления муниципального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бразования – Пригородный район                                                          Р.А.Есиев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</w:t>
      </w: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Постановлением АМС-М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городный район РСО – Ал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« 28 » сентября  2012г   № 7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ОСНОВНЫЕ НАПРАВЛЕНИЯ БЮДЖЕТНОЙ И НАЛОГОВОЙ ПОЛИТИКИ МУНИЦИПАЛЬНОГО ОБРАЗОВАНИЯ – ПРИГОРОДНЫЙ РАЙОН  НА 2013 ГОД И ПЛАНОВЫЙ ПЕРИОД 2014 - 2015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  <w:u w:val="single"/>
        </w:rPr>
        <w:t>Общие положени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Основные направления бюджетной и налоговой политики муниципального образования – Пригородный район на 2013 год и на плановый период 2014 и 2015 годов разработаны в соответствии со ст. 172 Бюджетного кодекса Российской Федерации и пункта 2 ст. 13 «Положения о бюджетном процессе в муниципальном образовании – Пригородный район.»</w:t>
      </w:r>
    </w:p>
    <w:p>
      <w:pPr>
        <w:pStyle w:val="Normal"/>
        <w:ind w:firstLine="708"/>
        <w:jc w:val="both"/>
        <w:rPr/>
      </w:pPr>
      <w:r>
        <w:rPr>
          <w:spacing w:val="-3"/>
          <w:sz w:val="28"/>
          <w:szCs w:val="28"/>
        </w:rPr>
        <w:t>Настоящие Основные направления бюджетной и налоговой политики муниципального образования – Пригородный район на 2013 год и на плановый период 2014 и 2015 годов составлены с учетом целей и задач, поставленных в Бюджетном послании Президента Российской Федерации Федеральному Собранию Российской Федерации о бюджетной политике в 2013-2015 годах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eastAsia="Arial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Бюджетная и налоговая политика муниципального</w:t>
      </w:r>
      <w:r>
        <w:rPr>
          <w:spacing w:val="-3"/>
          <w:sz w:val="28"/>
          <w:szCs w:val="28"/>
        </w:rPr>
        <w:t xml:space="preserve"> образования – Пригородный район</w:t>
      </w:r>
      <w:r>
        <w:rPr>
          <w:rFonts w:cs="Times New Roman" w:ascii="Times New Roman" w:hAnsi="Times New Roman"/>
          <w:sz w:val="28"/>
          <w:szCs w:val="28"/>
        </w:rPr>
        <w:t xml:space="preserve"> направлена на улучшение условий жизни жителей района посредством удовлетворения потребностей граждан в качественных услугах образования, культуры, спорта, социальных гарантий за счет обеспечения устойчивого экономического роста, социальной стабильности и устойчивости бюджетной системы муниципального района, безусловного исполнения расходных обязательств муниципального района, повышения эффективности и прозрачности муниципального управления, бесперебойного функционирования всех систем жизнеобеспечения, бюджетной сферы и их дальнейшего развития в интересах населения района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еализация основных направлений бюджетной и налоговой политики муниципального района должна быть взаимоувязана с реализацией бюджетной и налоговой политики, проводимой на федеральном и республиканском уровнях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  <w:u w:val="single"/>
        </w:rPr>
        <w:t>Основные  направления  налоговой поли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направления налоговой политики являются одним из документов, который необходимо учитывать в процессе бюджетного проектирования.</w:t>
      </w:r>
    </w:p>
    <w:p>
      <w:pPr>
        <w:pStyle w:val="Style13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В 2013-2015г.   будет продолжена реализация целей и задач, предусмотренных </w:t>
      </w:r>
      <w:hyperlink r:id="rId4">
        <w:r>
          <w:rPr>
            <w:rStyle w:val="InternetLink"/>
            <w:sz w:val="28"/>
            <w:szCs w:val="28"/>
          </w:rPr>
          <w:t>Основными направлениями</w:t>
        </w:r>
      </w:hyperlink>
      <w:r>
        <w:rPr>
          <w:sz w:val="28"/>
          <w:szCs w:val="28"/>
        </w:rPr>
        <w:t xml:space="preserve"> налоговой политики муниципального образования Пригородный район  на 2012 год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Налоговая политика муниципального образования – Пригородный  район    определена с учетом основных направлений налоговой политики Российской Федерации на 2013-2015гг, а также изменений федерального и республиканского  законодательства, направленных на создание условий для улучшения показателей социально-экономического развития муниципального образования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Основными задачами налоговой политики муниципального образования - Пригородный район в 2013-2015гг будет реализация мер, направленных на увеличение налогового потенциала муниципального образования, повышение собираемости налогов и сборов, дальнейшее снижение масштабов уклонения от уплаты налогов.</w:t>
      </w:r>
    </w:p>
    <w:p>
      <w:pPr>
        <w:pStyle w:val="Style13"/>
        <w:jc w:val="both"/>
        <w:rPr/>
      </w:pPr>
      <w:r>
        <w:rPr>
          <w:sz w:val="28"/>
          <w:szCs w:val="28"/>
        </w:rPr>
        <w:t>Приоритетными направлениями налоговой политики муниципального образования Пригородный район на 2013-2015гг  являются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налогового потенциала муниципального образования – Пригородного района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лучшение качества администрирования доходных источников местных бюджетов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эффективности взаимодействия органов государственной власти области (ИФНС, Управление кадастра объектов недвижимости), органов местного самоуправления и федеральных органов государственной власти в части улучшения информационного обмена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ю состава местных налоговых льгот с учетом оценки их социальной и бюджетной эффективност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содействие дальнейшему развитию субъектов малого предпринимательства в муниципальном образовании –Пригородный  район,   с целью повышения их участия в наполнении бюджетной системы и увеличении налоговых поступлений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вентаризации ставок ЕНВД с целью установления оптимальных размеров и их пересмотр по мере необходимости. Анализ корректирующих коэффициентов базовой доходности (К2), установленных для расчета ЕНВД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на  налоговый учёт филиалов и иных обособленных предприятий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а межведомственной комиссии по мобилизации доходов в бюджеты всех уровней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вентаризация земельных участков, не состоящих не учете  в налоговых органах, а также земельных участков, не  освоенных в течение установлен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роков или используемых не по целевому назначению и представление сведений в налоговые органы, с целью выявления дополнительных доходов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 xml:space="preserve">Систематический анализ поступлений налога на доходы физических лиц, налогов на совокупный доход и имущественных налогов и неналоговых доходов, с целью выявления  резервов;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использование муниципального имущества.</w:t>
      </w:r>
    </w:p>
    <w:p>
      <w:pPr>
        <w:pStyle w:val="Style13"/>
        <w:jc w:val="both"/>
        <w:rPr/>
      </w:pPr>
      <w:r>
        <w:rPr>
          <w:sz w:val="28"/>
          <w:szCs w:val="28"/>
        </w:rPr>
        <w:t>В целом реализация основных направлений налоговой политики муниципального образования Пригородный район позволит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ответственности главных администраторов доходов местного бюджета за выполнение плановых показателей поступления доходов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скоординировать действия органов исполнительной власти местного самоуправления муниципального образования с налоговыми органами, а также с главными администраторами неналоговых доходов для улучшения качества налогового администрирования, увеличения собираемости налогов на территории муниципального образования -Пригородный район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создать в муниципальном образовании - Пригородный район  благоприятный инвестиционный климат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механизмы использования муниципальной собственност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бюджетной политики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Бюджетная политика муниципального образования - Пригородный район в 2013 - 2015 годах наряду с преемственностью определенных ранее приоритетов будет проводиться с учетом текущей экономической ситуации и меняющегося федерального и республиканского законодательства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местного бюджета на трехлетний период должно осуществляться с учетом следующих основных подходов: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езусловного исполнения социально-значимых расходных обязательств; 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звития конкуренции в сфере предоставления социальных услуг, в том числе за счет привлечения к их оказанию негосударственных организаций, прежде всего, социально ориентированных некоммерческих организаций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соблюдения установленных бюджетных ограничений при принятии новых расходных обязательств, в том числе при условии и в пределах реструктуризации (сокращения) ранее принятых обязательств (в случае необходимости)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принятия новых расходных обязательств, при наличии четкой оценки, необходимых для их исполнения бюджетных ассигнований на весь период их исполнения, а также с учетом сроков и механизмов их реализации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вершенствование механизмов программно-целевого планирования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сфере муниципального управления приоритетом на трехлетний период будут оставаться достижение наилучших показателей деятельности органов местного самоуправления, а также реализация мероприятий, направленных на повышение эффективности бюджетных расходов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собое внимание при формировании местного бюджета должно быть уделено сохранению социальных приоритетов в сфере образования, культуры, физической культуры и спорта, социальной и молодежной политики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приоритеты бюджетного планирования в целях реализации Федеральног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8.05.2010 N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 будут направлены на продолжение внедрения новых форм финансового обеспечения выполнения муниципального задания, на оказание муниципальных услуг (выполнение работ)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ой, в первую очередь для повышения качества и доступности услуг, оказываемых муниципальными учреждениями, а также для повышения эффективности бюджетных расходов, направляемых на финансовое обеспечение муниципальных услуг, расширения самостоятельности и ответственности муниципальных учреждений должны стать муниципальные задания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еобходимо сохранить при формировании местного бюджета действующий механизм предоставления субсидий из местного бюджета муниципальным учреждениям на иные цели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рехлетнем периоде осуществление отдельных государственных полномочий, переданных органам местного самоуправления за счет предоставляемых местному бюджету субвенций из соответствующих бюджетов продолжится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В ближайшее время для перехода к новой программно-целевой структуре местного бюджета особое внимание уделить совершенствованию механизмов программно-целевого планирования.     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стратегия в области социальных обязательств будет ориентирована на внедрение новых условий оплаты труда для работников бюджетной сферы, позволяющих обеспечить соответствие качества труда и уровня его оплаты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образования бюджетная политика будет направлена на обеспечение доступности и качества образования, ускорения её модернизации, а также для устойчивого развития муниципальной системы образования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В сфере здравоохранения бюджетная политика будет основываться на полномочиях, вытекающих из федерального законодательства с учетом изменений, внесенных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.11.2010 N 313-ФЗ "О внесении изменений в отдельные законодательные акты Российской Федерации в связи с принятием Федерального закона "Об обязательном медицинском страховании в Российской Федерации"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области культуры, основные направления её деятельности,  прежде всего, будут направлены на повышение качества оказываемых муниципальных услуг, укрепление материально-технической базы муниципальных учреждений культуры и библиотечной системы, а также на развитие и поддержку творческих коллективов, формирование единого информационного пространства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политика в сфере физической культуры и спорта будет ориентирована на развитие физической культуры и массового спорта, обеспечение доступности занятий спортом для всех слоев населения. Одним из главных направлений работы в этой сфере остается укрепление материально-технической базы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финансировании мероприятий по организации труда несовершеннолетних граждан и проведение общественных работ, а также финансирование мероприятий по адресной социальной помощи отдельным категориям граждан необходимо продолжить в сфере социальной и молодежной политики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Мероприятия, направленные на устойчивое функционирование и развитие жилищной и коммунальной сферы, а также осуществление мероприятий по содержанию и благоустройству территорий, которые будут оказывать существенное влияние на обеспечение и повышение комфортности условий проживания граждан являются приоритетными направлениями бюджетной политики в области жилищно-коммунального хозяйства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ланирование расходов на реализацию муниципальных целевых программ необходимо осуществлять с учетом оценки их эффективности в использовании бюджетных средств и реальных финансовых возможностей местного бюджета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оритетными направлениями бюджетных расходов  остается участие в реализации инвестиционных проектов на территории муниципального образования в социальной и жилищно-коммунальной сферах на условиях софинансирования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3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сновные направления бюджетной и налоговой политики на 2013 год и на плановый период 2014 и 2015 годы в области формирования межбюджетных отношений.</w:t>
      </w:r>
    </w:p>
    <w:p>
      <w:pPr>
        <w:pStyle w:val="Style1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системы разграничения полномочий, а также проблемы в бюджетной сфере на местном уровне требуют повышения эффективности механизмов оказания финансовой помощи и создания стимулов к качественному предоставлению муниципальных услуг.</w:t>
      </w:r>
    </w:p>
    <w:p>
      <w:pPr>
        <w:pStyle w:val="Style1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условным видом финансовой помощи, распределяемым на три года до начала финансового года, по-прежнему является дотация на выравнивание бюджетной обеспеченности муниципальных образований поселений.</w:t>
      </w:r>
    </w:p>
    <w:p>
      <w:pPr>
        <w:pStyle w:val="Style1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з получения дотаций на выравнивание бюджетной обеспеченности отдельные муниципальные образования не смогут за счет поступлений в их бюджеты налоговых и неналоговых доходов осуществить финансирование в полном объеме даже своих первоочередных расходов, таких как оплата труда и коммунальные услуги.</w:t>
      </w:r>
    </w:p>
    <w:p>
      <w:pPr>
        <w:pStyle w:val="Style13"/>
        <w:shd w:fill="FFFFFF" w:val="clear"/>
        <w:jc w:val="both"/>
        <w:rPr/>
      </w:pPr>
      <w:r>
        <w:rPr>
          <w:color w:val="000000"/>
          <w:sz w:val="28"/>
          <w:szCs w:val="28"/>
        </w:rPr>
        <w:t>В целях повышения ответственности органов местного самоуправления поселений за эффективное использование финансовой помощи, обеспечение безусловного и качественного исполнения закрепленных за ними обязательств предлагается заключение соглашений с муниципальными образованиями поселений, предусматривающих меры по не наращиванию кредиторской задолженности, ограничению необоснованного роста расходных обязательств, включая расходы на содержание органов местного самоуправления.</w:t>
      </w:r>
    </w:p>
    <w:p>
      <w:pPr>
        <w:pStyle w:val="Style13"/>
        <w:shd w:fill="FFFFFF" w:val="clear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сновные направления бюджетной и налоговой политики на 2013 год и на плановый период 2014 и 2015 годов в области управления муниципальным долгом.</w:t>
      </w:r>
    </w:p>
    <w:p>
      <w:pPr>
        <w:pStyle w:val="Style13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литика в области управления муниципальным долгом на трехлетний период будет направлена на обеспечение оптимальной структуры муниципального долга и поддержание его объема на управляемом уровне в границах, предусмотренных Бюджетным </w:t>
      </w:r>
      <w:hyperlink r:id="rId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Style13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ближайшей трехлетней перспективе будет продолжена работа в области управления муниципальным долгом и будет направлена на:</w:t>
      </w:r>
    </w:p>
    <w:p>
      <w:pPr>
        <w:pStyle w:val="Style1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минимизацию расходов на обслуживание муниципального долга;</w:t>
      </w:r>
    </w:p>
    <w:p>
      <w:pPr>
        <w:pStyle w:val="Style1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ыполнение принятых обязательств;</w:t>
      </w:r>
    </w:p>
    <w:p>
      <w:pPr>
        <w:pStyle w:val="Style1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ивлечение бюджетных кредитов как наиболее выгодных с точки зрения долговой нагрузки на бюджет района;</w:t>
      </w:r>
    </w:p>
    <w:p>
      <w:pPr>
        <w:pStyle w:val="Style13"/>
        <w:shd w:fill="FFFFFF" w:val="clear"/>
        <w:jc w:val="both"/>
        <w:rPr/>
      </w:pPr>
      <w:r>
        <w:rPr>
          <w:color w:val="000000"/>
          <w:sz w:val="28"/>
          <w:szCs w:val="28"/>
        </w:rPr>
        <w:t>4) уменьшение размеров муниципального долга муниципального образования – Пригородный район за счет получения дополнительных доходов и оптимизации расходов бюджета;</w:t>
      </w:r>
    </w:p>
    <w:p>
      <w:pPr>
        <w:pStyle w:val="Style13"/>
        <w:shd w:fill="FFFFFF" w:val="clear"/>
        <w:spacing w:before="280" w:after="280"/>
        <w:jc w:val="both"/>
        <w:rPr/>
      </w:pPr>
      <w:r>
        <w:rPr>
          <w:color w:val="000000"/>
          <w:sz w:val="28"/>
          <w:szCs w:val="28"/>
        </w:rPr>
        <w:t>5) планирование и осуществление заимствований с учетом результатов оценки платежеспособности бюджета и расчета предельной долговой нагрузки на него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19243270.1000/" TargetMode="External"/><Relationship Id="rId5" Type="http://schemas.openxmlformats.org/officeDocument/2006/relationships/hyperlink" Target="consultantplus://offline/ref=9D2CA94BAD26E46B10C7FC3C09131097E225B1C1D8BC24A34F2EF2B203j77CF" TargetMode="External"/><Relationship Id="rId6" Type="http://schemas.openxmlformats.org/officeDocument/2006/relationships/hyperlink" Target="consultantplus://offline/ref=9D2CA94BAD26E46B10C7FC3C09131097E226B6CBD5B924A34F2EF2B203j77CF" TargetMode="External"/><Relationship Id="rId7" Type="http://schemas.openxmlformats.org/officeDocument/2006/relationships/hyperlink" Target="consultantplus://offline/ref=9D2CA94BAD26E46B10C7FC3C09131097E227B7CAD0B824A34F2EF2B203j77C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22:58:00Z</dcterms:created>
  <dc:creator>анатолбагаур</dc:creator>
  <dc:description/>
  <cp:keywords/>
  <dc:language>en-US</dc:language>
  <cp:lastModifiedBy>478</cp:lastModifiedBy>
  <cp:lastPrinted>2012-11-30T09:42:00Z</cp:lastPrinted>
  <dcterms:modified xsi:type="dcterms:W3CDTF">2013-04-02T05:22:00Z</dcterms:modified>
  <cp:revision>11</cp:revision>
  <dc:subject/>
  <dc:title>                                                                                         Утверждены</dc:title>
</cp:coreProperties>
</file>