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243453906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22 » октября  2012 г.              с. Октябрьское                         № 816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Доступная среда в муниципальном образовании - Пригородный район» на 2013-201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В соответствии с Федеральным Законом от 24 ноября 1995 года №181 ФЗ «О социальной защите инвалидов в Российской Федерации», постановлением Правительства Российской    Федерации от 17 марта 2011г. №175 «О государственной программе Российской Федерации «Доступная среда» на 2011-2015 годы, постановлением Правительства Республики Северная Осетия – Алания  от 14 мая 2012 года № 139 «Об утверждении республиканской целевой программы «Доступная среда в Республике Северная Осетия-Алания на 2012-2014 годы» и в целях формирования условий устойчивого развития доступной среды для инвалидов и других маломобильных групп населения, повышения доступности реабилитационных услуг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Доступная среда в муниципальном образовании - Пригородный район»  на 2013 -2015 годы (Далее - Програм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Дзлиева) реализовывать намеченные в Программе направления в течение вышеуказанно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ому Управлению (Габараев)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начальника Управления образования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 Дзлие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естного самоуправления муниципального образования - Пригородный район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2» октября  2012 г. № 8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детей - инвалид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ступная среда для детей -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jc w:val="center"/>
        <w:rPr/>
      </w:pPr>
      <w:r>
        <w:rPr/>
        <w:t>на 2013-2015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 муниципальная целевая программа «Доступная сре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 - инвалидов в муниципальном образовании - Пригородный район РСО-Ал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 2013-2015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естного самоуправления муниципального образования - Пригородны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естного самоуправления муниципального образования - Пригородны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здание детям - инвалидам условий для обеспечения равного доступа к  общеобразовательным учреждениям, предоставление  возможности равного участия в жизни общества наряду с другими граждан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уществующих ограничений и барьеров, препятствующих доступности среды для детей-инвалидов и оценка потребности в их устранении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реализация  инклюзивного образования, в том числе создания безбарьерной школьной среды для  детей-инвалидов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жизнедеятельности  детей-инвалидов, а также повышения качества их жизн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ероприятий программы из средств Республиканского бюджета – 2 200 тыс. рублей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планируемых затрат из средств муницип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. – 85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1 50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1 80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 году оборудовать два образовательных учреждения приспособлениями, обеспечивающими доступность в указанные учреждения детей-инвали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детей -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и  принятия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дальнейшего повышения качества и расширения доступности образования для детей-инвалидов, создания полноценных условий для активной жизни инвалидов, удовлетворению запросов и ожидани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муниципального образования –Пригородный район числится 85 детей-инвалидов в возрасте до 18 лет, что составляет 1% от общего количества детей, посещающих учебные заведения. Из 85-ти детей – инвалидов  38 обучаются индивидуально на д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облемой данной категории населения является адаптация к социальной инфраструктуре. Отсутствие пандусов, поручней и подъёмников на входе и внутри зданий, неприспособленность помещений – всё это создаёт непреодолимую для детей-инвалидов преграду, не обеспечивает их интеграцию в обще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сколько лет в районе последовательно проводится работа по социальной защите детей-инвалидов, направленная на улучшение их социального положения, качеств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жившаяся система в целом обеспечивает потребности детей-инвалидов в реабилитации. Однако до настоящего времени не созданы в полной мере условия для беспрепятственного доступа детей-инвалидов в общеобразовательные учреждения. Первым этапом решения данной проблемы будет организация проведения мониторинга по определению потребностей детей-инвалидов в беспрепятственном доступе к общеобразовательным учрежд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выполнения Программы будут реализовываться меры по обеспечению жизнедеятельности детей-инвалидов, беспрепятственного доступа детей – инвалидов к информации, созданию условий для реализации интеллектуальных и культурных потребностей инвал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мероприятий Программы должна стать социальная адаптация детей-инвалидов, позволяющая им успешно приспосабливаться к социальной среде, заниматься общественно полезным трудом и чувствовать себя полноценными членами обще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ъёмы и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тыс.руб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и мероприятиями Программы. Ежегодно Управлением образования администрации местного самоуправления - Пригородный район разрабатывается и утверждается план-график, в соответствии с которым составляются планы работ исполнителей, осуществляется контроль выполнения мероприятий и достижения запланированных значений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план - графиком, утверждённым главой муниципального образования – Пригород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ля оценки эффективности реализации Программы следующ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77"/>
        <w:gridCol w:w="1701"/>
        <w:gridCol w:w="1134"/>
        <w:gridCol w:w="1085"/>
        <w:gridCol w:w="1085"/>
      </w:tblGrid>
      <w:tr>
        <w:trPr>
          <w:trHeight w:val="2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чреждений оборудованных приспособлениями, обеспечивающими доступность в ни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оследствиями реализации мероприятий Программы в формировании среды для детей-инвалидов будет являться обеспечение доступа  детей-инвалидов в общеобразовательные учреждения муниципального образования – Пригодный район РСО – Алания и обеспечении равного участия их в жизни общества наряду с другими гражд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управления реализаци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заместитель главы  администрации местного самоуправления муниципального образования – Пригородный район, курирующий вопросы образования и социальной защиты населения, в функции которого вход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оотношения эффективности реализации Программы с приоритетами, целями и показателями социально – экономического развития Пригород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реализацие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Управление образования администрации местного самоуправления муниципального образования – Пригородный район, в функции которого вход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выполнения мероприятий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недрения информационных технологий в целях управления реализацией 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при необходимости предложений по уточнению мероприятий Программы, объёмов финансирования, механизма реализации Программы, исполнителей Программы, критериев оценки эффектив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тавление отчётов о ходе реализации Программы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марта года, следующего за отчётным, Управление образования администрации местного самоуправления муниципального образования – Пригородный район направляет главе местного самоуправления муниципального образования – Пригородный район отчёт о ходе реализации мероприятий Программы, в том числе по количеству запланированных и выполненных мероприятий за отчётный год и за период с начала реализации Программы, а также об объёмах фактического и планового финансирования Программы с начала её реализации.  В случае неполного освоения финансовых средств или недофинансирования  (ниже плановых значений) указываются причины. Отчёты о ходе реализации Программы, информация о результатах оценки эффективности реализации Программы направляются Главе администрации местного самоуправления муниципального образования – Пригородны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56920</wp:posOffset>
                </wp:positionV>
                <wp:extent cx="3109595" cy="95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</w:tblGrid>
                            <w:tr>
                              <w:trPr/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 муниципальной целевой программе «Доступная среда для детей - инвалидов в муниципальном образовании - Пригородный район РСО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75.05pt;mso-wrap-distance-left:9pt;mso-wrap-distance-right:0pt;mso-wrap-distance-top:0pt;mso-wrap-distance-bottom:0pt;margin-top:59.6pt;mso-position-vertical-relative:page;margin-left:4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</w:tblGrid>
                      <w:tr>
                        <w:trPr/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 муниципальной целевой программе «Доступная среда для детей - инвалидов в муниципальном образовании - Пригородный район РСО-Ал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3-2015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4"/>
        <w:gridCol w:w="6"/>
        <w:gridCol w:w="4771"/>
        <w:gridCol w:w="1701"/>
        <w:gridCol w:w="1985"/>
        <w:gridCol w:w="1984"/>
        <w:gridCol w:w="1134"/>
        <w:gridCol w:w="1134"/>
        <w:gridCol w:w="869"/>
        <w:gridCol w:w="250"/>
      </w:tblGrid>
      <w:tr>
        <w:trPr>
          <w:trHeight w:val="675" w:hRule="atLeast"/>
        </w:trPr>
        <w:tc>
          <w:tcPr>
            <w:tcW w:w="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 по годам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доступной среды жизнедеятельности детей - инвалидов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ониторинга по определению потребностей детей-инвалидов в беспрепятственном доступе к обще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орудования общеобразовательный учреждений приспособлениями, обеспечивающими беспрепятственный доступ к ним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 тыс.руб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 тыс.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alla</dc:creator>
  <dc:description/>
  <cp:keywords/>
  <dc:language>en-US</dc:language>
  <cp:lastModifiedBy>upravdelami</cp:lastModifiedBy>
  <cp:lastPrinted>2013-02-15T12:33:00Z</cp:lastPrinted>
  <dcterms:modified xsi:type="dcterms:W3CDTF">2013-04-02T04:46:00Z</dcterms:modified>
  <cp:revision>104</cp:revision>
  <dc:subject/>
  <dc:title> </dc:title>
</cp:coreProperties>
</file>