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53.25pt" filled="f" o:ole="">
                  <v:imagedata r:id="rId3" o:title=""/>
                </v:shape>
                <o:OLEObject Type="Embed" ProgID="" ShapeID="ole_rId2" DrawAspect="Content" ObjectID="_1841662562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9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орæтгæрон район - бынæтто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</w:rPr>
        <w:t>хиуынаффæйады муниципалон равзæрды администрацийы</w:t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</w:rPr>
        <w:t>У Ы Н А Ф Ф Æ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rPr>
          <w:b w:val="false"/>
          <w:b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</w:rPr>
        <w:t>Администрация местного самоуправ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-180" w:firstLine="180"/>
        <w:rPr/>
      </w:pPr>
      <w:r>
        <w:rPr>
          <w:color w:val="000000"/>
        </w:rPr>
        <w:t xml:space="preserve">   </w:t>
      </w:r>
      <w:r>
        <w:rPr>
          <w:color w:val="000000"/>
        </w:rPr>
        <w:t>от  «  04  »  октября   2010 г.              с. Октябрьское                      №  8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реализации Федерального закон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т 27 июля 2010 года № 210-ФЗ «Об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рганизации предоставления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сударственных и муниципальных услуг»</w:t>
            </w:r>
          </w:p>
        </w:tc>
      </w:tr>
    </w:tbl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color w:val="000000"/>
          <w:sz w:val="28"/>
          <w:szCs w:val="20"/>
        </w:rPr>
        <w:t xml:space="preserve">В целях организации работы по реализации положений Федерального закона от 27 июля 2010 года № 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0"/>
        </w:rPr>
        <w:t>повышения эффективности деятельности органов местного самоуправления и качества предоставления муниципальных услуг, исполнения муниципальных функций</w:t>
      </w:r>
      <w:r>
        <w:rPr>
          <w:bCs/>
          <w:color w:val="000000"/>
          <w:sz w:val="28"/>
          <w:szCs w:val="20"/>
        </w:rPr>
        <w:t xml:space="preserve"> </w:t>
      </w:r>
      <w:r>
        <w:rPr>
          <w:b/>
          <w:bCs/>
          <w:color w:val="000000"/>
          <w:sz w:val="28"/>
          <w:szCs w:val="20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 xml:space="preserve">1. </w:t>
      </w:r>
      <w:r>
        <w:rPr>
          <w:color w:val="000000"/>
          <w:sz w:val="28"/>
          <w:szCs w:val="20"/>
        </w:rPr>
        <w:t xml:space="preserve">Утвердить план мероприятий по реализации Федерального закона           </w:t>
      </w:r>
      <w:r>
        <w:rPr>
          <w:bCs/>
          <w:color w:val="000000"/>
          <w:sz w:val="28"/>
          <w:szCs w:val="20"/>
        </w:rPr>
        <w:t>от 27 июля 2010 года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 Исполнителям, указанным в столбце 5 плана мероприятий, обеспечить реализацию соответствующих мероприятий в установленные срок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 Контроль выполнения распоряжения возложить на руководителя аппарата администрации Б.С. Гуссалов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 Настоящее постановление разместить на официальном сайте администрации (Диденко)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 местного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муниципального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-Пригородный район                                             Р.А. Есиев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10065" w:hanging="0"/>
        <w:jc w:val="center"/>
        <w:rPr>
          <w:rFonts w:eastAsia="Lucida Sans Unicode"/>
          <w:bCs/>
          <w:szCs w:val="26"/>
          <w:lang w:eastAsia="zxx"/>
        </w:rPr>
      </w:pPr>
      <w:r>
        <w:rPr>
          <w:rFonts w:eastAsia="Lucida Sans Unicode"/>
          <w:bCs/>
          <w:szCs w:val="26"/>
          <w:lang w:eastAsia="zxx"/>
        </w:rPr>
        <w:t>Приложение № 1</w:t>
      </w:r>
    </w:p>
    <w:p>
      <w:pPr>
        <w:pStyle w:val="Normal"/>
        <w:widowControl w:val="false"/>
        <w:suppressAutoHyphens w:val="true"/>
        <w:ind w:left="10065" w:hanging="0"/>
        <w:jc w:val="center"/>
        <w:rPr>
          <w:rFonts w:eastAsia="Lucida Sans Unicode"/>
          <w:bCs/>
          <w:szCs w:val="26"/>
          <w:lang w:eastAsia="zxx"/>
        </w:rPr>
      </w:pPr>
      <w:r>
        <w:rPr>
          <w:rFonts w:eastAsia="Lucida Sans Unicode"/>
          <w:bCs/>
          <w:szCs w:val="26"/>
          <w:lang w:eastAsia="zxx"/>
        </w:rPr>
      </w:r>
    </w:p>
    <w:p>
      <w:pPr>
        <w:pStyle w:val="Normal"/>
        <w:widowControl w:val="false"/>
        <w:suppressAutoHyphens w:val="true"/>
        <w:ind w:left="10065" w:hanging="0"/>
        <w:jc w:val="center"/>
        <w:rPr>
          <w:rFonts w:eastAsia="Lucida Sans Unicode"/>
          <w:bCs/>
          <w:szCs w:val="26"/>
          <w:lang w:eastAsia="zxx"/>
        </w:rPr>
      </w:pPr>
      <w:r>
        <w:rPr>
          <w:rFonts w:eastAsia="Lucida Sans Unicode"/>
          <w:bCs/>
          <w:szCs w:val="26"/>
          <w:lang w:eastAsia="zxx"/>
        </w:rPr>
        <w:t>УТВЕРЖДЁН</w:t>
      </w:r>
    </w:p>
    <w:p>
      <w:pPr>
        <w:pStyle w:val="Normal"/>
        <w:widowControl w:val="false"/>
        <w:suppressAutoHyphens w:val="true"/>
        <w:ind w:left="10065" w:hanging="0"/>
        <w:jc w:val="center"/>
        <w:rPr>
          <w:rFonts w:eastAsia="Lucida Sans Unicode"/>
          <w:bCs/>
          <w:szCs w:val="26"/>
          <w:lang w:eastAsia="zxx"/>
        </w:rPr>
      </w:pPr>
      <w:r>
        <w:rPr>
          <w:rFonts w:eastAsia="Lucida Sans Unicode"/>
          <w:bCs/>
          <w:szCs w:val="26"/>
          <w:lang w:eastAsia="zxx"/>
        </w:rPr>
        <w:t>постановлением АМС МО-Пригородный район</w:t>
      </w:r>
    </w:p>
    <w:p>
      <w:pPr>
        <w:pStyle w:val="Normal"/>
        <w:widowControl w:val="false"/>
        <w:suppressAutoHyphens w:val="true"/>
        <w:ind w:left="10065" w:hanging="0"/>
        <w:jc w:val="center"/>
        <w:rPr>
          <w:rFonts w:eastAsia="Lucida Sans Unicode"/>
          <w:bCs/>
          <w:szCs w:val="26"/>
          <w:lang w:eastAsia="zxx"/>
        </w:rPr>
      </w:pPr>
      <w:r>
        <w:rPr>
          <w:rFonts w:eastAsia="Lucida Sans Unicode"/>
          <w:bCs/>
          <w:szCs w:val="26"/>
          <w:lang w:eastAsia="zxx"/>
        </w:rPr>
        <w:t>«______»__________20  г №_______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szCs w:val="26"/>
          <w:lang w:eastAsia="zxx"/>
        </w:rPr>
      </w:pPr>
      <w:r>
        <w:rPr>
          <w:rFonts w:eastAsia="Lucida Sans Unicode"/>
          <w:bCs/>
          <w:szCs w:val="26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szCs w:val="26"/>
          <w:lang w:eastAsia="zxx"/>
        </w:rPr>
      </w:pPr>
      <w:r>
        <w:rPr>
          <w:rFonts w:eastAsia="Lucida Sans Unicode"/>
          <w:bCs/>
          <w:szCs w:val="26"/>
          <w:lang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bCs/>
          <w:szCs w:val="26"/>
          <w:lang w:eastAsia="zxx"/>
        </w:rPr>
        <w:t>П Л А 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szCs w:val="26"/>
          <w:lang w:eastAsia="zxx"/>
        </w:rPr>
      </w:pPr>
      <w:r>
        <w:rPr>
          <w:rFonts w:eastAsia="Lucida Sans Unicode"/>
          <w:b/>
          <w:bCs/>
          <w:szCs w:val="26"/>
          <w:lang w:eastAsia="zxx"/>
        </w:rPr>
        <w:t xml:space="preserve">мероприятий по реализации Федерального закона от 27 июля 2010 года № 210-ФЗ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szCs w:val="26"/>
          <w:lang w:eastAsia="zxx"/>
        </w:rPr>
      </w:pPr>
      <w:r>
        <w:rPr>
          <w:rFonts w:eastAsia="Lucida Sans Unicode"/>
          <w:b/>
          <w:bCs/>
          <w:szCs w:val="26"/>
          <w:lang w:eastAsia="zxx"/>
        </w:rPr>
        <w:t>«Об организации предоставления государственных и муниципальных услуг»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bCs/>
          <w:szCs w:val="26"/>
          <w:lang w:eastAsia="zxx"/>
        </w:rPr>
        <w:t>(далее – Федеральный закон)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szCs w:val="26"/>
          <w:lang w:eastAsia="zxx"/>
        </w:rPr>
      </w:pPr>
      <w:r>
        <w:rPr>
          <w:rFonts w:eastAsia="Lucida Sans Unicode"/>
          <w:b/>
          <w:bCs/>
          <w:szCs w:val="26"/>
          <w:lang w:eastAsia="zxx"/>
        </w:rPr>
      </w:r>
    </w:p>
    <w:tbl>
      <w:tblPr>
        <w:tblW w:w="15625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1482"/>
        <w:gridCol w:w="5310"/>
        <w:gridCol w:w="5037"/>
        <w:gridCol w:w="315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2"/>
                <w:szCs w:val="26"/>
                <w:lang w:eastAsia="zxx"/>
              </w:rPr>
            </w:pPr>
            <w:r>
              <w:rPr>
                <w:rFonts w:eastAsia="Lucida Sans Unicode"/>
                <w:sz w:val="22"/>
                <w:szCs w:val="26"/>
                <w:lang w:eastAsia="zxx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z w:val="22"/>
                <w:szCs w:val="26"/>
                <w:lang w:eastAsia="zxx"/>
              </w:rPr>
            </w:pPr>
            <w:r>
              <w:rPr>
                <w:rFonts w:eastAsia="Lucida Sans Unicode"/>
                <w:sz w:val="22"/>
                <w:szCs w:val="26"/>
                <w:lang w:eastAsia="zxx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2"/>
                <w:szCs w:val="26"/>
                <w:lang w:eastAsia="zxx"/>
              </w:rPr>
            </w:pPr>
            <w:r>
              <w:rPr>
                <w:rFonts w:eastAsia="Lucida Sans Unicode"/>
                <w:sz w:val="22"/>
                <w:szCs w:val="26"/>
                <w:lang w:eastAsia="zxx"/>
              </w:rPr>
              <w:t>Нормы Федерального закон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22"/>
                <w:szCs w:val="26"/>
                <w:lang w:eastAsia="zxx"/>
              </w:rPr>
              <w:t>Мероприятия по подготовке к реализации Федерального закона</w:t>
            </w:r>
            <w:r>
              <w:rPr>
                <w:rFonts w:eastAsia="Lucida Sans Unicode"/>
                <w:b/>
                <w:bCs/>
                <w:szCs w:val="26"/>
                <w:lang w:eastAsia="zxx"/>
              </w:rPr>
              <w:t xml:space="preserve"> </w:t>
            </w:r>
            <w:r>
              <w:rPr>
                <w:rFonts w:eastAsia="Lucida Sans Unicode"/>
                <w:bCs/>
                <w:szCs w:val="26"/>
                <w:lang w:eastAsia="zxx"/>
              </w:rPr>
              <w:t xml:space="preserve">Федерального закона от 27 июля 2010 года № 210-ФЗ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2"/>
                <w:szCs w:val="26"/>
                <w:lang w:eastAsia="zxx"/>
              </w:rPr>
            </w:pPr>
            <w:r>
              <w:rPr>
                <w:rFonts w:eastAsia="Lucida Sans Unicode"/>
                <w:sz w:val="22"/>
                <w:szCs w:val="26"/>
                <w:lang w:eastAsia="zxx"/>
              </w:rPr>
              <w:t>Срок исполн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2"/>
                <w:szCs w:val="26"/>
                <w:lang w:eastAsia="zxx"/>
              </w:rPr>
            </w:pPr>
            <w:r>
              <w:rPr>
                <w:rFonts w:eastAsia="Lucida Sans Unicode"/>
                <w:sz w:val="22"/>
                <w:szCs w:val="26"/>
                <w:lang w:eastAsia="zxx"/>
              </w:rPr>
              <w:t>Ответственные исполн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2"/>
                <w:szCs w:val="20"/>
                <w:lang w:eastAsia="zxx"/>
              </w:rPr>
            </w:pPr>
            <w:r>
              <w:rPr>
                <w:rFonts w:eastAsia="Lucida Sans Unicode"/>
                <w:sz w:val="22"/>
                <w:szCs w:val="20"/>
                <w:lang w:eastAsia="zxx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2"/>
                <w:szCs w:val="20"/>
                <w:lang w:eastAsia="zxx"/>
              </w:rPr>
            </w:pPr>
            <w:r>
              <w:rPr>
                <w:rFonts w:eastAsia="Lucida Sans Unicode"/>
                <w:sz w:val="22"/>
                <w:szCs w:val="20"/>
                <w:lang w:eastAsia="zxx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2"/>
                <w:szCs w:val="20"/>
                <w:lang w:eastAsia="zxx"/>
              </w:rPr>
            </w:pPr>
            <w:r>
              <w:rPr>
                <w:rFonts w:eastAsia="Lucida Sans Unicode"/>
                <w:sz w:val="22"/>
                <w:szCs w:val="20"/>
                <w:lang w:eastAsia="zxx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2"/>
                <w:szCs w:val="20"/>
                <w:lang w:eastAsia="zxx"/>
              </w:rPr>
            </w:pPr>
            <w:r>
              <w:rPr>
                <w:rFonts w:eastAsia="Lucida Sans Unicode"/>
                <w:sz w:val="22"/>
                <w:szCs w:val="20"/>
                <w:lang w:eastAsia="zxx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2"/>
                <w:szCs w:val="20"/>
                <w:lang w:eastAsia="zxx"/>
              </w:rPr>
            </w:pPr>
            <w:r>
              <w:rPr>
                <w:rFonts w:eastAsia="Lucida Sans Unicode"/>
                <w:sz w:val="22"/>
                <w:szCs w:val="20"/>
                <w:lang w:eastAsia="zxx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2"/>
                <w:szCs w:val="20"/>
                <w:lang w:eastAsia="zxx"/>
              </w:rPr>
            </w:pPr>
            <w:r>
              <w:rPr>
                <w:rFonts w:eastAsia="Lucida Sans Unicode"/>
                <w:sz w:val="22"/>
                <w:szCs w:val="20"/>
                <w:lang w:eastAsia="zxx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2"/>
                <w:szCs w:val="20"/>
                <w:lang w:eastAsia="zxx"/>
              </w:rPr>
            </w:pPr>
            <w:r>
              <w:rPr>
                <w:rFonts w:eastAsia="Lucida Sans Unicode"/>
                <w:sz w:val="22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2"/>
                <w:szCs w:val="20"/>
                <w:lang w:eastAsia="zxx"/>
              </w:rPr>
            </w:pPr>
            <w:r>
              <w:rPr>
                <w:rFonts w:eastAsia="Lucida Sans Unicode"/>
                <w:sz w:val="22"/>
                <w:szCs w:val="20"/>
                <w:lang w:eastAsia="zxx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sz w:val="22"/>
                <w:szCs w:val="20"/>
                <w:lang w:eastAsia="zxx"/>
              </w:rPr>
              <w:t>Создать рабочую группу по реализации</w:t>
            </w:r>
            <w:r>
              <w:rPr>
                <w:rFonts w:eastAsia="Lucida Sans Unicode"/>
                <w:b/>
                <w:bCs/>
                <w:szCs w:val="26"/>
                <w:lang w:eastAsia="zxx"/>
              </w:rPr>
              <w:t xml:space="preserve"> </w:t>
            </w:r>
            <w:r>
              <w:rPr>
                <w:rFonts w:eastAsia="Lucida Sans Unicode"/>
                <w:bCs/>
                <w:szCs w:val="26"/>
                <w:lang w:eastAsia="zxx"/>
              </w:rPr>
              <w:t>Федерального закона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sz w:val="22"/>
                <w:szCs w:val="20"/>
                <w:lang w:eastAsia="zxx"/>
              </w:rPr>
            </w:pPr>
            <w:r>
              <w:rPr>
                <w:rFonts w:eastAsia="Times New Roman"/>
                <w:sz w:val="22"/>
                <w:szCs w:val="20"/>
                <w:lang w:eastAsia="zxx"/>
              </w:rPr>
              <w:t xml:space="preserve">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2"/>
                <w:szCs w:val="20"/>
                <w:lang w:eastAsia="zxx"/>
              </w:rPr>
            </w:pPr>
            <w:r>
              <w:rPr>
                <w:rFonts w:eastAsia="Lucida Sans Unicode"/>
                <w:sz w:val="22"/>
                <w:szCs w:val="20"/>
                <w:lang w:eastAsia="zxx"/>
              </w:rPr>
              <w:t>Октябрь-ноябрь 2010 год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2"/>
                <w:szCs w:val="20"/>
                <w:lang w:eastAsia="zxx"/>
              </w:rPr>
            </w:pPr>
            <w:r>
              <w:rPr>
                <w:rFonts w:eastAsia="Lucida Sans Unicode"/>
                <w:sz w:val="22"/>
                <w:szCs w:val="20"/>
                <w:lang w:eastAsia="zxx"/>
              </w:rPr>
              <w:t>Б.С. Гуссало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szCs w:val="26"/>
                <w:lang w:eastAsia="zxx"/>
              </w:rPr>
              <w:t>Часть 3 статьи 1 Федераль</w:t>
              <w:softHyphen/>
              <w:t>ного закон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szCs w:val="26"/>
                <w:lang w:eastAsia="zxx"/>
              </w:rPr>
              <w:t>Включение в реестр муниципальных услуг (функ</w:t>
              <w:softHyphen/>
              <w:t>ций), предоставляемых муници</w:t>
              <w:softHyphen/>
              <w:t>пальными учреждениями и другими организация</w:t>
              <w:softHyphen/>
              <w:t>ми, в которых размещается муниципальное зада</w:t>
              <w:softHyphen/>
              <w:t>ние (заказ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 w:val="22"/>
                <w:szCs w:val="26"/>
                <w:lang w:eastAsia="zxx"/>
              </w:rPr>
              <w:t>В течение месяца со дня установления Правитель</w:t>
              <w:softHyphen/>
              <w:t>ством Российской Федерации перечня услуг, предо</w:t>
              <w:softHyphen/>
              <w:t>ставляемых государственными и муниципальными учреждениями и другими организациями, в кото</w:t>
              <w:softHyphen/>
              <w:t>рых размещается государственное задание (заказ) или муниципальное задание (заказ), подлежащих включению в реестр государственных или муници</w:t>
              <w:softHyphen/>
              <w:t>пальных услуг и предоставляемых в электронной форм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>Рабочая группа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>управление образования, управление культуры, СОК им. Е.Тедеева, управление экономики и прогнозиров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25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1482"/>
        <w:gridCol w:w="5310"/>
        <w:gridCol w:w="5037"/>
        <w:gridCol w:w="315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2"/>
                <w:szCs w:val="26"/>
                <w:lang w:eastAsia="zxx"/>
              </w:rPr>
            </w:pPr>
            <w:r>
              <w:rPr>
                <w:rFonts w:eastAsia="Lucida Sans Unicode"/>
                <w:sz w:val="22"/>
                <w:szCs w:val="26"/>
                <w:lang w:eastAsia="zxx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2"/>
                <w:szCs w:val="26"/>
                <w:lang w:eastAsia="zxx"/>
              </w:rPr>
            </w:pPr>
            <w:r>
              <w:rPr>
                <w:rFonts w:eastAsia="Lucida Sans Unicode"/>
                <w:sz w:val="22"/>
                <w:szCs w:val="26"/>
                <w:lang w:eastAsia="zxx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2"/>
                <w:szCs w:val="26"/>
                <w:lang w:eastAsia="zxx"/>
              </w:rPr>
            </w:pPr>
            <w:r>
              <w:rPr>
                <w:rFonts w:eastAsia="Lucida Sans Unicode"/>
                <w:sz w:val="22"/>
                <w:szCs w:val="26"/>
                <w:lang w:eastAsia="zxx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2"/>
                <w:szCs w:val="26"/>
                <w:lang w:eastAsia="zxx"/>
              </w:rPr>
            </w:pPr>
            <w:r>
              <w:rPr>
                <w:rFonts w:eastAsia="Lucida Sans Unicode"/>
                <w:sz w:val="22"/>
                <w:szCs w:val="26"/>
                <w:lang w:eastAsia="zxx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2"/>
                <w:szCs w:val="26"/>
                <w:lang w:eastAsia="zxx"/>
              </w:rPr>
            </w:pPr>
            <w:r>
              <w:rPr>
                <w:rFonts w:eastAsia="Lucida Sans Unicode"/>
                <w:sz w:val="22"/>
                <w:szCs w:val="26"/>
                <w:lang w:eastAsia="zxx"/>
              </w:rPr>
              <w:t>5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>3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szCs w:val="26"/>
                <w:lang w:eastAsia="zxx"/>
              </w:rPr>
              <w:t>Часть 3 статьи 1 Федераль</w:t>
              <w:softHyphen/>
              <w:t>ного закон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szCs w:val="26"/>
                <w:lang w:eastAsia="zxx"/>
              </w:rPr>
              <w:t>Включение в реестр муниципальных услуг (функ</w:t>
              <w:softHyphen/>
              <w:t>ций)  муниципального района услуг, предоставляемых муниципальными учреж</w:t>
              <w:softHyphen/>
              <w:t>дениями и другими организациями, в которых размещается муниципальное задание (заказ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szCs w:val="26"/>
                <w:lang w:eastAsia="zxx"/>
              </w:rPr>
              <w:t>В течение месяца со дня утверждения Прави</w:t>
              <w:softHyphen/>
              <w:t>тельством РСО-А дополнительного перечня услуг, оказываемых в республике государствен</w:t>
              <w:softHyphen/>
              <w:t>ными и муниципальными учреждениями и другими организациями, в которых размеща</w:t>
              <w:softHyphen/>
              <w:t>ется государственное задание (заказ) или муниципальное задание (заказ), подлежа</w:t>
              <w:softHyphen/>
              <w:t>щих включению в реестр государственных или муниципальных услуг и предоставляемых в электронной форме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szCs w:val="26"/>
                <w:lang w:eastAsia="zxx"/>
              </w:rPr>
              <w:t>Рабочая группа, юридический отдел, структурные подразделения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szCs w:val="26"/>
                <w:lang w:eastAsia="zxx"/>
              </w:rPr>
              <w:t>Предоставление в электронной форме услуг, пре</w:t>
              <w:softHyphen/>
              <w:t>доставляемых муниципальными учреждениями и другими организациями, в которых размещается муниципальное задание (заказ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>В случае если указанные услуги включены в дополнительный перечень услуг, оказываемых в республике государственными и муниципальны</w:t>
              <w:softHyphen/>
              <w:t>ми учреждениями и другими организациями, в которых размещается государственное задание (заказ) республики или муниципальное задание (за</w:t>
              <w:softHyphen/>
              <w:t>каз), подлежащих включению в реестр госу</w:t>
              <w:softHyphen/>
              <w:t>дарственных или муниципальных услуг и пре</w:t>
              <w:softHyphen/>
              <w:t>доставляемых в электронной форме, утверж</w:t>
              <w:softHyphen/>
              <w:t>дённый Правительством РСО-А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szCs w:val="26"/>
                <w:lang w:eastAsia="zxx"/>
              </w:rPr>
              <w:t>Часть 3 статьи 8, часть 2 статьи 9 Федераль</w:t>
              <w:softHyphen/>
              <w:t>ного закон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szCs w:val="26"/>
                <w:lang w:eastAsia="zxx"/>
              </w:rPr>
              <w:t>Установление перечня случаев, при которых му</w:t>
              <w:softHyphen/>
              <w:t>ниципальные услуги оказываются за счёт средств заявителя впредь до признания утратившими силу положений федеральных законов, принимаемых в соответствии с ними иных нормативных право</w:t>
              <w:softHyphen/>
              <w:t>вых актов Российской Федерации, нормативных правовых актов РСО-А муниципальных право</w:t>
              <w:softHyphen/>
              <w:t>вых актов, в соответствии с которыми муници</w:t>
              <w:softHyphen/>
              <w:t>пальные услуги оказываются за счёт средств заявител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szCs w:val="26"/>
                <w:lang w:eastAsia="zxx"/>
              </w:rPr>
              <w:t>В течение месяца со дня установления в феде</w:t>
              <w:softHyphen/>
              <w:t>ральных законах, принимаемых в соответствии с ними иных нормативных правовых актах Рос</w:t>
              <w:softHyphen/>
              <w:t>сийской Федерации, нормативных правовых актах РСО-А, перечня случаев, при которых муниципальные услуги оказываются за счёт средств заявител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szCs w:val="26"/>
                <w:lang w:eastAsia="zxx"/>
              </w:rPr>
              <w:t>Управление финансов, управление экономики и прогнозирования, юридический отдел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625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1482"/>
        <w:gridCol w:w="5310"/>
        <w:gridCol w:w="5037"/>
        <w:gridCol w:w="315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2"/>
                <w:szCs w:val="26"/>
                <w:lang w:eastAsia="zxx"/>
              </w:rPr>
            </w:pPr>
            <w:r>
              <w:rPr>
                <w:rFonts w:eastAsia="Lucida Sans Unicode"/>
                <w:sz w:val="22"/>
                <w:szCs w:val="26"/>
                <w:lang w:eastAsia="zxx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2"/>
                <w:szCs w:val="26"/>
                <w:lang w:eastAsia="zxx"/>
              </w:rPr>
            </w:pPr>
            <w:r>
              <w:rPr>
                <w:rFonts w:eastAsia="Lucida Sans Unicode"/>
                <w:sz w:val="22"/>
                <w:szCs w:val="26"/>
                <w:lang w:eastAsia="zxx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2"/>
                <w:szCs w:val="26"/>
                <w:lang w:eastAsia="zxx"/>
              </w:rPr>
            </w:pPr>
            <w:r>
              <w:rPr>
                <w:rFonts w:eastAsia="Lucida Sans Unicode"/>
                <w:sz w:val="22"/>
                <w:szCs w:val="26"/>
                <w:lang w:eastAsia="zxx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2"/>
                <w:szCs w:val="26"/>
                <w:lang w:eastAsia="zxx"/>
              </w:rPr>
            </w:pPr>
            <w:r>
              <w:rPr>
                <w:rFonts w:eastAsia="Lucida Sans Unicode"/>
                <w:sz w:val="22"/>
                <w:szCs w:val="26"/>
                <w:lang w:eastAsia="zxx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2"/>
                <w:szCs w:val="26"/>
                <w:lang w:eastAsia="zxx"/>
              </w:rPr>
            </w:pPr>
            <w:r>
              <w:rPr>
                <w:rFonts w:eastAsia="Lucida Sans Unicode"/>
                <w:sz w:val="22"/>
                <w:szCs w:val="26"/>
                <w:lang w:eastAsia="zxx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szCs w:val="26"/>
                <w:lang w:eastAsia="zxx"/>
              </w:rPr>
              <w:t>Пункт 3 части 1 статьи 9 Федераль</w:t>
              <w:softHyphen/>
              <w:t>ного закон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szCs w:val="26"/>
                <w:lang w:eastAsia="zxx"/>
              </w:rPr>
              <w:t>Принятие постановления АМС МО-Пригородный район о пе</w:t>
              <w:softHyphen/>
              <w:t xml:space="preserve">речне </w:t>
            </w:r>
            <w:r>
              <w:rPr/>
              <w:t>первоочередных муниципальных услуг (функций), предоставляемых структурными подразделениями АМС МО-Пригородный район и муниципальными учреждениями Пригородного района, подлежащих переводу в электронный вид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>Апрель 2012г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 xml:space="preserve">Рабочая группа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szCs w:val="26"/>
                <w:lang w:eastAsia="zxx"/>
              </w:rPr>
              <w:t>Управления АМС МО-Пригородный район,  юридический отде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szCs w:val="26"/>
                <w:lang w:eastAsia="zxx"/>
              </w:rPr>
              <w:t>Часть 4 статьи 9 Федераль</w:t>
              <w:softHyphen/>
              <w:t>ного закон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>Размещение перечня</w:t>
            </w:r>
            <w:r>
              <w:rPr>
                <w:rFonts w:eastAsia="Lucida Sans Unicode"/>
                <w:lang w:eastAsia="zxx"/>
              </w:rPr>
              <w:t xml:space="preserve"> </w:t>
            </w:r>
            <w:r>
              <w:rPr/>
              <w:t>первоочередных муниципальных услуг (функций), предоставляемых структурными подразделениями АМС МО-Пригородный район и муниципальными учреждениями Пригородного района</w:t>
            </w:r>
            <w:r>
              <w:rPr>
                <w:rFonts w:eastAsia="Lucida Sans Unicode"/>
                <w:szCs w:val="26"/>
                <w:lang w:eastAsia="zxx"/>
              </w:rPr>
              <w:t xml:space="preserve"> на официальном сайте района, на сайтах организаций, участву</w:t>
              <w:softHyphen/>
              <w:t>ющих в предоставлении муниципальных услуг, а также в реестре муниципальных услуг (функций) органов местного самоуправления РСО-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szCs w:val="26"/>
                <w:lang w:eastAsia="zxx"/>
              </w:rPr>
              <w:t>В течение 10 дней со дня утверждения перечня услуг, которые являются необходимыми и обязательными для предоставления органами местного самоуправления Пригородного  муниципального района муниципальных услу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 xml:space="preserve">Отдел информационной и аналитической работы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>структурные подразделения администрации, предоставляющие муниципальные услуги в соответствующей сфере деятельн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szCs w:val="26"/>
                <w:lang w:eastAsia="zxx"/>
              </w:rPr>
              <w:t>Часть 3 статьи 9 Федераль</w:t>
              <w:softHyphen/>
              <w:t>ного закон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szCs w:val="26"/>
                <w:lang w:eastAsia="zxx"/>
              </w:rPr>
              <w:t>Принятие постановления о по</w:t>
              <w:softHyphen/>
              <w:t>рядке определения размера платы за оказание ус</w:t>
              <w:softHyphen/>
              <w:t>луг, которые являются необходимыми и обяза</w:t>
              <w:softHyphen/>
              <w:t xml:space="preserve">тельными для предоставления </w:t>
            </w:r>
            <w:r>
              <w:rPr>
                <w:rFonts w:eastAsia="Lucida Sans Unicode"/>
                <w:color w:val="000000"/>
                <w:szCs w:val="26"/>
                <w:lang w:eastAsia="zxx"/>
              </w:rPr>
              <w:t>органами местного самоуправления Пригородного муниципаль</w:t>
              <w:softHyphen/>
              <w:t>ного района муниципальных услуг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>В течение месяца со дня принятия соответ</w:t>
              <w:softHyphen/>
              <w:t>ствующих федеральных законов, принимаемых в соответствии с ними иных нормативных пра</w:t>
              <w:softHyphen/>
              <w:t>вовых актов Российской Федерации, норма</w:t>
              <w:softHyphen/>
              <w:t>тивных правовых актов республик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>Финансовое управление, юридический отдел администрации, рабочая группа</w:t>
            </w:r>
          </w:p>
          <w:p>
            <w:pPr>
              <w:pStyle w:val="Normal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szCs w:val="26"/>
                <w:lang w:eastAsia="zxx"/>
              </w:rPr>
              <w:t>Часть 1 статьи 11, часть 3 статьи 29 Федераль</w:t>
              <w:softHyphen/>
              <w:t>ного закон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szCs w:val="26"/>
                <w:lang w:eastAsia="zxx"/>
              </w:rPr>
              <w:t>Размещение в реестре муниципальных услуг (функций) Пригородного муниципального района сведений о муниципальных услугах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 xml:space="preserve">В течение 10 дней со дня утверждения правого акта об утверждении Реестра муниципальных  услуг не поздне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 xml:space="preserve">Отдел информационной и аналитической работы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 xml:space="preserve">структурные подразделения администрации, предоставляющие муниципальные услуги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25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1482"/>
        <w:gridCol w:w="5310"/>
        <w:gridCol w:w="5037"/>
        <w:gridCol w:w="315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2"/>
                <w:szCs w:val="26"/>
                <w:lang w:eastAsia="zxx"/>
              </w:rPr>
            </w:pPr>
            <w:r>
              <w:rPr>
                <w:rFonts w:eastAsia="Lucida Sans Unicode"/>
                <w:sz w:val="22"/>
                <w:szCs w:val="26"/>
                <w:lang w:eastAsia="zxx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2"/>
                <w:szCs w:val="26"/>
                <w:lang w:eastAsia="zxx"/>
              </w:rPr>
            </w:pPr>
            <w:r>
              <w:rPr>
                <w:rFonts w:eastAsia="Lucida Sans Unicode"/>
                <w:sz w:val="22"/>
                <w:szCs w:val="26"/>
                <w:lang w:eastAsia="zxx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2"/>
                <w:szCs w:val="26"/>
                <w:lang w:eastAsia="zxx"/>
              </w:rPr>
            </w:pPr>
            <w:r>
              <w:rPr>
                <w:rFonts w:eastAsia="Lucida Sans Unicode"/>
                <w:sz w:val="22"/>
                <w:szCs w:val="26"/>
                <w:lang w:eastAsia="zxx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2"/>
                <w:szCs w:val="26"/>
                <w:lang w:eastAsia="zxx"/>
              </w:rPr>
            </w:pPr>
            <w:r>
              <w:rPr>
                <w:rFonts w:eastAsia="Lucida Sans Unicode"/>
                <w:sz w:val="22"/>
                <w:szCs w:val="26"/>
                <w:lang w:eastAsia="zxx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2"/>
                <w:szCs w:val="26"/>
                <w:lang w:eastAsia="zxx"/>
              </w:rPr>
            </w:pPr>
            <w:r>
              <w:rPr>
                <w:rFonts w:eastAsia="Lucida Sans Unicode"/>
                <w:sz w:val="22"/>
                <w:szCs w:val="26"/>
                <w:lang w:eastAsia="zxx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szCs w:val="26"/>
                <w:lang w:eastAsia="zxx"/>
              </w:rPr>
              <w:t>Часть 7 статьи 11 Федераль</w:t>
              <w:softHyphen/>
              <w:t>ного закон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szCs w:val="26"/>
                <w:lang w:eastAsia="zxx"/>
              </w:rPr>
              <w:t>Принятие правового акта о порядке формиро</w:t>
              <w:softHyphen/>
              <w:t xml:space="preserve">вания и ведения реестра </w:t>
            </w:r>
            <w:r>
              <w:rPr>
                <w:rFonts w:eastAsia="Lucida Sans Unicode"/>
                <w:color w:val="000000"/>
                <w:szCs w:val="26"/>
                <w:lang w:eastAsia="zxx"/>
              </w:rPr>
              <w:t>муниципальных услуг (функций) Пригородного муниципального район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color w:val="000000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Cs w:val="2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>Октябрь-декабрь 2010 года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>Юридический отдел администрации, рабочая группа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>1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szCs w:val="26"/>
                <w:lang w:eastAsia="zxx"/>
              </w:rPr>
              <w:t>Части 1 и 2 статьи 29 Федераль</w:t>
              <w:softHyphen/>
              <w:t>ного закон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szCs w:val="26"/>
                <w:lang w:eastAsia="zxx"/>
              </w:rPr>
              <w:t>Принятие постановления администрации об утвер</w:t>
              <w:softHyphen/>
              <w:t xml:space="preserve">ждении плана-графика разработки и утверждения административных регламентов </w:t>
            </w:r>
            <w:r>
              <w:rPr>
                <w:rFonts w:eastAsia="Arial" w:cs="Arial"/>
                <w:szCs w:val="26"/>
                <w:lang w:eastAsia="zxx"/>
              </w:rPr>
              <w:t>предоставления муниципальных услуг, исполнения муниципаль</w:t>
              <w:softHyphen/>
              <w:t xml:space="preserve">ных функций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>Октябрь-декабрь 2010 год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szCs w:val="26"/>
                <w:lang w:eastAsia="zxx"/>
              </w:rPr>
              <w:t>Разработка и принятие административных регла</w:t>
              <w:softHyphen/>
              <w:t xml:space="preserve">ментов </w:t>
            </w:r>
            <w:r>
              <w:rPr>
                <w:rFonts w:eastAsia="Arial" w:cs="Arial"/>
                <w:szCs w:val="26"/>
                <w:lang w:eastAsia="zxx"/>
              </w:rPr>
              <w:t>предоставления муниципальных услуг, ис</w:t>
              <w:softHyphen/>
              <w:t xml:space="preserve">полнения муниципальных функций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szCs w:val="26"/>
                <w:lang w:eastAsia="zxx"/>
              </w:rPr>
              <w:t>В сроки, установленные планом-графиком раз</w:t>
              <w:softHyphen/>
              <w:t>работки и утверждения административных рег</w:t>
              <w:softHyphen/>
              <w:t xml:space="preserve">ламентов для </w:t>
            </w:r>
            <w:r>
              <w:rPr>
                <w:rFonts w:eastAsia="Arial" w:cs="Arial"/>
                <w:szCs w:val="26"/>
                <w:lang w:eastAsia="zxx"/>
              </w:rPr>
              <w:t xml:space="preserve">предоставления муниципальных услуг, исполнения муниципальных функций 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>Структурные подразделения администрации, предоставляющие муниципальные услуги в соответствующей сфере деятельности, рабочая группа, юридический отдел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szCs w:val="26"/>
                <w:lang w:eastAsia="zxx"/>
              </w:rPr>
              <w:t>Внесение изменений в административные регла</w:t>
              <w:softHyphen/>
              <w:t>менты предоставления муниципальных услуг, принятые до дня вступления в силу Федерального закона, в части приведения их в соответствие с положениями Федерального закон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szCs w:val="26"/>
                <w:lang w:eastAsia="zxx"/>
              </w:rPr>
              <w:t>В сроки, установленные планом-графиком раз</w:t>
              <w:softHyphen/>
              <w:t>работки и утверждения административных рег</w:t>
              <w:softHyphen/>
              <w:t xml:space="preserve">ламентов для </w:t>
            </w:r>
            <w:r>
              <w:rPr>
                <w:rFonts w:eastAsia="Arial" w:cs="Arial"/>
                <w:szCs w:val="26"/>
                <w:lang w:eastAsia="zxx"/>
              </w:rPr>
              <w:t>предоставления муниципальных услуг, исполнения муниципальных функций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Arial"/>
                <w:szCs w:val="26"/>
                <w:lang w:eastAsia="zxx"/>
              </w:rPr>
            </w:pPr>
            <w:r>
              <w:rPr>
                <w:rFonts w:eastAsia="Lucida Sans Unicode" w:cs="Arial"/>
                <w:szCs w:val="26"/>
                <w:lang w:eastAsia="zxx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>1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szCs w:val="26"/>
                <w:lang w:eastAsia="zxx"/>
              </w:rPr>
              <w:t>Части 6 и 13 статьи 13 Федераль</w:t>
              <w:softHyphen/>
              <w:t>ного закон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color w:val="000000"/>
                <w:szCs w:val="26"/>
                <w:lang w:eastAsia="zxx"/>
              </w:rPr>
              <w:t>Принятие постановления администрации об опре</w:t>
              <w:softHyphen/>
              <w:t>делении уполномоченного органа на проведение экспертизы проектов административных регла</w:t>
              <w:softHyphen/>
              <w:t>ментов предоставления муниципальных услуг ор</w:t>
              <w:softHyphen/>
              <w:t>ганами местного самоуправления Пригородного муниципального района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Cs w:val="2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>Ноябрь-декабрь 2011 года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>Юридический отдел администрации</w:t>
            </w:r>
          </w:p>
        </w:tc>
      </w:tr>
      <w:tr>
        <w:trPr>
          <w:trHeight w:val="13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szCs w:val="26"/>
                <w:lang w:eastAsia="zxx"/>
              </w:rPr>
              <w:t xml:space="preserve">Принятие постановления администрации о </w:t>
            </w:r>
            <w:r>
              <w:rPr>
                <w:rFonts w:eastAsia="Lucida Sans Unicode"/>
                <w:color w:val="000000"/>
                <w:szCs w:val="26"/>
                <w:lang w:eastAsia="zxx"/>
              </w:rPr>
              <w:t>поряд</w:t>
              <w:softHyphen/>
              <w:t>ке проведения экспертизы проектов администра</w:t>
              <w:softHyphen/>
              <w:t>тивных регламентов предоставления муниципаль</w:t>
              <w:softHyphen/>
              <w:t>ных услуг органами местного самоуправления Пригородного муниципального района</w:t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color w:val="000000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Cs w:val="26"/>
                <w:lang w:eastAsia="zxx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</w:r>
          </w:p>
        </w:tc>
      </w:tr>
      <w:tr>
        <w:trPr>
          <w:trHeight w:val="1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постановления об утверждении графика разработки и утверждения административных регламентов предоставления муниципальных услуг и приведения в соответствие действующих административных регламентов предоставления муниципальных услу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i/>
                <w:i/>
                <w:szCs w:val="26"/>
                <w:lang w:eastAsia="zxx"/>
              </w:rPr>
            </w:pPr>
            <w:r>
              <w:rPr>
                <w:rFonts w:eastAsia="Lucida Sans Unicode"/>
                <w:i/>
                <w:szCs w:val="26"/>
                <w:lang w:eastAsia="zxx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>Ноябрь-декабрь 2011 год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>Юридический отде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>администрации, рабочая групп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625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1482"/>
        <w:gridCol w:w="5310"/>
        <w:gridCol w:w="5037"/>
        <w:gridCol w:w="315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>Часть 15 статьи 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szCs w:val="26"/>
                <w:lang w:eastAsia="zxx"/>
              </w:rPr>
              <w:t xml:space="preserve">Принятие постановления администрации о </w:t>
            </w:r>
            <w:r>
              <w:rPr>
                <w:rFonts w:eastAsia="Arial" w:cs="Arial"/>
                <w:szCs w:val="26"/>
                <w:lang w:eastAsia="zxx"/>
              </w:rPr>
              <w:t>по</w:t>
              <w:softHyphen/>
              <w:t>рядках разработки и утверждения администра</w:t>
              <w:softHyphen/>
              <w:t>тивных регламентов исполнения муниципальных функций, административных регламентов предо</w:t>
              <w:softHyphen/>
              <w:t>ставления муниципальных услуг администрацией муниципального район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 w:cs="Arial"/>
                <w:szCs w:val="26"/>
                <w:lang w:eastAsia="zxx"/>
              </w:rPr>
            </w:pPr>
            <w:r>
              <w:rPr>
                <w:rFonts w:eastAsia="Lucida Sans Unicode" w:cs="Arial"/>
                <w:szCs w:val="2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>Ноябрь-декабрь 2011 года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>Юридический отде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2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>администрации, рабочая группа, структурные подразделения АМ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szCs w:val="26"/>
                <w:lang w:eastAsia="zxx"/>
              </w:rPr>
              <w:t>Пункт 9 статьи 14 Федераль</w:t>
              <w:softHyphen/>
              <w:t>ного закон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szCs w:val="26"/>
                <w:lang w:eastAsia="zxx"/>
              </w:rPr>
              <w:t>Установление перечня случаев, при которых  ус</w:t>
              <w:softHyphen/>
              <w:t>тановлен размер платы, взимаемой с заявителя при предоставлении муниципальной услуги и способы её взимани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>В течение месяца со дня принятия соответ</w:t>
              <w:softHyphen/>
              <w:t>ствующих федеральных законов, принимаемых в соответствии с ними иных нормативных пра</w:t>
              <w:softHyphen/>
              <w:t>вовых актов Российской Федерации, норма</w:t>
              <w:softHyphen/>
              <w:t>тивных правовых актов республики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</w:r>
          </w:p>
        </w:tc>
      </w:tr>
      <w:tr>
        <w:trPr>
          <w:trHeight w:val="12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szCs w:val="26"/>
                <w:lang w:eastAsia="zxx"/>
              </w:rPr>
              <w:t>Часть 3 статьи 20 Федераль</w:t>
              <w:softHyphen/>
              <w:t>ного закон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>Принятие правового акта об определении долж</w:t>
              <w:softHyphen/>
              <w:t>ностных лиц, ответственных за ведение реестра муниципальных услуг (функций) Пригородного муниципального район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>Ноябрь-декабрь 2011 года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>Утверждение таблицы межведомственных и межуровневых взаимодействий по муниципальным услугам, предоставляемым АМС МО-Пригородный район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Times New Roman"/>
                <w:szCs w:val="26"/>
                <w:lang w:eastAsia="zxx"/>
              </w:rPr>
              <w:t xml:space="preserve">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>Июнь-июль 2011г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</w:r>
          </w:p>
        </w:tc>
      </w:tr>
      <w:tr>
        <w:trPr>
          <w:trHeight w:val="16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>Принятие правового акта о назначении ответственного за работу по переходу на межведомственное и межуровневое взаимодействие при предоставлении государственных и муниципальных услуг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>Распоряжение АМС МО-Пригородный район от 10.11.2011 № 402</w:t>
            </w:r>
          </w:p>
          <w:p>
            <w:pPr>
              <w:pStyle w:val="Normal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</w:r>
          </w:p>
          <w:p>
            <w:pPr>
              <w:pStyle w:val="Normal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</w:r>
          </w:p>
          <w:p>
            <w:pPr>
              <w:pStyle w:val="Normal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</w:r>
          </w:p>
          <w:p>
            <w:pPr>
              <w:pStyle w:val="Normal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>Часть 1 статьи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>Заключение соглашений с организациями и учреждениями, участвующими в межведомственном и межуровневом взаимодействи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>До конца 2012 года</w:t>
            </w:r>
          </w:p>
          <w:p>
            <w:pPr>
              <w:pStyle w:val="Normal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</w:r>
          </w:p>
          <w:p>
            <w:pPr>
              <w:pStyle w:val="Normal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</w:r>
          </w:p>
        </w:tc>
      </w:tr>
      <w:tr>
        <w:trPr>
          <w:trHeight w:val="7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 xml:space="preserve">Принятие правового акта о назначении ответственных за подготовку технологических карт межведомственного взаимодействия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>Ноябрь-декабрь 2011г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szCs w:val="26"/>
                <w:lang w:eastAsia="zxx"/>
              </w:rPr>
              <w:t>Часть 2 статьи 22 Федераль</w:t>
              <w:softHyphen/>
              <w:t>ного закон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szCs w:val="26"/>
                <w:lang w:eastAsia="zxx"/>
              </w:rPr>
              <w:t>Принятие правового акта об установлении переч</w:t>
              <w:softHyphen/>
              <w:t>ня случаев, при которых универсальная электрон</w:t>
              <w:softHyphen/>
              <w:t>ная карта является документом, удостоверяющим право гражданина на получение муниципальных услуг, а также иных услуг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>В течение месяца со дня установления феде</w:t>
              <w:softHyphen/>
              <w:t>ральными законами, постановлениями Прави</w:t>
              <w:softHyphen/>
              <w:t>тельства Российской Федерации, нормативны</w:t>
              <w:softHyphen/>
              <w:t>ми правовыми актами республики перечня случаев, при которых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szCs w:val="26"/>
                <w:lang w:eastAsia="zxx"/>
              </w:rPr>
              <w:t>Части 3 и 8 статьи 23 Федераль</w:t>
              <w:softHyphen/>
              <w:t>ного закон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szCs w:val="26"/>
                <w:lang w:eastAsia="zxx"/>
              </w:rPr>
              <w:t>Направление в Правительство РСО-А предложе</w:t>
              <w:softHyphen/>
              <w:t>ний по перечню муниципальных электронных приложений, обеспечивающих авторизованный доступ к получению муниципальных и иных ус</w:t>
              <w:softHyphen/>
              <w:t>луг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>В срок, установленный в запросе РСО-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>Отдел информационного обеспеч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25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1482"/>
        <w:gridCol w:w="5310"/>
        <w:gridCol w:w="5037"/>
        <w:gridCol w:w="315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>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szCs w:val="26"/>
                <w:lang w:eastAsia="zxx"/>
              </w:rPr>
              <w:t>Часть 9 статьи 23 Федераль</w:t>
              <w:softHyphen/>
              <w:t>ного закон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szCs w:val="26"/>
                <w:lang w:eastAsia="zxx"/>
              </w:rPr>
              <w:t>Определение эмитентов муниципальных элек</w:t>
              <w:softHyphen/>
              <w:t>тронных приложений, обеспечивающих авторизо</w:t>
              <w:softHyphen/>
              <w:t>ванный доступ к получению муниципальных и иных услуг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szCs w:val="26"/>
                <w:lang w:eastAsia="zxx"/>
              </w:rPr>
              <w:t>В течение месяца со дня определения перечня муниципальных электронных приложений, обеспечивающих авторизованный доступ к по</w:t>
              <w:softHyphen/>
              <w:t>лучению муниципальных и иных услуг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2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>Отдел информационного обеспеч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>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szCs w:val="26"/>
                <w:lang w:eastAsia="zxx"/>
              </w:rPr>
              <w:t>Пункт 3 части 1 статьи 28 Федераль</w:t>
              <w:softHyphen/>
              <w:t>ного закон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szCs w:val="26"/>
                <w:lang w:eastAsia="zxx"/>
              </w:rPr>
              <w:t>Направление в Правительство РСО-А предложе</w:t>
              <w:softHyphen/>
              <w:t>ний по определению муниципальных информа</w:t>
              <w:softHyphen/>
              <w:t>ционных систем, используемых в процессе предо</w:t>
              <w:softHyphen/>
              <w:t>ставления муниципальных услуг с использова</w:t>
              <w:softHyphen/>
              <w:t>нием универсальных электронных карт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 xml:space="preserve">В срок, установленный в запрос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 w:val="22"/>
                <w:szCs w:val="26"/>
                <w:lang w:eastAsia="zxx"/>
              </w:rPr>
            </w:pPr>
            <w:r>
              <w:rPr>
                <w:rFonts w:eastAsia="Lucida Sans Unicode"/>
                <w:sz w:val="22"/>
                <w:szCs w:val="26"/>
                <w:lang w:eastAsia="zxx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>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szCs w:val="26"/>
                <w:lang w:eastAsia="zxx"/>
              </w:rPr>
              <w:t>Пункт 1 части 4 статьи 29 Федераль</w:t>
              <w:softHyphen/>
              <w:t>ного закон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szCs w:val="26"/>
                <w:lang w:eastAsia="zxx"/>
              </w:rPr>
              <w:t>Утверждение плана-графика перехода на предо</w:t>
              <w:softHyphen/>
              <w:t>ставление муниципальных услуг в электронной форме органами местного самоуправления, ор</w:t>
              <w:softHyphen/>
              <w:t>ганизациями, участвующими в предоставлении муниципальных услуг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>Согласно 8-ФЗ и нормативных правовых актов РСО-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szCs w:val="26"/>
                <w:lang w:eastAsia="zxx"/>
              </w:rPr>
            </w:pPr>
            <w:r>
              <w:rPr>
                <w:rFonts w:eastAsia="Lucida Sans Unicode"/>
                <w:szCs w:val="26"/>
                <w:lang w:eastAsia="zxx"/>
              </w:rPr>
              <w:t>Юридический отдел, структурные подразделения, предоставляющие муниципальные услуги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1">
    <w:name w:val="Заголовок 1 Знак"/>
    <w:qFormat/>
    <w:rPr>
      <w:sz w:val="36"/>
      <w:szCs w:val="24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sz w:val="3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ind w:firstLine="917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734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42:00Z</dcterms:created>
  <dc:creator>Бела</dc:creator>
  <dc:description/>
  <cp:keywords/>
  <dc:language>en-US</dc:language>
  <cp:lastModifiedBy>OLEG</cp:lastModifiedBy>
  <dcterms:modified xsi:type="dcterms:W3CDTF">2012-08-17T12:42:00Z</dcterms:modified>
  <cp:revision>2</cp:revision>
  <dc:subject/>
  <dc:title>О реализации Федерального закона </dc:title>
</cp:coreProperties>
</file>