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227847908" r:id="rId2"/>
              </w:objec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22 »  октября   2012 г.              с. Октябрьское                         №  835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Оснащение игровых площадок муниципальных дошкольных образовательных учреждений  на 2013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ab/>
        <w:t xml:space="preserve">В соответствии с постановлением Правительства Республики Северная Осетия – Алания  от 1 июля  2011г. № 178 </w:t>
      </w:r>
      <w:r>
        <w:rPr/>
        <w:t>«О республиканской  программе развития дошкольного образования Республики Северная Осетия-Алания на 2011-2015 годы»</w:t>
      </w:r>
      <w:r>
        <w:rPr>
          <w:szCs w:val="28"/>
        </w:rPr>
        <w:t xml:space="preserve"> и в целях создания   необходимых условий для физического развития и игровой деятельности детей дошкольного возраста в дошкольных образовательных учреждениях муниципального образования  - Пригородный район,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Оснащение игровых площадок муниципальных дошкольных образовательных учреждений на 2013 год» (Далее - Программа)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Дзлиева) реализовывать намеченные в Программе направления в течение вышеуказанного периода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Финансовому Управлению (Габараев)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начальника Управления образования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 Дзлиеву А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33026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2 » октября   2012 г. № 835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075" w:leader="none"/>
                                      <w:tab w:val="left" w:pos="624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10.4pt;mso-wrap-distance-left:9pt;mso-wrap-distance-right:0pt;mso-wrap-distance-top:0pt;mso-wrap-distance-bottom:0pt;margin-top:-15.55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2 » октября   2012 г. № 835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075" w:leader="none"/>
                                <w:tab w:val="left" w:pos="624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МУНИЦИПАЛЬНАЯ ЦЕЛЕВАЯ ПРОГРАММА</w:t>
      </w:r>
    </w:p>
    <w:p>
      <w:pPr>
        <w:pStyle w:val="Style14"/>
        <w:spacing w:lineRule="auto" w:line="360"/>
        <w:ind w:left="567" w:hanging="0"/>
        <w:rPr/>
      </w:pPr>
      <w:r>
        <w:rPr>
          <w:sz w:val="30"/>
          <w:szCs w:val="30"/>
        </w:rPr>
        <w:t xml:space="preserve">«Оснащение  игровых площадок муниципальных дошкольных образовательных учреждений на 2013 год» </w:t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TextBody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снащение  игровых площадок муниципальных дошкольных образовательных учреждений на 2013 год»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8"/>
        <w:gridCol w:w="3902"/>
        <w:gridCol w:w="3466"/>
      </w:tblGrid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 Оснащение игровых площадок муниципальных дошкольных образовательных учреждений на 2013 год»   (далее – Программа)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спубликанская программа развития дошкольного образования РСО – Алания на 2011 – 2015гг., утвержденная Постановлением Правительства РСО – Алания №178 от 01.07.2011г.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МС муниципального образования – Пригородный район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физического развития  и игровой деятельности детей дошкольного возраста.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36" w:leader="none"/>
              </w:tabs>
              <w:spacing w:lineRule="auto" w:line="276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ть соответствующую развивающую среду для обеспечения режима высокой двигательной активности и совершенствования физических качеств в игровой деятельност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6" w:leader="none"/>
              </w:tabs>
              <w:spacing w:lineRule="auto" w:line="276"/>
              <w:ind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обретение и установка спортивного и игрового оборудования на прогулочных участках ДОУ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щеобразовательные учреждения муниципального образования – Пригородный район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инан</w:t>
            </w:r>
            <w:r>
              <w:rPr>
                <w:color w:val="000000"/>
                <w:spacing w:val="-2"/>
                <w:sz w:val="28"/>
                <w:szCs w:val="28"/>
              </w:rPr>
              <w:t>сов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 -780 тыс.руб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780 тыс. руб.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ый бюджет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тыс. руб.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  РСО-Алания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деральный бюджет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источники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физического развития детей и двигательной активности на прогул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ащение  игровых площадок муниципальных дошкольных образовательных учреждений на 2013 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 « Оснащение  игровых площадок муниципальных дошкольных образовательных учреждений на 2013 год» разработана на основании Республиканской программы развития дошкольного образования РСО – Алания на 2011 – 2015 годы, утвержденной Постановлением Правительства РСО – Алания №178 от 01.07.2011г. в целях создания соответствующей развивающей среды для двигательной активности детей дошкольного возраста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Программы являются создание условий для двигательной активности детей дошкольного возраста, посещающих муниципальные дошкольные образовательные учреждения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регулирования – приобретение и установка спортивного и игрового оборудования на прогулочных участках ДОУ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Основные цели и задачи Программы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 создание соответствующих условий для активизации двигательной активности детей при проведении прогулок и физическое их развитие. Спортивное и игровое оборудование на участках позволяет развивать и совершенствовать важные физические такие качества детей, как быстрота, ловкость, сила, выносливость. Занятия на воздухе с использованием игрового оборудования обеспечивают режим высокой двигательной активности детей, позволяют им закрепить и совершенствовать знакомые движения, требующие сосредоточенности, четкости, ловкости, координации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выше значимые условия для развития детей могут быть решены путем оснащения прогулочных участков необходимым спортивным и игровым оборудованием.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Срок реализации Программы - </w:t>
      </w:r>
      <w:r>
        <w:rPr>
          <w:color w:val="000000"/>
          <w:sz w:val="28"/>
          <w:szCs w:val="28"/>
        </w:rPr>
        <w:t>2013 год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4. Основные мероприятия программы.</w:t>
      </w:r>
    </w:p>
    <w:p>
      <w:pPr>
        <w:pStyle w:val="Normal"/>
        <w:shd w:fill="FFFFFF" w:val="clear"/>
        <w:spacing w:lineRule="auto" w:line="360"/>
        <w:ind w:firstLine="614"/>
        <w:jc w:val="both"/>
        <w:rPr/>
      </w:pPr>
      <w:r>
        <w:rPr>
          <w:color w:val="000000"/>
          <w:sz w:val="28"/>
          <w:szCs w:val="28"/>
        </w:rPr>
        <w:t>В течение 2013  года Программой предусмотрено выполнение следующих основных мероприятий:</w:t>
      </w:r>
    </w:p>
    <w:p>
      <w:pPr>
        <w:pStyle w:val="Normal"/>
        <w:shd w:fill="FFFFFF" w:val="clear"/>
        <w:spacing w:lineRule="auto" w:line="360"/>
        <w:ind w:firstLine="6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пное приобретение и установка на прогулочных участках серийно выпускаемого оборудования, соответствующего возрасту детей и имеющего документ, подтверждающий его качество и безопасность;</w:t>
      </w:r>
    </w:p>
    <w:p>
      <w:pPr>
        <w:pStyle w:val="Normal"/>
        <w:shd w:fill="FFFFFF" w:val="clear"/>
        <w:spacing w:lineRule="auto" w:line="360"/>
        <w:ind w:firstLine="6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остояния установленного оборудования в целях соблюдения инструкций по охране жизни и здоровья детей.</w:t>
      </w:r>
    </w:p>
    <w:p>
      <w:pPr>
        <w:pStyle w:val="Normal"/>
        <w:shd w:fill="FFFFFF" w:val="clear"/>
        <w:spacing w:lineRule="auto" w:line="360"/>
        <w:ind w:firstLine="6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43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из средств местного бюджета. Объем финансирования на 2013 год составляет  780 000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жидаемые результаты реализации Программ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физического развития и обеспечения высокой двигательной активности детей во время проведения прогулки и пребывания на воздух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лучшить здоровье, повысить иммунитет, снизить заболеваемость детей благодаря высокой физической а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дошкольного возраста навыки здорового образа жизни через физические упражнения с использованием спортивного и игрового оборуд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снащение  игровых участ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униципальных ДОУ на 2013 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00"/>
        <w:gridCol w:w="1700"/>
      </w:tblGrid>
      <w:tr>
        <w:trPr>
          <w:trHeight w:val="7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1 с.Камбилеев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2 с. Сунж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6 ст. Архон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8 с. Гиз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9 с. Черме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10 с. Октябрь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 11 с. Черме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 12 с. Ног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 15 с. Октябрь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16 ст. Архон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17 с. Комгар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18 ст. Архон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 19 с. Камбилеев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20 с. Михайлов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21 с. Михайлов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left="175" w:hanging="108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БДОУ «Детский сад №22 п. Алханчу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5.7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right="-3"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108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8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4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alla</dc:creator>
  <dc:description/>
  <cp:keywords/>
  <dc:language>en-US</dc:language>
  <cp:lastModifiedBy>upravdelami</cp:lastModifiedBy>
  <cp:lastPrinted>2013-04-01T14:24:00Z</cp:lastPrinted>
  <dcterms:modified xsi:type="dcterms:W3CDTF">2013-04-02T05:02:00Z</dcterms:modified>
  <cp:revision>109</cp:revision>
  <dc:subject/>
  <dc:title> </dc:title>
</cp:coreProperties>
</file>