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54976517" r:id="rId2"/>
              </w:objec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20"/>
          <w:szCs w:val="20"/>
        </w:rPr>
        <w:t xml:space="preserve">                                            </w:t>
      </w:r>
      <w:r>
        <w:rPr>
          <w:b w:val="false"/>
          <w:i w:val="false"/>
          <w:color w:val="000000"/>
          <w:sz w:val="20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Cs w:val="20"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>от  «</w:t>
      </w:r>
      <w:r>
        <w:rPr>
          <w:color w:val="000000"/>
          <w:u w:val="single"/>
        </w:rPr>
        <w:t xml:space="preserve"> 03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03        </w:t>
      </w:r>
      <w:r>
        <w:rPr>
          <w:color w:val="000000"/>
        </w:rPr>
        <w:t xml:space="preserve">2011 г.              с. Октябрьское                         № </w:t>
      </w:r>
      <w:r>
        <w:rPr>
          <w:color w:val="000000"/>
          <w:u w:val="single"/>
        </w:rPr>
        <w:t xml:space="preserve"> 85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еализации мер по противоде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вию коррупции в Пригородном</w:t>
      </w:r>
    </w:p>
    <w:p>
      <w:pPr>
        <w:pStyle w:val="Normal"/>
        <w:rPr/>
      </w:pPr>
      <w:r>
        <w:rPr>
          <w:b/>
          <w:sz w:val="28"/>
          <w:szCs w:val="28"/>
        </w:rPr>
        <w:t>районе РСО - Ал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соответствии с требованиями Закона Республики Северная Осетия –Алания от 14 июня 2009 г. № 35–РЗ «О противодействии коррупции в Республике Северная Осетия - Алания», постановления Правительства Республики Северная Осетия - Алания от 22 мая 2009 г. № 160 «О Программе противодействия коррупции в Республике Северная Осетия -Алания на 2009 – 2011 годы» в целях реализации мер по противодействию коррупции в Пригородном районе,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и профилактике коррупции в Пригородном районе и ее состав (приложение № 1 и 2).</w:t>
      </w:r>
    </w:p>
    <w:p>
      <w:pPr>
        <w:pStyle w:val="Normal"/>
        <w:rPr/>
      </w:pPr>
      <w:r>
        <w:rPr>
          <w:sz w:val="28"/>
          <w:szCs w:val="28"/>
        </w:rPr>
        <w:t>2. Утвердить План противодействия и профилактики коррупции в АМС МО - Пригородный район на 2011 год  (приложение № 3)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подлежит опубликованию в газете «Фидиуаг» и размещению на официальном сайте Администрации в сети «Интернет»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Организацию выполнения настоящего постановления возложить на руководителя аппарата АМС МО – Пригородный район Гуссалову Б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   Джиоев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left="5220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ind w:left="5220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>УТВЕРЖДЕН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</w:t>
            </w:r>
            <w:r>
              <w:rPr/>
              <w:t xml:space="preserve">постановлением Главы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образования – Пригородный район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   »  ___________  года № ____</w:t>
            </w:r>
          </w:p>
          <w:p>
            <w:pPr>
              <w:pStyle w:val="Normal"/>
              <w:ind w:left="52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противодействию и профилактике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в Пригородном районе РСО-Ал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иев Р.А.       - Глава администрации местного самоуправления муниципального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                          </w:t>
            </w:r>
            <w:r>
              <w:rPr/>
              <w:t>образования  – Пригородный район,  председатель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бараев Г.А.  - заместитель главы АМС МО – Пригородный район, заместитель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едседателя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тиева Э.И.   -  главный специалист юридического отдела администрации местного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</w:t>
            </w:r>
            <w:r>
              <w:rPr/>
              <w:t xml:space="preserve">самоуправления муниципального  образования  – Пригородный район,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                          </w:t>
            </w:r>
            <w:r>
              <w:rPr/>
              <w:t xml:space="preserve">секретарь Комиссии. 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еев С.Е.     - заместитель главы АМС МО – Пригородны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алова Б.С.  - руководитель аппарата, управляющая делами АМС МО – Пригородный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Район.   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итарова М.М.-  редактор районной газеты «Фидиуаг» «Глашата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 Л.А..         -  депутат Собрания представителей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ев Р.Ч.        - депутат Собрания представителей района (по согласованию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Цахоев В.В.      - начальник управления экономики и прогнозирования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азиева Ф.М.    - начальник отдела организационной, 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тикоев  Е. З. - председатель контрольно-ревизионной комиссии (по согласованию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>УТВЕРЖДЕН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</w:t>
            </w:r>
            <w:r>
              <w:rPr/>
              <w:t xml:space="preserve">постановлением Главы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образования – Пригородный район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   »  ___________  года № ____</w:t>
            </w:r>
          </w:p>
          <w:p>
            <w:pPr>
              <w:pStyle w:val="Normal"/>
              <w:ind w:left="52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ложе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 Комиссии по противодействию и профилактике корруп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Пригородном район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bookmarkStart w:id="0" w:name="sub_101"/>
            <w:r>
              <w:rPr/>
              <w:t xml:space="preserve">       </w:t>
            </w:r>
            <w:r>
              <w:rPr/>
              <w:t>1. Комиссия по противодействию и профилактике коррупции в Пригородном районе РСО-Алания (далее именуется – Комиссия) является постоянно действующим совещательным органом при Главе муниципального образования – Пригородный район, образованным для определения приоритетных направлений в сфере борьбы с коррупцией и создания эффективной системы противодействия коррупции в Пригородном районе.</w:t>
            </w:r>
            <w:bookmarkEnd w:id="0"/>
          </w:p>
          <w:p>
            <w:pPr>
              <w:pStyle w:val="Normal"/>
              <w:jc w:val="both"/>
              <w:rPr/>
            </w:pPr>
            <w:bookmarkStart w:id="1" w:name="sub_102"/>
            <w:r>
              <w:rPr/>
              <w:t xml:space="preserve">       </w:t>
            </w:r>
            <w:r>
              <w:rPr/>
      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РСО-Алания, локальными нормативно-правовыми актами, а также настоящим Положением.</w:t>
            </w:r>
            <w:bookmarkEnd w:id="1"/>
          </w:p>
          <w:p>
            <w:pPr>
              <w:pStyle w:val="Normal"/>
              <w:jc w:val="both"/>
              <w:rPr/>
            </w:pPr>
            <w:bookmarkStart w:id="2" w:name="sub_103"/>
            <w:r>
              <w:rPr/>
              <w:t xml:space="preserve">       </w:t>
            </w:r>
            <w:r>
              <w:rPr/>
              <w:t>3. Основными задачами Комиссии являются:</w:t>
            </w:r>
            <w:bookmarkEnd w:id="2"/>
          </w:p>
          <w:p>
            <w:pPr>
              <w:pStyle w:val="Normal"/>
              <w:jc w:val="both"/>
              <w:rPr/>
            </w:pPr>
            <w:r>
              <w:rPr/>
              <w:t>1) подготовка предложений Главе муниципального образования – Пригородный район по вопросам профилактики 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2) выявление и устранение причин и условий, способствующих возникновен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3) организация в пределах своих полномочий взаимодействия между органами государственной власти РСО-Алания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Пригородном районе;</w:t>
            </w:r>
          </w:p>
          <w:p>
            <w:pPr>
              <w:pStyle w:val="Normal"/>
              <w:jc w:val="both"/>
              <w:rPr/>
            </w:pPr>
            <w:r>
              <w:rPr/>
              <w:t>4) организация антикоррупционной экспертизы нормативных правовых актов Главы и Собрания представителей Пригородного района и их проектов.</w:t>
            </w:r>
          </w:p>
          <w:p>
            <w:pPr>
              <w:pStyle w:val="Normal"/>
              <w:jc w:val="both"/>
              <w:rPr/>
            </w:pPr>
            <w:bookmarkStart w:id="3" w:name="sub_104"/>
            <w:r>
              <w:rPr/>
              <w:t xml:space="preserve">       </w:t>
            </w:r>
            <w:r>
              <w:rPr/>
              <w:t>4. Комиссия для выполнения возложенных на неё задач осуществляет:</w:t>
            </w:r>
            <w:bookmarkEnd w:id="3"/>
          </w:p>
          <w:p>
            <w:pPr>
              <w:pStyle w:val="Normal"/>
              <w:jc w:val="both"/>
              <w:rPr/>
            </w:pPr>
            <w:r>
              <w:rPr/>
              <w:t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3) рассмотрение результатов антикоррупционной экспертизы проектов и вступивших в силу, нормативных правовых актов Главы и Собрания представителей Пригород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содействие организации общественного контроля за исполнением нормативных правовых акто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5) иные функции в соответствии с настоящим положением.</w:t>
            </w:r>
          </w:p>
          <w:p>
            <w:pPr>
              <w:pStyle w:val="Normal"/>
              <w:jc w:val="both"/>
              <w:rPr/>
            </w:pPr>
            <w:bookmarkStart w:id="4" w:name="sub_105"/>
            <w:r>
              <w:rPr/>
              <w:t xml:space="preserve">       </w:t>
            </w:r>
            <w:r>
              <w:rPr/>
              <w:t>5. Комиссия имеет право:</w:t>
            </w:r>
            <w:bookmarkEnd w:id="4"/>
          </w:p>
          <w:p>
            <w:pPr>
              <w:pStyle w:val="Normal"/>
              <w:jc w:val="both"/>
              <w:rPr/>
            </w:pPr>
            <w:r>
              <w:rPr/>
              <w:t>1) запрашивать и получать в установленном порядке у органов местного самоуправления и организаций необходимые материалы и информацию по вопросам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2) заслушивать представителей органов местного самоуправления о выполнении возложенных задач по противодействию коррупции в Пригородном районе;</w:t>
            </w:r>
          </w:p>
          <w:p>
            <w:pPr>
              <w:pStyle w:val="Normal"/>
              <w:jc w:val="both"/>
              <w:rPr/>
            </w:pPr>
            <w:r>
              <w:rPr/>
      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Пригородном районе;</w:t>
            </w:r>
          </w:p>
          <w:p>
            <w:pPr>
              <w:pStyle w:val="Normal"/>
              <w:jc w:val="both"/>
              <w:rPr/>
            </w:pPr>
            <w:r>
              <w:rPr/>
              <w:t>4) давать предложения и рекомендации органам местного самоуправления по вопросам, относящимся к компетенции Комиссии;</w:t>
            </w:r>
          </w:p>
          <w:p>
            <w:pPr>
              <w:pStyle w:val="Normal"/>
              <w:jc w:val="both"/>
              <w:rPr/>
            </w:pPr>
            <w:r>
              <w:rPr/>
              <w:t>5) организовывать и проводить в установленном порядке координационные совещания и рабочие встречи по вопросам противодействия коррупции в Пригородном районе;</w:t>
            </w:r>
          </w:p>
          <w:p>
            <w:pPr>
              <w:pStyle w:val="Normal"/>
              <w:jc w:val="both"/>
              <w:rPr/>
            </w:pPr>
            <w:r>
              <w:rPr/>
              <w:t>6) привлекать в установленном порядке к работе Комиссии для осуществления информационно-аналитических и экспертных работ специалистов и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7) осуществлять иные права в пределах своей компетенции.</w:t>
            </w:r>
          </w:p>
          <w:p>
            <w:pPr>
              <w:pStyle w:val="Normal"/>
              <w:jc w:val="both"/>
              <w:rPr/>
            </w:pPr>
            <w:bookmarkStart w:id="5" w:name="sub_106"/>
            <w:r>
              <w:rPr/>
              <w:t xml:space="preserve">       </w:t>
            </w:r>
            <w:r>
              <w:rPr/>
              <w:t>6. Состав Комиссии и Положение о её деятельности утверждаются Главой муниципального образования – Пригородный район.</w:t>
            </w:r>
            <w:bookmarkEnd w:id="5"/>
          </w:p>
          <w:p>
            <w:pPr>
              <w:pStyle w:val="Normal"/>
              <w:jc w:val="both"/>
              <w:rPr/>
            </w:pPr>
            <w:bookmarkStart w:id="6" w:name="sub_107"/>
            <w:r>
              <w:rPr/>
              <w:t xml:space="preserve">       </w:t>
            </w:r>
            <w:r>
              <w:rPr/>
              <w:t xml:space="preserve">7. </w:t>
            </w:r>
            <w:bookmarkStart w:id="7" w:name="sub_108"/>
            <w:bookmarkEnd w:id="6"/>
            <w:r>
              <w:rPr/>
              <w:t>Основной формой работы Комиссии являются заседания, которые проводятся в соответствии с планом работы Комиссии.</w:t>
            </w:r>
            <w:bookmarkEnd w:id="7"/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Заседание Комиссии ведет председатель Комиссии или по его поручению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Заседание Комиссии считается правомочным, если на нем присутствует более половины его чле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Члены Комиссии участвуют в его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Normal"/>
              <w:jc w:val="both"/>
              <w:rPr/>
            </w:pPr>
            <w:bookmarkStart w:id="8" w:name="sub_109"/>
            <w:r>
              <w:rPr/>
              <w:t xml:space="preserve">       </w:t>
            </w:r>
            <w:r>
              <w:rPr/>
              <w:t>8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      </w:r>
            <w:bookmarkEnd w:id="8"/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 равенстве голосов голос председательствующего является решающим.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 xml:space="preserve">                 </w:t>
            </w:r>
            <w:r>
              <w:rPr/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0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  </w:t>
            </w:r>
            <w:r>
              <w:rPr>
                <w:rStyle w:val="StrongEmphasis"/>
                <w:b w:val="false"/>
              </w:rPr>
              <w:t>УТВЕРЖДЕН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</w:t>
            </w:r>
            <w:r>
              <w:rPr/>
              <w:t xml:space="preserve">постановлением Главы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образования – Пригородный район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т «    »  ___________  года № ____</w:t>
            </w:r>
          </w:p>
          <w:p>
            <w:pPr>
              <w:pStyle w:val="Normal"/>
              <w:ind w:left="52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ан работы Комиссии  по противодействию и профилактике коррупц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 Пригородном районе на 2011 год.</w:t>
            </w:r>
            <w:r>
              <w:rPr/>
              <w:t> </w:t>
            </w:r>
          </w:p>
          <w:tbl>
            <w:tblPr>
              <w:tblW w:w="934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"/>
              <w:gridCol w:w="43"/>
              <w:gridCol w:w="3099"/>
              <w:gridCol w:w="19"/>
              <w:gridCol w:w="8"/>
              <w:gridCol w:w="1349"/>
              <w:gridCol w:w="57"/>
              <w:gridCol w:w="2451"/>
              <w:gridCol w:w="37"/>
              <w:gridCol w:w="1989"/>
              <w:gridCol w:w="8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п</w:t>
                  </w:r>
                </w:p>
              </w:tc>
              <w:tc>
                <w:tcPr>
                  <w:tcW w:w="3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реализации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жидаемый результат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, соисполнители</w:t>
                  </w:r>
                </w:p>
              </w:tc>
            </w:tr>
            <w:tr>
              <w:trPr/>
              <w:tc>
                <w:tcPr>
                  <w:tcW w:w="9339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законодательному обеспечению противодействия коррупции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гулярное информирование общественности Пригород-ного района по вопросам противодействия и профи-лактики коррупции, проме-жуточных проблемах и результатах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кации, выступле-ния,  брифинги, «круглые столы» и иные информационные мероприятия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Комиссии, редакция газеты «Фидиуаг»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йствие в подготовк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ых и реклам-ных материалов,  иных форм информирования граждан о мероприятиях по противодей-ствию и профилактике коррупции в Пригородн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е</w:t>
                  </w:r>
                </w:p>
              </w:tc>
              <w:tc>
                <w:tcPr>
                  <w:tcW w:w="13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5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нформа-ционных и рекламных материалов, иных форм   информирования граж-дан о  мероприя-тиях по противодей-ствию и профилактике корруп-ции в Пригородн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е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Комиссии, редакция газеты «Фидиуаг»</w:t>
                  </w:r>
                </w:p>
              </w:tc>
            </w:tr>
            <w:tr>
              <w:trPr/>
              <w:tc>
                <w:tcPr>
                  <w:tcW w:w="934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вершенствованию системы закупок для муниципальных нужд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утвержд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й по внедре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еханизмов повыш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ффективности системы закупок для муниципаль-ных нужд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евраль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ановление Главы МО-Пригородный р-он «О повышении эффек-тивности системы закупок для муниципальных нужд»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по закупкам и торгам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мониторинга размещения Муниципального заказа органами местного самоупра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-Пригородный район.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ультаты монито-ринга размещения муниципального заказа органами местн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муниципальная статистика) 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экономики и прогнозирования</w:t>
                  </w:r>
                </w:p>
              </w:tc>
            </w:tr>
            <w:tr>
              <w:trPr/>
              <w:tc>
                <w:tcPr>
                  <w:tcW w:w="934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вершенствованию системы эффективности управления муниципальной собственностью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еализации Распоряжения Правительства РСО-Алания от 25 декабря 2009 г. № 281-р «О мерах по реализации Указа Президента Российской Федерации от 28 апреля 2008 г. № 607 «Об оценке эффективности дея-тельности органов местного самоуправления городских округов и муниципальных районов»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учшение количественных и качественных показателей уровня благосостоянии населения района, повышение квалификации муниципальных служащих.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 АМС по экономическим вопросам,  отдел экономики и прогнозирования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роверок эффективного использования и обеспечения сохра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собствен-ности МО-Пригородны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по результат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ок эффектив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пользования и обеспе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хранности муниципальной собственности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Главы АМС по экономическим вопросам, отдел земельных отношений, Ревизионная комиссия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ониторинга эффективного использования и обеспечения сохра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собственнос-ти органами местного само-управления МО – Пригород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ы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раз в квартал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(муниципальная статистика),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экономики и прогнозирования</w:t>
                  </w:r>
                </w:p>
              </w:tc>
            </w:tr>
            <w:tr>
              <w:trPr/>
              <w:tc>
                <w:tcPr>
                  <w:tcW w:w="9347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пределению основных направлений деятельности в сфере противодействия коррупции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и обсужд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зультатов анализа норма-тивных правовых актов МО-Пригородный район и их проектов на коррупциоген-ность.</w:t>
                  </w:r>
                </w:p>
              </w:tc>
              <w:tc>
                <w:tcPr>
                  <w:tcW w:w="14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работка методичес-ких рекомендаций структурным подраз-делениям АМС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подготовке локаль-ных нормативных правовых актов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юридический отдел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ведение итогов реализа-ции мероприятий П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иводействия и профи-лактике коррупции в Приго-родном районе в 2011 году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клад о результатах проведения меропри-ятий Плана противо-действия и профи-лактике коррупции в Пригородном районе в 2011 году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председателя Комиссии, заместитель Главы АМС по социальным вопросам.</w:t>
                  </w:r>
                </w:p>
              </w:tc>
            </w:tr>
            <w:tr>
              <w:trPr/>
              <w:tc>
                <w:tcPr>
                  <w:tcW w:w="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31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смотрение и утверждение проекта плана работы Комис-сии по противодействию и профилактике коррупции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городном районе на 2012 год.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плана работы Комиссии по противодействию и профилактике корруп-ции в Пригородном районе на 2012 год.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еститель председателя Комиссии, заместитель Главы АМС по социальным вопросам.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0:00Z</dcterms:created>
  <dc:creator>Начальник</dc:creator>
  <dc:description/>
  <cp:keywords/>
  <dc:language>en-US</dc:language>
  <cp:lastModifiedBy>Дика</cp:lastModifiedBy>
  <cp:lastPrinted>2011-03-10T16:55:00Z</cp:lastPrinted>
  <dcterms:modified xsi:type="dcterms:W3CDTF">2010-06-21T09:42:00Z</dcterms:modified>
  <cp:revision>4</cp:revision>
  <dc:subject/>
  <dc:title>ЛАВА ЛОКОМОТИВНОГО ГОРОДСКОГО ОКРУГА</dc:title>
</cp:coreProperties>
</file>