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216209199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02» ноября  2012 г.              с. Октябрьское                         № 862-а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Патриотическое воспитание подрастающего поколения» на 2013-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ab/>
        <w:t xml:space="preserve">В соответствии с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», постановлением Правительства Республики Северная Осетия – Алания  от 29 декабря 2011 года № 369 </w:t>
      </w:r>
      <w:r>
        <w:rPr/>
        <w:t>«Об утверждении республиканской целевой программы «Патриотическое воспитание граждан в Республике Северная Осетия-Алания» на 2011-2015 годы»</w:t>
      </w:r>
      <w:r>
        <w:rPr>
          <w:szCs w:val="28"/>
        </w:rPr>
        <w:t xml:space="preserve"> и в целях совершенствования системы гражданского, патриотического и духовно-нравственного воспитания подрастающего поколения, проживающего на территории    муниципального образования  – Пригородный район,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Патриотическое воспитание подрастающего поколения » на 2013-2015 годы (Далее - Программа)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Управлению образования (Дзлиева), Управлению культуры (Дзебо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С.Е.Демее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2» ноября 2012 г. № 862-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6.85pt;mso-wrap-distance-left:9pt;mso-wrap-distance-right:0pt;mso-wrap-distance-top:0pt;mso-wrap-distance-bottom:10pt;margin-top:-15.55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ноября 2012 г. № 862-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МУНИЦИПАЛЬНАЯ ЦЕЛЕВАЯ ПРОГРАММА </w:t>
      </w:r>
    </w:p>
    <w:p>
      <w:pPr>
        <w:pStyle w:val="Style15"/>
        <w:spacing w:lineRule="auto" w:line="360"/>
        <w:rPr>
          <w:spacing w:val="-2"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атриотическое воспитание подрастающего поколения» на 2013-2015 годы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10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012</w:t>
      </w:r>
      <w:r>
        <w:br w:type="page"/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ind w:left="-10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целевой программы </w:t>
      </w:r>
    </w:p>
    <w:p>
      <w:pPr>
        <w:pStyle w:val="Normal"/>
        <w:shd w:fill="FFFFFF" w:val="clear"/>
        <w:ind w:left="-10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подрастающего  поколения» </w:t>
      </w:r>
    </w:p>
    <w:p>
      <w:pPr>
        <w:pStyle w:val="Normal"/>
        <w:shd w:fill="FFFFFF" w:val="clear"/>
        <w:ind w:left="-10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годы</w:t>
      </w:r>
    </w:p>
    <w:p>
      <w:pPr>
        <w:pStyle w:val="Normal"/>
        <w:shd w:fill="FFFFFF" w:val="clear"/>
        <w:ind w:left="-10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целевые индикаторы и показатели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граммных мероприят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атриотическое воспитание подрастающего  поколения» на  2013-2015 годы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5.10.2010г. «О Государственной программе «Патриотическое воспитание граждан Российской Федерации на 2011-2015 годы»;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Патриотическое воспитание граждан Республики Северная Осетия - Алания» на 2011-2015 годы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МС МО – Пригородный район, муниципальное казенное учреждение «Пригородная централизованная библиотечная система» АМС МО – Пригородный район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гражданского, патриотического и духовно-нравственного воспитания детей, подростков и молодежи Пригородного район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 активной личности, обладающей качествами гражданина-патриота Родины, готового к защите Отечеств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позитивного отношения общества к военной службе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и создание благоприятных условий для подготовки граждан к службе в рядах Вооружённых Сил Российской Федерации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уважения к государственным символам Российской Федерации и Республики Северная Осетия-Алания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торской и иной деятельности по созданию условий для эффективной работы по патриотическому воспитанию учащихся и молодежи района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спитание чувства толерантности, гражданина и патриота России путем изучения истории, правовой и государственной систем, государственной символики, памятных дат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местного самоуправления, учреждений образования, культуры, общественных объединений по обеспечению патриотического воспитания учащихся, молодежи, привлечение общественности к решению проблем патриотического воспитания.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а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а граждан, положительно оценивающих результаты проведения мероприятий по патриотическому воспитанию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а выполненных мероприятий по патриотическому воспитанию по отношению к запланированному количеству на 100%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патриотического воспитания учащихся и молодежи Пригород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атриотического воспитания граждан в ходе подготовки и проведения мероприятий, посвященных юбилейным и другим памятным событиям истории России и Республики Северная Осетия-Ал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бюджета МО – Пригородный район, направляемый на реализацию Программы, составляет 380 тыс.рублей. Из них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образования, всего 260 тыс.руб.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 60 тыс.руб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-  80тыс. руб.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 120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культуры, всего 120 тыс.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40 тыс.руб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- 40 тыс. руб.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 4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и МКУ «Пригородная централизованная библиотечная система» АМС МО – Пригородный район. Распределение средств по мероприятиям и исполнителям проводится в соответствии с приложениями к Программе. 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атриотизма, гражданского долга и ответственности у представителей разных поколений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социальной и трудовой активности граждан, особенно детей и молодёжи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и доверия к государству, формирование готовности граждан к защите Отечества и службе в рядах Вооружённых Сил Российской Федерации, воинских формированиях и органах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лучших качеств гражданина и патриота, способного успешно выполнять гражданские обязанности в мирное и военное время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детско-молодежной среде гражданско-патриотического сознания, чувств толерантной личности, сопричастности к судьбе Отечества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в возрасте от 14 до 30 лет, участвующих в проведении массовых мероприятий патриотической направленности в соответствии с Программой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ых объединений к решению проблем патриотического воспитания детей и молодежи.</w:t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заказчик-координатор Программы.</w:t>
            </w:r>
          </w:p>
        </w:tc>
      </w:tr>
    </w:tbl>
    <w:p>
      <w:pPr>
        <w:pStyle w:val="Normal"/>
        <w:shd w:fill="FFFFFF" w:val="clear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-10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подрастающего  поколения» </w:t>
      </w:r>
    </w:p>
    <w:p>
      <w:pPr>
        <w:pStyle w:val="Normal"/>
        <w:shd w:fill="FFFFFF" w:val="clear"/>
        <w:ind w:left="-10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годы</w:t>
      </w:r>
    </w:p>
    <w:p>
      <w:pPr>
        <w:pStyle w:val="Normal"/>
        <w:shd w:fill="FFFFFF" w:val="clear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.</w:t>
      </w:r>
    </w:p>
    <w:p>
      <w:pPr>
        <w:pStyle w:val="Normal"/>
        <w:shd w:fill="FFFFFF" w:val="clear"/>
        <w:ind w:left="-180" w:right="-262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систематическая и целенаправленная деятельность органов государственной власти, организаций и общественных объединений по формированию у насе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 В соответствии с Федеральным законом "О воинской обязанности и военной службе" составной частью патриотического воспитания является военно-патриотическое воспитание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дальнейшее формирование патриотического сознания учащихся как важнейшей ценности, одной из основ духовно-нравственного единства общества, что в полной мере соответствует стратегическим целям государства по обеспечению стабильного и устойчивого социального развития, укреплению обороноспособности страны. 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правовых, организационных, методических, исследовательских и информационных как общероссийских, так и республиканских мероприятий,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области патриотического воспитания граждан Российской Федерации в республике, районе обеспечивает достижение целей патриотического воспитания путем плановой, непрерывной и согласованной деятельности всех заинтересованных ведомств, общественных организаций.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процессы выдвинули ряд важных, качественно новых задач по созданию суверенного, экономически развитого,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. Это предполагает необходимость формирования у граждан, и  прежде всего у подрастающего поколения высоких нравственных качеств, среди которых большое значение имеют патриотизм, гражданственность, толерантность, ответственность за судьбу Отечества и готовность к его защи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Управления образования работа по организации патриотического воспитания учащихся занимает одно из центральных мест. </w:t>
        <w:tab/>
        <w:t xml:space="preserve">На таких традиционных районных мероприятиях, организуемых Управлением образования и Домом детского творчества района, как «Мой Коста», «Живая газета», «Мальчик года», Вахта памяти, акция «Герои живут рядом» и многие другие затрагиваются вопросы патриотического воспитания. Можно назвать каждую школу в каждом селе, где ученики чтят память погибших героев, ухаживают за памятниками Боевой славы и могилами ветеранов. В ряде школ созданы уголки Боевой славы,  экспозиции. В ходе поисковой работы проводится и краеведческая работа – по изучению населенных пунктов района, которых непосредственно коснулись события Великой Отечествен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3г. ребята собрали значительное число воспоминаний и материалов об участниках войны, выходцах из Пригородного района, которые стали содержанием рукописной книги «Фронтовики, вы выше всякой славы». С марта 2005г. Дом детского творчества района объявил районную операцию «Памятник», цель которой сохранение и надлежащее содержание памятников Боевой славы, воинских захоронений, могил ветеранов войны. По материалам, собранным в школах района был создан социальный проект «Памятники Пригородного района», занявший 1 место на республиканском конкурсе «Лидер 21 века», в номинации «Социальный проект» в мае 2006г. Проводятся и другие мероприятия районного масштаба как на базе школ района, так и в ДДТ района : семинары для заместителей директоров и вожатых школ района, открытие музея краеведения в СОШ №2 ст.Архонская в марте 2008г., районный конкурс «Мальчик года», посвященный 20-летию вывода советских войск из Афганистана в феврале 2009г., участие в республиканской военно-спортивной игре «Победа», «Зарница Алании», ежегодно, в мае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не каждой школы также проводятся мероприятия патриотической направленности: беседы и классные часы, посвященные героическому подвигу фронтовиков; конкурсы сочинений, рисунков, произведений декоративно-прикладного искусства, организация различных выставок, подготовка стендов; встречи с ветеранами, оказание им посильной помощи, их чествование; ежегодно в школах района проводится месячник оборонно-массовой работы, день юного героя-антифашиста; у мемориалов павшим защитникам Отечества учащиеся школ вступают в ряды пионерск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в образовательных учреждениях района проводится системная работа по патриотическому воспитанию учащихся свидетельствует и то, что в 2005 и 2010 г.г. большинство школьных и районных мероприятий было посвящено юбилейным датам Победы в Великой Отечественной войне и по результатам республиканской акции «След Великой Отечественной в моей семье» и «От трагедии войны к культуре мира» район занимал 1 место и (в 2005г. награжден поездкой в город-герой Новороссийск). К 70-летию Великой Победы также будут подводиться итоги работы за 2011-2015г.г. в рамках патриотической акции «Память, которой не будет конца».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ровень патриотического сознания граждан Российской Федерации в районе повышается.</w:t>
        <w:tab/>
        <w:tab/>
        <w:tab/>
        <w:tab/>
        <w:tab/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для дальнейшего развития системы патриотического воспитания необходимы как совершенствование законодательства в этой области, так и модернизация материально-технической базы патриотического 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более активное и широкое привлечение к этой работе средств массовой информации, культуры и более широкое использование возможностей сети Интернет, разработка инновационных подходов для решения задач патриотического воспитания.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предполагается осуществить в рамках данной Программы.</w:t>
      </w:r>
    </w:p>
    <w:p>
      <w:pPr>
        <w:pStyle w:val="Normal"/>
        <w:tabs>
          <w:tab w:val="clear" w:pos="720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4455" w:leader="none"/>
        </w:tabs>
        <w:ind w:left="4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дальнейшее развитие и совершенствование системы патриотического воспитания детей и молодеж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а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учащихся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патриотического воспитания в образовате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 согласно приложениям.</w:t>
      </w:r>
    </w:p>
    <w:p>
      <w:pPr>
        <w:pStyle w:val="Normal"/>
        <w:tabs>
          <w:tab w:val="clear" w:pos="720"/>
          <w:tab w:val="left" w:pos="4455" w:leader="none"/>
        </w:tabs>
        <w:ind w:left="4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5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20"/>
          <w:tab w:val="left" w:pos="445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3-2015 годы.</w:t>
      </w:r>
    </w:p>
    <w:p>
      <w:pPr>
        <w:pStyle w:val="Normal"/>
        <w:tabs>
          <w:tab w:val="clear" w:pos="720"/>
          <w:tab w:val="left" w:pos="4455" w:leader="none"/>
        </w:tabs>
        <w:ind w:left="4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ывается на дальнейшем совершенствовании форм и методов работы в области патриотического воспитания учащихся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Управление образования и МКУ «Пригородная централизованная библиотечная система» АМС МО – пригородный район, которые осуществляю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обеспечивают реализацию ведомственных программ патриотического воспита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уководство процессом патриотического воспитания в пределах своих полномочий и объединяют свои усилия с усилиями общественных организаций для обеспечения эффективного функционирования системы патриотического воспитан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ы в 2013-2015 годах составит 380 тыс.руб., в том числе по Управлению образования 260 тыс.руб., по Управлению культуры 120 тыс.руб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85"/>
        <w:gridCol w:w="45"/>
        <w:gridCol w:w="116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– Пригородны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6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– Пригород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финансироваться исходя из реальных возможностей бюджета Пригородного район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, подлежит ежегодной корректировке, исходя их возможностей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предполагается :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атриотизма, гражданского долга и ответственности у представителей разных поколений;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социальной и трудовой активности граждан, особенно детей и молодёжи;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доверия к государству, формирование готовности граждан к защите Отечества и службе в рядах Вооружённых Сил Российской Федерации, воинских формированиях и органах;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лучших качеств гражданина и патриота, способного успешно выполнять гражданские обязанности в мирное и военное время;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детско-молодежной среде гражданско-патриотического сознания, чувств толерантной личности, сопричастности к судьбе Отечества.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 в возрасте от 14 до 30 лет, участвующих в проведении массовых мероприятий патриотической направленности в соответствии с Программой;</w:t>
      </w:r>
    </w:p>
    <w:p>
      <w:pPr>
        <w:pStyle w:val="HTML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объединений к решению проблем патриотического воспитания детей и молодеж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атриотическое воспита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драстающего поколе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3-2015г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рганизационные мероприятия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Патриотическое воспитание подрастающего поколен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3-2015годы по Управлению образования АМС МО- Пригородный район</w:t>
      </w:r>
    </w:p>
    <w:tbl>
      <w:tblPr>
        <w:tblW w:w="90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2"/>
        <w:gridCol w:w="1731"/>
        <w:gridCol w:w="1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МЕРЫ СОВЕРШЕНСТВ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СИСТЕМЫ ПАТРИОТИЧЕСКОГО ВОСПИТАНИЯ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</w:t>
            </w:r>
            <w:r>
              <w:rPr>
                <w:spacing w:val="-20"/>
              </w:rPr>
              <w:t>республиканском конкурсе «Растим патриотов Алании» среди педагогов (в рамках всероссийского</w:t>
            </w:r>
            <w:r>
              <w:rPr/>
              <w:t xml:space="preserve"> конкурса «Растим патриотов России»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семинаре </w:t>
            </w:r>
            <w:r>
              <w:rPr>
                <w:spacing w:val="-20"/>
              </w:rPr>
              <w:t xml:space="preserve"> с  руководителями</w:t>
            </w:r>
            <w:r>
              <w:rPr/>
              <w:t xml:space="preserve">  </w:t>
            </w:r>
            <w:r>
              <w:rPr>
                <w:spacing w:val="-20"/>
              </w:rPr>
              <w:t>музеев  образовательных</w:t>
            </w:r>
            <w:r>
              <w:rPr/>
              <w:t xml:space="preserve"> учреждений на тему «</w:t>
            </w:r>
            <w:r>
              <w:rPr>
                <w:spacing w:val="-20"/>
              </w:rPr>
              <w:t xml:space="preserve">Организация музейной  </w:t>
            </w:r>
            <w:r>
              <w:rPr/>
              <w:t xml:space="preserve">работы в </w:t>
            </w:r>
            <w:r>
              <w:rPr>
                <w:spacing w:val="-20"/>
              </w:rPr>
              <w:t>образовательных  учреждениях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 научно-практическом семинаре для руководителей детских и молодежных общественных объединений на тему </w:t>
            </w:r>
            <w:r>
              <w:rPr>
                <w:spacing w:val="-20"/>
              </w:rPr>
              <w:t>«Патриотическое воспитание</w:t>
            </w:r>
            <w:r>
              <w:rPr/>
              <w:t xml:space="preserve"> детей и подростков: </w:t>
            </w:r>
            <w:r>
              <w:rPr>
                <w:spacing w:val="-20"/>
              </w:rPr>
              <w:t>особенности,</w:t>
            </w:r>
            <w:r>
              <w:rPr/>
              <w:t xml:space="preserve"> опыт, проблемы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</w:t>
            </w:r>
            <w:r>
              <w:rPr>
                <w:spacing w:val="-20"/>
              </w:rPr>
              <w:t>семинаре-совещании с</w:t>
            </w:r>
            <w:r>
              <w:rPr/>
              <w:t xml:space="preserve"> </w:t>
            </w:r>
            <w:r>
              <w:rPr>
                <w:spacing w:val="-20"/>
              </w:rPr>
              <w:t>организаторами  поисковой</w:t>
            </w:r>
            <w:r>
              <w:rPr/>
              <w:t xml:space="preserve"> работы на тему «Организация поисковой работы в образовательных учреждениях РСО-Алания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конференции на тему: «Роль детских и молодёжных объединений, общественных организаций Республики Северная Осетия-Алания</w:t>
            </w:r>
            <w:r>
              <w:rPr>
                <w:spacing w:val="-20"/>
              </w:rPr>
              <w:t xml:space="preserve"> в  патриотическом</w:t>
            </w:r>
            <w:r>
              <w:rPr/>
              <w:t xml:space="preserve"> воспитании  детей и молодеж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Участие в республиканском семинаре</w:t>
            </w:r>
            <w:r>
              <w:rPr/>
              <w:t>-</w:t>
            </w:r>
            <w:r>
              <w:rPr>
                <w:spacing w:val="-20"/>
              </w:rPr>
              <w:t>совещании с организаторами</w:t>
            </w:r>
            <w:r>
              <w:rPr/>
              <w:t xml:space="preserve"> тимуровского добровольческого движения по оказанию помощи ветеранам и вдовам погибших и умерших участников </w:t>
            </w:r>
            <w:r>
              <w:rPr>
                <w:spacing w:val="-20"/>
              </w:rPr>
              <w:t>Великой Отечественной войны</w:t>
            </w:r>
            <w:r>
              <w:rPr/>
              <w:t>, локальных войн и конфликт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етеранам и вдовам погибших и умерших участников </w:t>
            </w:r>
            <w:r>
              <w:rPr>
                <w:spacing w:val="-20"/>
              </w:rPr>
              <w:t>Великой Отечественной войны</w:t>
            </w:r>
            <w:r>
              <w:rPr/>
              <w:t>, локальных войн и конфликт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Участие в республиканском совещании </w:t>
            </w:r>
            <w:r>
              <w:rPr/>
              <w:t xml:space="preserve">руководителей патриотических, молодежных и детских объединений </w:t>
            </w:r>
            <w:r>
              <w:rPr>
                <w:spacing w:val="-20"/>
              </w:rPr>
              <w:t>на тему «Патриотическое</w:t>
            </w:r>
            <w:r>
              <w:rPr/>
              <w:t xml:space="preserve"> воспитание как </w:t>
            </w:r>
            <w:r>
              <w:rPr>
                <w:spacing w:val="-20"/>
              </w:rPr>
              <w:t>элемент</w:t>
            </w:r>
            <w:r>
              <w:rPr/>
              <w:t xml:space="preserve"> </w:t>
            </w:r>
            <w:r>
              <w:rPr>
                <w:spacing w:val="-20"/>
              </w:rPr>
              <w:t>формирования  личност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публикацию по документам Архивного фонда РСО-Алания (краеведение, патриотизм, родословие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ГО ОБЕСПЕЧЕНИЯ ПАТРИОТИЧЕСКОГО ВОСПИТАНИЯ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фонда записей</w:t>
            </w:r>
            <w:r>
              <w:rPr>
                <w:spacing w:val="-20"/>
              </w:rPr>
              <w:t xml:space="preserve"> на электронных</w:t>
            </w:r>
            <w:r>
              <w:rPr/>
              <w:t xml:space="preserve"> носителях </w:t>
            </w:r>
            <w:r>
              <w:rPr>
                <w:spacing w:val="-20"/>
              </w:rPr>
              <w:t>художественно-</w:t>
            </w:r>
            <w:r>
              <w:rPr/>
              <w:t>патриотических, лите</w:t>
            </w:r>
            <w:r>
              <w:rPr>
                <w:spacing w:val="-20"/>
              </w:rPr>
              <w:t>ратурных и музыкальных</w:t>
            </w:r>
            <w:r>
              <w:rPr/>
              <w:t xml:space="preserve"> произведений, а также </w:t>
            </w:r>
            <w:r>
              <w:rPr>
                <w:spacing w:val="-20"/>
              </w:rPr>
              <w:t>образовательных  программ</w:t>
            </w:r>
            <w:r>
              <w:rPr/>
              <w:t xml:space="preserve"> по </w:t>
            </w:r>
            <w:r>
              <w:rPr>
                <w:spacing w:val="20"/>
              </w:rPr>
              <w:t>отечественной</w:t>
            </w:r>
            <w:r>
              <w:rPr/>
              <w:t xml:space="preserve"> истории и культур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работы по патриотическому воспитанию в Пригородном районе в средствах массовой информации : на телевидении, республиканской газете «Северная Осетия», республиканской детской газете «Чемпион-Ир», районной газете «Глашатай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работы по патриотическому воспитанию на сайтах образовательных учреждений и сайте Управления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АТРИОТИЧЕСКОМУ ВОСПИТАНИЮ ГРАЖДАН В ХОДЕ ПОДГОТОВКИ ПРАЗДНОВАНИЯ 70-ЛЕТИЯ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Участие в республиканских</w:t>
            </w:r>
            <w:r>
              <w:rPr/>
              <w:t xml:space="preserve"> конференциях на темы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20"/>
              </w:rPr>
              <w:t>Патриотизм</w:t>
            </w:r>
            <w:r>
              <w:rPr/>
              <w:t xml:space="preserve"> – духовный потенциал Великой Поб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70 лет </w:t>
            </w:r>
            <w:r>
              <w:rPr>
                <w:spacing w:val="-20"/>
              </w:rPr>
              <w:t xml:space="preserve">Победы  в Великой </w:t>
            </w:r>
            <w:r>
              <w:rPr/>
              <w:t>Отечественной войне 1941-1945гг.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сочинений среди учащихся общеобразовательных учреждений  «Великую Победу прославим в веках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патриотической акция «Память, которой не будет конц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спортивная игра «Победа» (республиканский этап) среди старшеклассников общеобразовательных учрежд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оенно-спортивной игре «Зарница Алании» среди учащихся 5-8 классов образовательных учрежд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республиканском этапе  </w:t>
            </w:r>
            <w:r>
              <w:rPr>
                <w:spacing w:val="20"/>
              </w:rPr>
              <w:t>спортивных соревнований среди школьников</w:t>
            </w:r>
            <w:r>
              <w:rPr/>
              <w:t xml:space="preserve"> </w:t>
            </w:r>
            <w:r>
              <w:rPr>
                <w:spacing w:val="-20"/>
              </w:rPr>
              <w:t>«Президентские</w:t>
            </w:r>
            <w:r>
              <w:rPr/>
              <w:t xml:space="preserve"> состязания» и «Президентские спортивные игры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АТРИОТИЧЕСКОМУ ВОСПИТАНИЮ ГРАЖДАН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Е ПОДГОТОВКИ И ПРОВЕДЕНИЯ МЕРОПРИЯТИЙ, ПОСВЯЩЕННЫХ </w:t>
            </w:r>
          </w:p>
          <w:p>
            <w:pPr>
              <w:pStyle w:val="Normal"/>
              <w:jc w:val="center"/>
              <w:rPr/>
            </w:pPr>
            <w:r>
              <w:rPr/>
              <w:t>СЛАВНЫМ ИСТОРИЧЕСКИМ СОБЫТИЯМ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135-летию со дня образования уголовно-</w:t>
            </w:r>
            <w:r>
              <w:rPr>
                <w:spacing w:val="-20"/>
              </w:rPr>
              <w:t>исполнительной    системы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5-летию вывода советских войск из </w:t>
            </w:r>
            <w:r>
              <w:rPr>
                <w:spacing w:val="20"/>
              </w:rPr>
              <w:t>Афганистан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, всероссийских  и международных конкурс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Всероссийского конкурса на лучшую музейную </w:t>
            </w:r>
            <w:r>
              <w:rPr>
                <w:spacing w:val="-20"/>
              </w:rPr>
              <w:t>экспозицию  патриотической</w:t>
            </w:r>
            <w:r>
              <w:rPr/>
              <w:t xml:space="preserve">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еждународная выставка</w:t>
            </w:r>
            <w:r>
              <w:rPr/>
              <w:t>-конкурс детского рисунка «Мы помним мир спасенны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Всероссийской молодежно-патриотической акции </w:t>
            </w:r>
            <w:r>
              <w:rPr>
                <w:spacing w:val="-20"/>
              </w:rPr>
              <w:t>«Я – гражданин Росси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ОСУДАРСТВЕ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частие в республиканском конкурсе среди учащихся  образовательных учреждений на лучшее знание государственной символики России  (организация районного этапа конкурса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0"/>
              </w:rPr>
              <w:t xml:space="preserve">Проведение районных молодежных акций, посвященных Дню России и Дню Государственного флага </w:t>
            </w:r>
            <w:r>
              <w:rPr/>
              <w:t>Российской Федер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0"/>
              </w:rPr>
              <w:t>Организация участия в республиканских выставках, посвященных федеральным и региональным символам под рубрикой  «Символы Отчиз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ЙОННЫХ МЕРОПРИЯТИЙ И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БЩЕШКОЛЬНЫ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Районный конкурс «Мальчик год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айонная патриотическая акция «Герои живут рядом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январь-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Мероприятия, посвященные празднованию Дня Победы советского народа в Великой Отечественной войне.  (по отдельному план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Организация в образовательных учреждениях района месячников  по противодействию терроризму, экстремистским проявлениям, воспитанию толерантности, культуры мира (по  графику)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0"/>
              </w:rPr>
              <w:t xml:space="preserve">Встречи ветеранов и молодежи, посвященные Победе в Великой  </w:t>
            </w:r>
            <w:r>
              <w:rPr/>
              <w:t>Отечественной войне 1941-1945 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0"/>
              </w:rPr>
              <w:t xml:space="preserve">Районный месячник оборонно-массовой работы, </w:t>
            </w:r>
            <w:r>
              <w:rPr/>
              <w:t>посвященный Дню защитника Отече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 2011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ОУ, УД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рганизация работы по патриотическому воспитанию в образовательных учреждениях района (по планам  О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9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10995" w:leader="none"/>
        </w:tabs>
        <w:ind w:right="-55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 муниципальной целевой программе  «Патриотическое воспитание</w:t>
      </w:r>
    </w:p>
    <w:p>
      <w:pPr>
        <w:pStyle w:val="Normal"/>
        <w:tabs>
          <w:tab w:val="clear" w:pos="720"/>
          <w:tab w:val="left" w:pos="10995" w:leader="none"/>
        </w:tabs>
        <w:ind w:right="-370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растающего поколения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общенных оценочных показателей реализации 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триотическое воспитание подрастающего поколения»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правлению образования АМС МО - Пригород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6"/>
        <w:gridCol w:w="1674"/>
        <w:gridCol w:w="1730"/>
        <w:gridCol w:w="1832"/>
        <w:gridCol w:w="17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оказател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лановый  период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участвующих в мероприятиях разных уровней (общешкольных, республиканских, всероссийских) по патриотическому воспитанию, по отношению к </w:t>
            </w:r>
            <w:r>
              <w:rPr>
                <w:spacing w:val="-20"/>
                <w:sz w:val="24"/>
                <w:szCs w:val="24"/>
              </w:rPr>
              <w:t>общему количеству учащихся (процент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ающих результаты проведения мероприятий по </w:t>
            </w:r>
            <w:r>
              <w:rPr>
                <w:spacing w:val="-20"/>
                <w:sz w:val="24"/>
                <w:szCs w:val="24"/>
              </w:rPr>
              <w:t>патриотическому воспитанию  (процент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мероприятий по патриотическому воспитанию по отношению к </w:t>
            </w:r>
            <w:r>
              <w:rPr>
                <w:spacing w:val="-20"/>
                <w:sz w:val="24"/>
                <w:szCs w:val="24"/>
              </w:rPr>
              <w:t>запланированному количеству  (процент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финансирова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реализации муниципаль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иотическое воспитание подрастающего поко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  <w:r>
        <w:rPr/>
        <w:t xml:space="preserve"> по Управлению образования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69"/>
        <w:gridCol w:w="2576"/>
        <w:gridCol w:w="2576"/>
      </w:tblGrid>
      <w:tr>
        <w:trPr>
          <w:trHeight w:val="9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руб.</w:t>
            </w:r>
          </w:p>
        </w:tc>
      </w:tr>
      <w:tr>
        <w:trPr>
          <w:trHeight w:val="9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военно-спортивной игре «Побед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ой военно-спортивной игре «Зарница Алании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ом этапе Всероссийских спортивных соревнований школьников «Президентские состязания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апреля 20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Всероссийских спортивных игр школьников «Президентские игры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 20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4-01T14:13:00Z</cp:lastPrinted>
  <dcterms:modified xsi:type="dcterms:W3CDTF">2013-04-02T10:57:00Z</dcterms:modified>
  <cp:revision>114</cp:revision>
  <dc:subject/>
  <dc:title> </dc:title>
</cp:coreProperties>
</file>