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397617086" r:id="rId2"/>
              </w:objec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 «  02 »  ноября    2012 г.              с. Октябрьское                         №   86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251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Школьное питание на 2013 -2015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cs="Calibri"/>
          <w:sz w:val="28"/>
          <w:szCs w:val="28"/>
        </w:rPr>
        <w:t xml:space="preserve">Законом  Российской Федерации </w:t>
      </w:r>
      <w:r>
        <w:rPr>
          <w:sz w:val="28"/>
          <w:szCs w:val="28"/>
        </w:rPr>
        <w:t xml:space="preserve">от 10 июля 1992 г.  № 3266-1 </w:t>
      </w:r>
      <w:r>
        <w:rPr>
          <w:rFonts w:cs="Calibri"/>
          <w:sz w:val="28"/>
          <w:szCs w:val="28"/>
        </w:rPr>
        <w:t xml:space="preserve"> «Об образовании», </w:t>
      </w:r>
      <w:r>
        <w:rPr>
          <w:sz w:val="28"/>
          <w:szCs w:val="28"/>
        </w:rPr>
        <w:t xml:space="preserve">Постановлением Правительства Республики Северная Осетия – Алания от 27.12.2010г. № 397 «О Республиканской целевой программе «Школьное питание в Республике Северная Осетия – Алания» на 2011-2015 годы и в целях </w:t>
      </w:r>
      <w:r>
        <w:rPr>
          <w:color w:val="000000"/>
          <w:sz w:val="28"/>
          <w:szCs w:val="28"/>
        </w:rPr>
        <w:t>совершенствования организации питания в муниципальных общеобразовательных учреждениях муниципального образования – Пригородный район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240" w:after="240"/>
        <w:jc w:val="both"/>
        <w:rPr/>
      </w:pPr>
      <w:r>
        <w:rPr>
          <w:sz w:val="28"/>
          <w:szCs w:val="28"/>
        </w:rPr>
        <w:t>Утвердить прилагаемую муниципальную целевую программу «Школьное питание на 2013  - 2015 годы» (Далее - Программа).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Дзлиева) реализовывать намеченные в Программе направления в течение вышеуказанного периода.</w:t>
      </w:r>
    </w:p>
    <w:p>
      <w:pPr>
        <w:pStyle w:val="Normal"/>
        <w:spacing w:lineRule="auto" w:line="276" w:before="24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sz w:val="28"/>
          <w:szCs w:val="28"/>
        </w:rPr>
        <w:t>Финансовому Управлению (Габараев) в течение обозначенного выше периода предусматривать в бюджете муниципального района финансовые средства с целью реализации основных задач Программы.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начальника Управления образования администрации </w:t>
      </w:r>
      <w:r>
        <w:rPr>
          <w:bCs/>
          <w:color w:val="000000"/>
          <w:sz w:val="28"/>
          <w:szCs w:val="28"/>
        </w:rPr>
        <w:t>местного самоуправления муниципального образования – Пригородный район</w:t>
      </w:r>
      <w:r>
        <w:rPr>
          <w:sz w:val="28"/>
          <w:szCs w:val="28"/>
        </w:rPr>
        <w:t xml:space="preserve">  Дзлиеву А.И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33026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/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02» ноября 2012 г. №  863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3075" w:leader="none"/>
                                      <w:tab w:val="left" w:pos="624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10.4pt;mso-wrap-distance-left:9pt;mso-wrap-distance-right:0pt;mso-wrap-distance-top:0pt;mso-wrap-distance-bottom:0pt;margin-top:-15.5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</w:tblGrid>
                      <w:tr>
                        <w:trPr/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02» ноября 2012 г. №  863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3075" w:leader="none"/>
                                <w:tab w:val="left" w:pos="624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МУНИЦИПАЛЬНАЯ ЦЕЛЕВАЯ ПРОГРАММА </w:t>
      </w:r>
    </w:p>
    <w:p>
      <w:pPr>
        <w:pStyle w:val="Style16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Школьное питание</w:t>
      </w:r>
    </w:p>
    <w:p>
      <w:pPr>
        <w:pStyle w:val="Style16"/>
        <w:spacing w:lineRule="auto" w:line="360"/>
        <w:rPr/>
      </w:pPr>
      <w:r>
        <w:rPr>
          <w:sz w:val="30"/>
          <w:szCs w:val="30"/>
        </w:rPr>
        <w:t>на 2013-2015 годы»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2</w:t>
      </w:r>
      <w:r>
        <w:br w:type="page"/>
      </w:r>
    </w:p>
    <w:p>
      <w:pPr>
        <w:pStyle w:val="TextBody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«Школьное питание на 2013-2015  годы»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8"/>
        <w:gridCol w:w="3902"/>
        <w:gridCol w:w="3466"/>
      </w:tblGrid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Школьное питание на </w:t>
            </w:r>
            <w:r>
              <w:rPr>
                <w:sz w:val="30"/>
                <w:szCs w:val="30"/>
              </w:rPr>
              <w:t>2013-2015  годы</w:t>
            </w:r>
            <w:r>
              <w:rPr>
                <w:sz w:val="28"/>
                <w:szCs w:val="28"/>
              </w:rPr>
              <w:t>»  (далее – Программа)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акон  Российской Федерации </w:t>
            </w:r>
            <w:r>
              <w:rPr>
                <w:sz w:val="28"/>
                <w:szCs w:val="28"/>
              </w:rPr>
              <w:t xml:space="preserve">от 10 июля 1992 г. № 3266-1 </w:t>
            </w:r>
            <w:r>
              <w:rPr>
                <w:rFonts w:cs="Calibri"/>
                <w:sz w:val="28"/>
                <w:szCs w:val="28"/>
              </w:rPr>
              <w:t xml:space="preserve"> «Об образовании»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естного самоуправления муниципального образования – Пригородный район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МС муниципального образования – Пригородный район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питания в муниципальных общеобразовательных учреждениях муниципального образования – Пригородный район, обеспечение детей школьного возраста бесплатным качественным сбалансированным питанием для сохранения и укрепления их здоровья. Поддержка детей из малообеспеченных социально незащищенных семей.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36" w:leader="none"/>
              </w:tabs>
              <w:spacing w:lineRule="auto" w:line="276"/>
              <w:ind w:hanging="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детей из малообеспеченных социально незащищенных семей бесплатными сбалансированными  горячими обедами в соответствии с физиологическими  потребност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6" w:leader="none"/>
              </w:tabs>
              <w:spacing w:lineRule="auto" w:line="276"/>
              <w:ind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 го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Организация бесплатного питания детей из малообеспеченных социально незащищенных сем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щеобразовательные учреждения муниципального образования – Пригородный район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Финан</w:t>
            </w:r>
            <w:r>
              <w:rPr>
                <w:color w:val="000000"/>
                <w:spacing w:val="-2"/>
                <w:sz w:val="28"/>
                <w:szCs w:val="28"/>
              </w:rPr>
              <w:t>сов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ий объем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тыс. руб.)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9,6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ый бюджет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9,6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юджет  РСО-Алания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деральный бюджет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источники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тей школьного возраста из малообеспеченных социально незащищенных семей бесплатным качественным сбалансированным питанием (горячие обеды).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организации питания в общеобразовательных учреждениях.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«Школьное питание на 2013-2015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ая целевая программа «Школьное питание на </w:t>
      </w:r>
      <w:r>
        <w:rPr>
          <w:sz w:val="30"/>
          <w:szCs w:val="30"/>
        </w:rPr>
        <w:t>2013-2015  годы</w:t>
      </w:r>
      <w:r>
        <w:rPr>
          <w:color w:val="000000"/>
          <w:sz w:val="28"/>
          <w:szCs w:val="28"/>
        </w:rPr>
        <w:t xml:space="preserve">» разработана </w:t>
      </w:r>
      <w:r>
        <w:rPr>
          <w:sz w:val="28"/>
          <w:szCs w:val="28"/>
        </w:rPr>
        <w:t xml:space="preserve">на </w:t>
      </w:r>
      <w:r>
        <w:rPr>
          <w:rFonts w:cs="Calibri"/>
          <w:sz w:val="28"/>
          <w:szCs w:val="28"/>
        </w:rPr>
        <w:t xml:space="preserve">основании  Закона  Российской Федерации </w:t>
      </w:r>
      <w:r>
        <w:rPr>
          <w:sz w:val="28"/>
          <w:szCs w:val="28"/>
        </w:rPr>
        <w:t xml:space="preserve">от 10 июля 1992 г. №3266-1 </w:t>
      </w:r>
      <w:r>
        <w:rPr>
          <w:rFonts w:cs="Calibri"/>
          <w:sz w:val="28"/>
          <w:szCs w:val="28"/>
        </w:rPr>
        <w:t xml:space="preserve"> «Об образовании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социальной поддержки малообеспеченных семей, сохранения и укрепления здоровья детей из малообеспеченных социально незащищенных семей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ктом Программы являются обучающиеся общеобразовательных учреждений муниципального образования – Пригородный район из наиболее малообеспеченных социально незащищенных семей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мет регулирования – организация бесплатных горячих обедов для детей из малообеспеченных социально незащищенных семе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Основные цели и задачи Программы</w:t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является обеспечение детей школьного возраста бесплатным качественным сбалансированным питанием, совершенствование системы организации питания в муниципальных общеобразовательных учреждениях для сохранения и укрепления здоровья школьников, нуждающихся в социальной поддержке, школ муниципального образования – Пригородный район. Для достижения этой цели в рамках реализации настоящей Программы создан и постоянно обновляется банк данных детей из малообеспеченных социально незащищенных семей. </w:t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>
          <w:color w:val="000000"/>
          <w:sz w:val="28"/>
          <w:szCs w:val="28"/>
        </w:rPr>
        <w:t>Обеспечение детей (обучающихся 1-11 классов) из малообеспеченных социально незащищенных семей бесплатным горячим питанием должно осуществляться в соответствии с физиологическими  потребностями.</w:t>
      </w:r>
    </w:p>
    <w:p>
      <w:pPr>
        <w:pStyle w:val="Normal"/>
        <w:shd w:fill="FFFFFF" w:val="clear"/>
        <w:spacing w:lineRule="auto" w:line="360"/>
        <w:ind w:firstLine="634"/>
        <w:jc w:val="both"/>
        <w:rPr/>
      </w:pPr>
      <w:r>
        <w:rPr>
          <w:color w:val="000000"/>
          <w:sz w:val="28"/>
          <w:szCs w:val="28"/>
        </w:rPr>
        <w:t>Все вышеперечисленные задачи могут быть решены путем модернизации системы школьного питания.</w:t>
      </w:r>
      <w:r>
        <w:rPr/>
        <w:t xml:space="preserve">                     </w:t>
      </w:r>
    </w:p>
    <w:p>
      <w:pPr>
        <w:pStyle w:val="Normal"/>
        <w:shd w:fill="FFFFFF" w:val="clear"/>
        <w:spacing w:lineRule="auto" w:line="360"/>
        <w:ind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Срок реализации Программы - </w:t>
      </w:r>
      <w:r>
        <w:rPr>
          <w:color w:val="000000"/>
          <w:sz w:val="28"/>
          <w:szCs w:val="28"/>
        </w:rPr>
        <w:t>2013 год</w:t>
      </w:r>
    </w:p>
    <w:p>
      <w:pPr>
        <w:pStyle w:val="Normal"/>
        <w:shd w:fill="FFFFFF" w:val="clear"/>
        <w:spacing w:lineRule="auto" w:line="360"/>
        <w:ind w:firstLine="6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мероприятия программы.</w:t>
      </w:r>
    </w:p>
    <w:p>
      <w:pPr>
        <w:pStyle w:val="Normal"/>
        <w:shd w:fill="FFFFFF" w:val="clear"/>
        <w:spacing w:lineRule="auto" w:line="360"/>
        <w:ind w:firstLine="614"/>
        <w:jc w:val="both"/>
        <w:rPr/>
      </w:pPr>
      <w:r>
        <w:rPr>
          <w:color w:val="000000"/>
          <w:sz w:val="28"/>
          <w:szCs w:val="28"/>
        </w:rPr>
        <w:t>В течение 2013  года Программой предусмотрено выполнение следующих основных мероприят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беспечение бесплатным питанием (горячими обедами) учащихся 1-11 классов из наиболее малообеспеченных социально незащищенных семей общеобразовательных учреждений муниципального образования – Пригородный рай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истематический мониторинг состояния здоровья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зработка мероприятий по улучшению организации питания 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формирование у детей школьного возраста и их родителей навыков здорового рационального питания;</w:t>
      </w:r>
    </w:p>
    <w:p>
      <w:pPr>
        <w:pStyle w:val="Normal"/>
        <w:shd w:fill="FFFFFF" w:val="clear"/>
        <w:spacing w:lineRule="auto" w:line="360"/>
        <w:ind w:firstLine="643"/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Финансирование Программы осуществляется из средств местного бюджет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ъем финансирования на 2013 год составляет 16679,6 рубл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жидаемые результаты реализации Программ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величить количество школьников в муниципальных общеобразовательных учреждениях муниципального образования – Пригородный район,</w:t>
      </w:r>
      <w:r>
        <w:rPr/>
        <w:t xml:space="preserve"> </w:t>
      </w:r>
      <w:r>
        <w:rPr>
          <w:sz w:val="28"/>
          <w:szCs w:val="28"/>
        </w:rPr>
        <w:t>получающих двухразовое горячее пит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лучшить здоровье, повысить иммунитет, снизить заболеваемость детей школьного возраста из малообеспеченных социально незащищенных сем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поддержку наиболее малообеспеченным социально незащищенным семь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школьного возраста и их родителей навыки здорового рационального пит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646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</w:tblGrid>
      <w:tr>
        <w:trPr>
          <w:trHeight w:val="695" w:hRule="atLeast"/>
        </w:trPr>
        <w:tc>
          <w:tcPr>
            <w:tcW w:w="7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целев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ьное питание на 2013-2015 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муниципальной целевой программы "Школьное питание на 2013 год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21"/>
        <w:gridCol w:w="1244"/>
        <w:gridCol w:w="940"/>
        <w:gridCol w:w="1244"/>
        <w:gridCol w:w="920"/>
        <w:gridCol w:w="1244"/>
        <w:gridCol w:w="1016"/>
        <w:gridCol w:w="960"/>
        <w:gridCol w:w="1277"/>
        <w:gridCol w:w="1762"/>
      </w:tblGrid>
      <w:tr>
        <w:trPr>
          <w:trHeight w:val="25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.учр-я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е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на 2013 год (в руб.)</w:t>
            </w:r>
          </w:p>
        </w:tc>
      </w:tr>
      <w:tr>
        <w:trPr>
          <w:trHeight w:val="76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р.х140д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р.х140дн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р.х140дн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 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20рх140дн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п.Алханчу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6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1 ст.Архонска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0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2 ст.Архонска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6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1 с.Гизел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0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2 с.Гизел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4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ООШ с.Даргав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с.Дачно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0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с.Донгаро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0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с. И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4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1 с.Камбилеевско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520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2 с.Камбилеевско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с.Комгаро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4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с.Курта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4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с.Майско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48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с.Михайловско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6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1 с.Ноги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8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2 с.Ноги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0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с.Н-Саниб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с.В-Саниб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1 с.Октябрьско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6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2 с.Октябрябрьско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с.Сунж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8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ООШ с.Сунж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0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1 с.Тарско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2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2 с.Тарско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1 с.Черме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2 с.Черме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3 с.Черме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40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6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8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9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1134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character" w:styleId="Style14">
    <w:name w:val="Основной текст Знак"/>
    <w:qFormat/>
    <w:rPr>
      <w:rFonts w:ascii="Times" w:hAnsi="Times" w:cs="Times"/>
      <w:sz w:val="22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4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49:00Z</dcterms:created>
  <dc:creator>alla</dc:creator>
  <dc:description/>
  <cp:keywords/>
  <dc:language>en-US</dc:language>
  <cp:lastModifiedBy>upravdelami</cp:lastModifiedBy>
  <cp:lastPrinted>2012-12-20T16:13:00Z</cp:lastPrinted>
  <dcterms:modified xsi:type="dcterms:W3CDTF">2013-04-03T08:27:00Z</dcterms:modified>
  <cp:revision>104</cp:revision>
  <dc:subject/>
  <dc:title> </dc:title>
</cp:coreProperties>
</file>