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610415376" r:id="rId2"/>
              </w:objec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 02 » ноября   2012 г.              с. Октябрьское                         №  863-а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Оснащение муниципальных общеобразовательных учреждений  на 2013-201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ab/>
        <w:t xml:space="preserve">В соответствии с распоряжением  Правительства Российской Федерации от 7 февраля  2011г. № 163-р «О Концепции Федеральной целевой программы развития образования на 2011 – 2015 годы», постановлением  Правительства Республики Северная Осетия – Алания  от 14 июня   2011г. № 161-а </w:t>
      </w:r>
      <w:r>
        <w:rPr/>
        <w:t>«О республиканской  программе модернизации системы общего  образования в  Республике Северная Осетия-Алания «Современная школа» на 2011-2015 годы»</w:t>
      </w:r>
      <w:r>
        <w:rPr>
          <w:szCs w:val="28"/>
        </w:rPr>
        <w:t xml:space="preserve"> и в целях </w:t>
      </w:r>
      <w:r>
        <w:rPr>
          <w:color w:val="000000"/>
        </w:rPr>
        <w:t xml:space="preserve">совершенствования   материально-технической базы муниципальных общеобразовательных  учреждений  </w:t>
      </w:r>
      <w:r>
        <w:rPr>
          <w:szCs w:val="28"/>
        </w:rPr>
        <w:t>муниципального образования  - Пригородный район</w:t>
      </w:r>
      <w:r>
        <w:rPr>
          <w:color w:val="000000"/>
        </w:rPr>
        <w:t xml:space="preserve"> в соответствии с требованиями к оснащенности современного образовательного процесса,</w:t>
      </w:r>
      <w:r>
        <w:rPr>
          <w:szCs w:val="28"/>
        </w:rPr>
        <w:t xml:space="preserve"> </w:t>
      </w:r>
      <w:r>
        <w:rPr>
          <w:color w:val="000000"/>
        </w:rPr>
        <w:t xml:space="preserve">государственных образовательных стандартов, </w:t>
      </w:r>
      <w:r>
        <w:rPr>
          <w:szCs w:val="28"/>
        </w:rPr>
        <w:t xml:space="preserve">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Оснащение муниципальных общеобразовательных учреждений на 2013-2015 годы» (Далее - Программа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Дзлиева) реализовывать намеченные в Программе направления в течение вышеуказанного период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инансовому Управлению (Габараев)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Управления образования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 Дзлиеву А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3026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02» ноября    2012 г. № 863-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3075" w:leader="none"/>
                                      <w:tab w:val="left" w:pos="624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10.4pt;mso-wrap-distance-left:9pt;mso-wrap-distance-right:0pt;mso-wrap-distance-top:0pt;mso-wrap-distance-bottom:0pt;margin-top:-15.55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естного самоуправления муниципального образования - Пригородны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02» ноября    2012 г. № 863-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075" w:leader="none"/>
                                <w:tab w:val="left" w:pos="624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/>
      </w:pPr>
      <w:r>
        <w:rPr/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tabs>
          <w:tab w:val="clear" w:pos="720"/>
          <w:tab w:val="left" w:pos="3075" w:leader="none"/>
          <w:tab w:val="left" w:pos="624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МУНИЦИПАЛЬНАЯ ЦЕЛЕВАЯ ПРОГРАММА </w:t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снащение  муниципальных общеобразовательных учреждений</w:t>
      </w:r>
    </w:p>
    <w:p>
      <w:pPr>
        <w:pStyle w:val="Style16"/>
        <w:spacing w:lineRule="auto" w:line="360"/>
        <w:rPr/>
      </w:pPr>
      <w:r>
        <w:rPr>
          <w:sz w:val="30"/>
          <w:szCs w:val="30"/>
        </w:rPr>
        <w:t>на 2013-2015 годы»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2</w:t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ащение  муниципальных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5  годы»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1196"/>
        <w:gridCol w:w="1196"/>
        <w:gridCol w:w="1208"/>
        <w:gridCol w:w="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снащение  муниципальных общеобразовательных учрежде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-2015  годы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Российской Федерации от 10 июля 1992 г. № 3266-1  «Об образовании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Правительства Российской Федерации от 7 февраля  2011г. № 163-р «О Концепции Федеральной целевой программы развития образования на 2011 – 2015 годы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Северная Осетия – Алания  от 14 июня   2011г. № 161-а «О республиканской  программе модернизации системы общего  образования в  Республике Северная Осетия-Алания «Современная школа» на 2011-201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МС муниципального образования – Пригородный район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  материально-технической базы муниципальных общеобразовательных  учреждений  </w:t>
            </w:r>
            <w:r>
              <w:rPr>
                <w:sz w:val="28"/>
                <w:szCs w:val="28"/>
              </w:rPr>
              <w:t>муниципального образования  - Пригородный район</w:t>
            </w:r>
            <w:r>
              <w:rPr>
                <w:color w:val="000000"/>
                <w:sz w:val="28"/>
                <w:szCs w:val="28"/>
              </w:rPr>
              <w:t xml:space="preserve"> в соответствии с требованиями к оснащенности современного образовательного процес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 образовательных стандартов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 школ современной мебелью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повышение доступности и своевременности оказания медицинской помощи учащимся муниципальных общеобразовательных учреждений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false"/>
              <w:spacing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обеспечение обучающихся общеобразовательных учреждений полноценным горячим питани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-2015  год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рабочей мебели и мебели подсобного характера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ищеблоков и мебели для залов для приема пищ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медицинских кабинетов.</w:t>
            </w:r>
          </w:p>
        </w:tc>
      </w:tr>
      <w:tr>
        <w:trPr>
          <w:trHeight w:val="69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щеобразовательных учреждений, отвечающих современным требованиям к условиям осуществления образовательного процесса</w:t>
            </w:r>
          </w:p>
          <w:p>
            <w:pPr>
              <w:pStyle w:val="Normal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5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ащение  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Оснащение  муниципальных общеобразовательных учреждений на 2013-2015  годы» направлена на реализацию национальной образовательной инициативы  Президента Российской Федерации «Наша новая школа». Национальная образовательная инициатива определяет приоритетными направлениями на период 2011-2015 годы приведение в соответствие с разрабатываемыми и утвержденными федеральными государственными образовательными стандартами показателей ресурсной оснащенности образовательного процесса (в том числе учебно-методической, технологическо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Концепцией </w:t>
        </w:r>
      </w:hyperlink>
      <w:r>
        <w:rPr>
          <w:sz w:val="28"/>
          <w:szCs w:val="28"/>
        </w:rPr>
        <w:t>Федеральной целевой программы развития образования на 2011 – 2015 годы,  утвержденной Распоряжением Правительства Российской Федерации от 07.02.2011 № 163-р,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еры по оснащению образовательного процесса, реализованные за период 2011-2012 год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иков обучаются в условиях, не соответствующих современным требования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образовательных учреждений нуждаются обеспечении современной мебелью, в обновлении учебно-наглядных пособий, оснащение столовых и пищебло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организации учебного процесса и учебной среды для детей играет школьная мебель. Основное время ребенок проводит за партой, удобство или неудобство которой способно отразиться на здоровье ребенка, его осанке. Именно поэтому к мебели для школ предъявляются более высокие требования, нежели к предметам домашней обстановки. Однако до сих пор в школах можно встретить ту же мебель, те же парты, закупленные еще 15-20  лет назад. В итоге ученики оказываются под воздействием не только умственной, но и физической нагрузки. К примеру, неправильное сочетание стула и парты способно только навредить ребенку и процессу обучения. Поэтому мебель для школ должна быть функциональной, удобной, безопасной и долговечной, она должна соответствовать современным требованиям эргономики и гигиены, а также иметь уместный и продуманный дизай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 требует серьезного внимания. Соответствие школьных столовых санитарным правилам и нормам в полном объеме требований, наличие в них современного технологического оборудования - необходимые условия для организации полноценного горячего питания школьников. Основной проблемой в организации питания школьников района является плохая материально-техническая база пищеблоков школ. Несмотря на постоянную работу по замене выходящего из строя технологического оборудования пищеблоков, процент износа составляет в среднем 50-60%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В настоящее время для кардинального улучшения ситуации по укреплению здоровья детей необходимо комплексное решение наиболее актуальных проблем, связанных с медицинским обслуживанием учащихся муниципальных общеобразовательных учрежд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7" w:name="sub_104"/>
      <w:bookmarkStart w:id="8" w:name="sub_105"/>
      <w:bookmarkEnd w:id="7"/>
      <w:bookmarkEnd w:id="8"/>
      <w:r>
        <w:rPr>
          <w:sz w:val="28"/>
          <w:szCs w:val="28"/>
        </w:rPr>
        <w:t>Решение наметившихся проблем заключается в качественном медицинском обслуживании в медицинских кабинетах, обеспеченных современным оборудованием и инструментарием. В настоящее время оборудование медицинских кабинетов школ имеет высокую степень изношенности (до 80%), а в некоторых школах значительная часть оборудования вообще отсутствует, либо не соответствует санитарным правилам и нормам, что приводит к невозможности оказания своевременной и качественной медицинской помощи обучающим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9" w:name="sub_105"/>
      <w:bookmarkStart w:id="10" w:name="sub_106"/>
      <w:bookmarkEnd w:id="9"/>
      <w:r>
        <w:rPr>
          <w:sz w:val="28"/>
          <w:szCs w:val="28"/>
        </w:rPr>
        <w:t>Создание необходимых условий в медицинских кабинетах позволит не только оказывать своевременную помощь, но и организовать профилактические и пропедевтические мероприятия для улучшения организации медицинской помощи.</w:t>
      </w:r>
      <w:bookmarkEnd w:id="10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опросы качества материально-технической базы инфраструктуры образования. Будущие изменения продиктованы как внутренними потребностями, так и направлениями национальной образовательной инициативы «Наша новая школа», и связаны с совершенствованием структуры, содержания и технологий образова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Основные цели и задачи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11" w:name="sub_201"/>
      <w:bookmarkEnd w:id="11"/>
      <w:r>
        <w:rPr>
          <w:sz w:val="28"/>
          <w:szCs w:val="28"/>
        </w:rPr>
        <w:t xml:space="preserve">Целью настоящей Программы является </w:t>
      </w:r>
      <w:r>
        <w:rPr>
          <w:color w:val="000000"/>
          <w:sz w:val="28"/>
          <w:szCs w:val="28"/>
        </w:rPr>
        <w:t xml:space="preserve">совершенствование   материально-технической базы муниципальных общеобразовательных  учреждений  </w:t>
      </w:r>
      <w:r>
        <w:rPr>
          <w:sz w:val="28"/>
          <w:szCs w:val="28"/>
        </w:rPr>
        <w:t>муниципального образования  - Пригородный район</w:t>
      </w:r>
      <w:r>
        <w:rPr>
          <w:color w:val="000000"/>
          <w:sz w:val="28"/>
          <w:szCs w:val="28"/>
        </w:rPr>
        <w:t xml:space="preserve"> в соответствии с требованиями к оснащенности современного образовательного процесс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образовательных стандар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2" w:name="sub_202"/>
      <w:bookmarkEnd w:id="12"/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оснащение  школ современной мебелью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и повышение доступности и своевременности оказания медицинской помощи учащимся муниципальных общеобразовательных учреждений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обеспечение обучающихся общеобразовательных учреждений полноценным горячим питанием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 реализации Программы</w:t>
      </w:r>
    </w:p>
    <w:p>
      <w:pPr>
        <w:pStyle w:val="Style20"/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first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будет реализована в 3 этапа в течение  2013-2-15 годов. </w:t>
      </w:r>
    </w:p>
    <w:p>
      <w:pPr>
        <w:pStyle w:val="Normal"/>
        <w:spacing w:lineRule="auto" w:line="276"/>
        <w:ind w:lef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программы.</w:t>
      </w:r>
    </w:p>
    <w:p>
      <w:pPr>
        <w:pStyle w:val="Style20"/>
        <w:shd w:fill="FFFFFF" w:val="clear"/>
        <w:spacing w:lineRule="auto" w:line="360"/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3-2015 годов  Программой предусмотрено выполнение следующих основных мероприят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27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рабочей мебели (парты, доски, стулья и т.д.) и мебели подсобного характера (вешалки, шкафы, стеллажи, тумбы и т.д.)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27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пищеблоков и мебели для залов для приема пищи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27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медицинских кабинетов.</w:t>
      </w:r>
    </w:p>
    <w:p>
      <w:pPr>
        <w:pStyle w:val="Normal"/>
        <w:shd w:fill="FFFFFF" w:val="clear"/>
        <w:spacing w:lineRule="auto" w:line="360"/>
        <w:ind w:firstLine="6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43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Финансирование Программы осуществляется из средств местного бюджета.</w:t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90"/>
        <w:gridCol w:w="1417"/>
        <w:gridCol w:w="1276"/>
        <w:gridCol w:w="1276"/>
      </w:tblGrid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, тыс. руб.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результаты реализации Программ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получить следующие результаты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21"/>
      <w:bookmarkEnd w:id="14"/>
      <w:r>
        <w:rPr>
          <w:rFonts w:cs="Times New Roman" w:ascii="Times New Roman" w:hAnsi="Times New Roman"/>
          <w:sz w:val="28"/>
          <w:szCs w:val="28"/>
        </w:rPr>
        <w:t>оснащение школ современной мебелью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21"/>
      <w:bookmarkStart w:id="16" w:name="sub_20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снащение медицинских кабинетов общеобразовательных учреждения современным медицинским оборудованием и инструментарием в соответствии с требованиями к оснащению медицинского кабинета общеобразовательного учреждения, достаточном для работы со всем контингентом обучающихся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едицинской помощи учащимся в каждой школе;</w:t>
      </w:r>
    </w:p>
    <w:p>
      <w:pPr>
        <w:pStyle w:val="Style20"/>
        <w:spacing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22"/>
      <w:bookmarkEnd w:id="17"/>
      <w:r>
        <w:rPr>
          <w:rFonts w:cs="Times New Roman" w:ascii="Times New Roman" w:hAnsi="Times New Roman"/>
          <w:sz w:val="28"/>
          <w:szCs w:val="28"/>
        </w:rPr>
        <w:t>-приведения  пищеблоков школ в соответствие с современными требованиями технологии пищевого производства;</w:t>
      </w:r>
    </w:p>
    <w:p>
      <w:pPr>
        <w:pStyle w:val="Style20"/>
        <w:spacing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залов для приема пищи новой удобной мебелью;</w:t>
      </w:r>
    </w:p>
    <w:p>
      <w:pPr>
        <w:pStyle w:val="Style20"/>
        <w:spacing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ащение образовательного процесса в соответствии с современными требованиями, путем приобретения учебного, учебно-наглядного и учебно-производственного обору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 программы - увеличение доли общеобразовательных учреждений, отвечающих современным требованиям к условиям осуществления образовательного процесса до 90 %.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201"/>
      <w:bookmarkStart w:id="19" w:name="sub_201"/>
      <w:bookmarkEnd w:id="19"/>
    </w:p>
    <w:tbl>
      <w:tblPr>
        <w:tblW w:w="509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муниципальн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ащение  муниципальных общеобразовательных учреждений на 2013-2015  годы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Перечень </w:t>
        <w:br/>
        <w:t>программных мероприятий муниципальной целевой программы «Оснащение  муниципальных общеобразовательных учреждений на 2013-2015  годы»  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3"/>
        <w:gridCol w:w="2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рограм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</w:t>
            </w:r>
          </w:p>
        </w:tc>
      </w:tr>
      <w:tr>
        <w:trPr/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3200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0982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9:00Z</dcterms:created>
  <dc:creator>alla</dc:creator>
  <dc:description/>
  <cp:keywords/>
  <dc:language>en-US</dc:language>
  <cp:lastModifiedBy>upravdelami</cp:lastModifiedBy>
  <cp:lastPrinted>2013-04-01T14:05:00Z</cp:lastPrinted>
  <dcterms:modified xsi:type="dcterms:W3CDTF">2013-04-02T05:26:00Z</dcterms:modified>
  <cp:revision>111</cp:revision>
  <dc:subject/>
  <dc:title> </dc:title>
</cp:coreProperties>
</file>