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698220741" r:id="rId2"/>
              </w:objec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Горæтгарон район -  бынæттон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Ы Н А Ф Ф 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Heading2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8» декабря  2011г.                     с. Октябрьское                                                 №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существления районны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ми и автономными учреждения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отраслевых и функцион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 администрации местного самоуправ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я   муниципального  образования  – При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ный район РСО-Алания по исполнению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  обязательств перед  физическим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цом,  подлежащих исполнению в денеж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е,  и  порядок  финансового обеспе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сущест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п. 5 и 6 ст. 9.2. Федерального закона «О некоммерческих организациях»  от 12.01.1996 г. №7 – ФЗ и ч.ч. 3.12 и 3.13 ст. 2 Федерального закона «Об автономных учреждениях» от 03.11.2006 г. №174-ФЗ  </w:t>
      </w:r>
      <w:r>
        <w:rPr>
          <w:b/>
          <w:i/>
          <w:sz w:val="26"/>
          <w:szCs w:val="26"/>
        </w:rPr>
        <w:t>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районными бюджетными и автономными учреждениями полномочий отраслевых и функциональных органов администрации местного самоуправления муниципального образования – Пригородный район РСО-Алания по исполнению публичных обязательств перед физическим лицом, подлежащих исполнению в денежной форме, и Порядок финансового  обеспечения их осуществления (приложение №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публичных обязательств муниципального образования – Пригородный район РСО-Алания перед физическим лицом, подлежащих исполнению в денежной форме (приложение №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Глашатай» и на официальном сайте АМС МО-Пригородный район РСО-Алания в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–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родный район                                                            В.Т. Хубеж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3420"/>
        <w:jc w:val="both"/>
        <w:rPr/>
      </w:pPr>
      <w:r>
        <w:rPr/>
        <w:t xml:space="preserve">                       </w:t>
      </w:r>
      <w:r>
        <w:rPr/>
        <w:t>Приложение №1</w:t>
      </w:r>
    </w:p>
    <w:p>
      <w:pPr>
        <w:pStyle w:val="Normal"/>
        <w:ind w:left="2160" w:firstLine="3420"/>
        <w:jc w:val="both"/>
        <w:rPr/>
      </w:pPr>
      <w:r>
        <w:rPr/>
        <w:t xml:space="preserve">               </w:t>
      </w:r>
      <w:r>
        <w:rPr/>
        <w:t xml:space="preserve">к постановлению и.о. главы </w:t>
      </w:r>
    </w:p>
    <w:p>
      <w:pPr>
        <w:pStyle w:val="Normal"/>
        <w:ind w:firstLine="3420"/>
        <w:jc w:val="both"/>
        <w:rPr/>
      </w:pPr>
      <w:r>
        <w:rPr/>
        <w:t xml:space="preserve">                                                       </w:t>
      </w:r>
      <w:r>
        <w:rPr/>
        <w:t xml:space="preserve">АМС МО-Пригородный район </w:t>
      </w:r>
    </w:p>
    <w:p>
      <w:pPr>
        <w:pStyle w:val="Normal"/>
        <w:ind w:firstLine="3420"/>
        <w:jc w:val="both"/>
        <w:rPr/>
      </w:pPr>
      <w:r>
        <w:rPr/>
        <w:t xml:space="preserve">                                                            </w:t>
      </w:r>
      <w:r>
        <w:rPr/>
        <w:t>от «____»декабря 2011 г. № ____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/>
        <w:t>Порядок осуществления районными бюджетными и автономными учреждениями полномочий отраслевых и функциональных отделов администрации местного самоуправления муниципального образования – Пригородный район РСО-Алания по исполнению публичных обязательств перед физическим лицом, подлежащих исполнению в денежной форме, и Порядок финансового  обеспечения их осущест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1. Настоящий  Порядок  определяет правила осуществления бюджетным и автономным учреждением муниципального образования – Пригородный район РСО-Алания (далее  -  Учреждение)  полномочий отраслевых и функциональных органов администрации местного самоуправления муниципального образования – Пригородный район РСО-Алания  (далее - Орган администрации), осуществляющих функции и полномочия учредителя Учреждения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2. Публичными обязательствами в целях настоящего Порядка являются публичные   обязательства   муниципального образования – Пригородный район РСО-Алания перед  физическим  лицом, подлежащие  исполнению  Учреждением  от  имени  Органа администрации в денежной форме в установленном соответствующим правовым актом размере,   или   имеющие установленный  порядок  его  индексации  и  не  подлежащие включению в нормативные  затраты  на  оказание  государственных  услуг  (далее   - Публичные обязательства).</w:t>
      </w:r>
    </w:p>
    <w:p>
      <w:pPr>
        <w:pStyle w:val="Normal"/>
        <w:ind w:firstLine="540"/>
        <w:jc w:val="both"/>
        <w:rPr/>
      </w:pPr>
      <w:r>
        <w:rPr/>
        <w:t>3. Органы администрации представляют в финансовое   управление АМС МО- Пригородный район РСО-Алания (далее – Финансовое управление)  для  согласования  информацию  о планируемых объемах бюджетных  ассигнований  на  исполнение  Публичных обязательств,  полномочия  по  исполнению которых будут осуществляться Учреждениями (далее - Информация).  Информация представляется вместе с материалами,  необходимыми  для  составления  проекта  бюджета  муниципального образования – Пригородный район РСО-Алания на очередной финансовый год  (на  очередной  финансовый  год  и плановый период).</w:t>
      </w:r>
    </w:p>
    <w:p>
      <w:pPr>
        <w:pStyle w:val="Normal"/>
        <w:ind w:firstLine="540"/>
        <w:jc w:val="both"/>
        <w:rPr/>
      </w:pPr>
      <w:r>
        <w:rPr/>
        <w:t>В Информации указываются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авовое основание возникновения Публичного обязательств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вид выплаты в соответствии с Публичным обязательством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размер  выплаты  и порядок расчета в соответствии с нормативным правовым актом;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тегория получателей.</w:t>
      </w:r>
    </w:p>
    <w:p>
      <w:pPr>
        <w:pStyle w:val="Normal"/>
        <w:ind w:firstLine="540"/>
        <w:jc w:val="both"/>
        <w:rPr/>
      </w:pPr>
      <w:r>
        <w:rPr/>
        <w:t>4. Финансовое управление  в течение 10 (десять) рабочих дней со дня поступления Информации согласовывает ее или при наличии замечаний возвращает Информацию Органу администрации с указанием причин, послуживших основанием для ее возврата.</w:t>
      </w:r>
    </w:p>
    <w:p>
      <w:pPr>
        <w:pStyle w:val="Normal"/>
        <w:ind w:firstLine="540"/>
        <w:jc w:val="both"/>
        <w:rPr/>
      </w:pPr>
      <w:r>
        <w:rPr/>
        <w:t>Орган администрации осуществляет доработку Информации с учетом замечаний и повторно направляет ее в  Финансовое управление   в течение 10 (десять) рабочих дней со дня получения замечаний, указанных в настоящем пункте.</w:t>
      </w:r>
    </w:p>
    <w:p>
      <w:pPr>
        <w:pStyle w:val="Normal"/>
        <w:ind w:firstLine="540"/>
        <w:jc w:val="both"/>
        <w:rPr/>
      </w:pPr>
      <w:r>
        <w:rPr/>
        <w:t>5. Орган администрации в течение месяца со дня утверждения ему в установленном порядке как главному распорядителю средств бюджета муниципального образования – Пригородный район РСО-Алания соответствующих бюджетных ассигнований на исполнение Публичных обязательств издает приказ об осуществлении Учреждением полномочий Органа администрации по исполнению Публичных обязательств, информация об исполнении которых согласована с Финансовым управлением (далее - Приказ).</w:t>
      </w:r>
    </w:p>
    <w:p>
      <w:pPr>
        <w:pStyle w:val="Normal"/>
        <w:ind w:firstLine="540"/>
        <w:jc w:val="both"/>
        <w:rPr/>
      </w:pPr>
      <w:r>
        <w:rPr/>
        <w:t>6.  В Приказе указываются:</w:t>
      </w:r>
    </w:p>
    <w:p>
      <w:pPr>
        <w:pStyle w:val="Normal"/>
        <w:ind w:firstLine="540"/>
        <w:jc w:val="both"/>
        <w:rPr/>
      </w:pPr>
      <w:r>
        <w:rPr/>
        <w:t>а) Публичные обязательства, полномочия по осуществлению которых передаются Органом администрации Учреждению;</w:t>
      </w:r>
    </w:p>
    <w:p>
      <w:pPr>
        <w:pStyle w:val="Normal"/>
        <w:ind w:firstLine="540"/>
        <w:jc w:val="both"/>
        <w:rPr/>
      </w:pPr>
      <w:r>
        <w:rPr/>
        <w:t>б) права и обязанности Учреждения по исполнению переданных ему полномочий Органа администрации;</w:t>
      </w:r>
    </w:p>
    <w:p>
      <w:pPr>
        <w:pStyle w:val="Normal"/>
        <w:ind w:firstLine="540"/>
        <w:jc w:val="both"/>
        <w:rPr/>
      </w:pPr>
      <w:r>
        <w:rPr/>
        <w:t>в) ответственность за неисполнение или ненадлежащее исполнение Учреждением (руководителем Учреждения) переданных полномочий Органа администрации;</w:t>
      </w:r>
    </w:p>
    <w:p>
      <w:pPr>
        <w:pStyle w:val="Normal"/>
        <w:ind w:firstLine="540"/>
        <w:jc w:val="both"/>
        <w:rPr/>
      </w:pPr>
      <w:r>
        <w:rPr/>
        <w:t>г) порядок проведения Органом администрации  контроля за осуществлением Учреждением переданных полномочий Органа администрации;</w:t>
      </w:r>
    </w:p>
    <w:p>
      <w:pPr>
        <w:pStyle w:val="Normal"/>
        <w:ind w:firstLine="540"/>
        <w:jc w:val="both"/>
        <w:rPr/>
      </w:pPr>
      <w:r>
        <w:rPr/>
        <w:t>д) реквизиты Финансового управления, где будет обслуживаться лицевой счет, предназначенный для отражения операций по переданным полномочиям, открытый Органу администрации как получателю бюджетных средств.</w:t>
      </w:r>
    </w:p>
    <w:p>
      <w:pPr>
        <w:pStyle w:val="Normal"/>
        <w:ind w:firstLine="540"/>
        <w:jc w:val="both"/>
        <w:rPr/>
      </w:pPr>
      <w:r>
        <w:rPr/>
        <w:t xml:space="preserve">7. Копия Приказа, заверенная руководителем, направляется  Органом администрации в Учреждение не позднее второго рабочего дня после его подписания. 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8. Учреждение в течение 5 (пять) рабочих дней со дня получения копии Приказа (п.6) представляет в Финансовое управление АМС МО-Пригородный район документы, необходимые для открытия лицевого счета для отражения операций по исполнению  Публичных обязательств Органу администрации как получателю бюджетных средств в порядке, установленном Финансовым управлением. </w:t>
      </w:r>
    </w:p>
    <w:p>
      <w:pPr>
        <w:pStyle w:val="Normal"/>
        <w:ind w:firstLine="540"/>
        <w:jc w:val="both"/>
        <w:rPr/>
      </w:pPr>
      <w:r>
        <w:rPr/>
        <w:t xml:space="preserve">9. Финансовое обеспечение осуществления Учреждением полномочий Органа администрации по исполнению Публичных обязательств осуществляется  за  счет  и в пределах бюджетных ассигнований, доведенных </w:t>
      </w:r>
    </w:p>
    <w:p>
      <w:pPr>
        <w:pStyle w:val="Normal"/>
        <w:jc w:val="both"/>
        <w:rPr/>
      </w:pPr>
      <w:r>
        <w:rPr/>
        <w:t>ему в установленном порядке как получателю бюджетных средств на указанные ц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Финансовое управление ведет учет кассовых операций по переданным Органом администрации полномочиям в разрезе Учреждений.</w:t>
      </w:r>
    </w:p>
    <w:p>
      <w:pPr>
        <w:pStyle w:val="Normal"/>
        <w:ind w:firstLine="540"/>
        <w:jc w:val="both"/>
        <w:rPr/>
      </w:pPr>
      <w:r>
        <w:rPr/>
        <w:t xml:space="preserve">11. Учреждение осуществляет оплату денежных обязательств по исполнению Публичных обязательств от имени Органа администрации. </w:t>
      </w:r>
    </w:p>
    <w:p>
      <w:pPr>
        <w:pStyle w:val="Normal"/>
        <w:ind w:firstLine="540"/>
        <w:jc w:val="both"/>
        <w:rPr/>
      </w:pPr>
      <w:r>
        <w:rPr/>
        <w:t>12. Санкционирование кассовых выплат по исполнению Публичных обязательств от имени Органа администрации осуществляется в порядке, установленном АМС МО - Пригородный район РСО-Алания для получателей средств бюджета МО- Пригородный район РСО-Алания.</w:t>
      </w:r>
    </w:p>
    <w:p>
      <w:pPr>
        <w:pStyle w:val="Normal"/>
        <w:ind w:firstLine="540"/>
        <w:jc w:val="both"/>
        <w:rPr/>
      </w:pPr>
      <w:r>
        <w:rPr/>
        <w:t>13. Учреждение представляет в Орган администрации отчетность об исполнении Публичных обязательств в порядке, установленном Министерством финансов Российской Федерации по составлению и  представлению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ind w:firstLine="540"/>
        <w:jc w:val="both"/>
        <w:rPr/>
      </w:pPr>
      <w:r>
        <w:rPr/>
        <w:t xml:space="preserve">14.Информация об осуществлении Учреждением полномочий Органа администрации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в порядке и по формам, установленным Органом администрации  с учетом общих требований, определенных Министерством финансов Российской Федерац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342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иложение №2</w:t>
      </w:r>
    </w:p>
    <w:p>
      <w:pPr>
        <w:pStyle w:val="Normal"/>
        <w:ind w:left="2160" w:firstLine="34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к постановлению и.о. главы </w:t>
      </w:r>
    </w:p>
    <w:p>
      <w:pPr>
        <w:pStyle w:val="Normal"/>
        <w:ind w:firstLine="3420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АМС МО-Пригородный район </w:t>
      </w:r>
    </w:p>
    <w:p>
      <w:pPr>
        <w:pStyle w:val="Normal"/>
        <w:ind w:firstLine="3420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«____»декабря 2011 г. № ____</w:t>
      </w:r>
    </w:p>
    <w:p>
      <w:pPr>
        <w:pStyle w:val="Normal"/>
        <w:ind w:firstLine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убличных обязательств МО-Пригородный район перед физическим</w:t>
      </w:r>
    </w:p>
    <w:p>
      <w:pPr>
        <w:pStyle w:val="Normal"/>
        <w:jc w:val="center"/>
        <w:rPr/>
      </w:pPr>
      <w:r>
        <w:rPr/>
        <w:t>лицом, подлежащих исполнению в денежной форме, которые  отраслевые</w:t>
      </w:r>
    </w:p>
    <w:p>
      <w:pPr>
        <w:pStyle w:val="Normal"/>
        <w:jc w:val="center"/>
        <w:rPr/>
      </w:pPr>
      <w:r>
        <w:rPr/>
        <w:t>и функциональные органы АМС МО- Пригородный район  РСО-Алания вправе передавать бюджетным  учреждениям  МО-Пригородный район</w:t>
      </w:r>
    </w:p>
    <w:p>
      <w:pPr>
        <w:pStyle w:val="Normal"/>
        <w:jc w:val="center"/>
        <w:rPr/>
      </w:pPr>
      <w:r>
        <w:rPr/>
        <w:t>РСО-Ал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Компенсация части родительской платы за содержание ребенка в муниципальном образовательном учреждении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6:00Z</dcterms:created>
  <dc:creator>alla</dc:creator>
  <dc:description/>
  <cp:keywords/>
  <dc:language>en-US</dc:language>
  <cp:lastModifiedBy>OLEG</cp:lastModifiedBy>
  <cp:lastPrinted>2012-04-09T14:26:00Z</cp:lastPrinted>
  <dcterms:modified xsi:type="dcterms:W3CDTF">2012-04-10T06:16:00Z</dcterms:modified>
  <cp:revision>2</cp:revision>
  <dc:subject/>
  <dc:title> </dc:title>
</cp:coreProperties>
</file>