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1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32763464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а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.45pt" to="39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firstLine="360"/>
        <w:rPr>
          <w:color w:val="000000"/>
          <w:sz w:val="24"/>
        </w:rPr>
      </w:pPr>
      <w:r>
        <w:rPr>
          <w:color w:val="000000"/>
          <w:sz w:val="24"/>
        </w:rPr>
        <w:t>от  «</w:t>
      </w:r>
      <w:r>
        <w:rPr>
          <w:color w:val="000000"/>
          <w:sz w:val="24"/>
          <w:lang w:val="en-US"/>
        </w:rPr>
        <w:t xml:space="preserve"> 09 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оября   2012 г.                                                                  №   907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районной ц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Строительство, ремо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е объекто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Пригород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О-Алания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, Федеральным законом от 06.10.2003г №131 – ФЗ «Об общих принципах организации местного самоуправления в Российской Федерации», Законом Республики Северная Осетия – Алания от 25.04.2004г №24-РЗ «О местном самоуправлении в Республике Северная Осетия – Алания», руководствуясь Уставом муниципального образования – Пригодный район, </w:t>
      </w:r>
      <w:r>
        <w:rPr>
          <w:b/>
          <w:i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илагаемую к настоящему постановлению муниципальную целевую программу «Строительство, ремонт и содержание объектов муниципальной собственности Пригородного района РСО-Алания на 2013-2015 годы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Пригородного района на 2013 год предусмотреть средства для реализации муниципальной целевой программы «Строительство, ремонт и содержание объектов муниципальной собственности Пригородного района РСО-Алания на 2013-2015 годы»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МС МО – Пригородный район Габараева А.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мест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ния- Пригородный район                                               Р.А. Есиев</w:t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ы администрации местного самоуправления муниципального образования – Пригородный район</w:t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 09  »  ноября  2012г. №   907</w:t>
      </w:r>
    </w:p>
    <w:p>
      <w:pPr>
        <w:pStyle w:val="Defaul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ЙОННАЯ ЦЕЛЕВАЯ ПРОГРАММ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"СТРОИТЕЛЬСТВО, РЕМОНТ И СОДЕРЖАНИЕ ОБЪЕКТОВ МУНИЦИПАЛЬНОЙ СОБСТВЕННОСТИ ПРИГОРОДНОГО РАЙОНА РЕСПУБЛИКИ СЕВЕРНАЯ ОСЕТИЯ – АЛАНИЯ НА 2013 - 2015 годы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с.Октябрьское 2012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ЦЕЛЕВОЙ ПРОГРАММЫ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СТРОИТЕЛЬСТВО, РЕМОНТ И СОДЕРЖАНИЕ ОБЪЕКТОВ МУНИЦИПАЛЬНОЙ СОБСТВЕННОСТИ ПРИГОРОДНОГО РАЙОНА РЕСПУБЛИКИ СЕВЕРНАЯ ОСЕТИЯ – АЛАНИЯ НА 2013-2015 годы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79" w:hRule="atLeast"/>
        </w:trPr>
        <w:tc>
          <w:tcPr>
            <w:tcW w:w="365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монт и содержание объектов муниципальной собственности Пригородного района РСО-Алания на 2013-2015 годы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65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стного самоуправления муниципального образования – Пригородный район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феры муниципальных учреждений, направленное на улучшение качества услуг, оказываемых населению. Создание условий, способствующих повышению уровня и качества жизни жителей района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проведение капитального и текущего ремонта объектов социальной сферы: учреждений образования, культуры, здравоохранения; объектов коммунальной инфраструктуры и благоустройст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2015 годы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, архитектуры и жилищно-коммунального хозяйства администрации местного самоуправления муниципального образования - Пригородный район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объем финансирования мероприятий Программы из муниципального бюджета в 2013 – 2015 гг. состав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 9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Объем финансирования Программы подлежит ежегодному уточнению в процессе исполнения муниципального бюджета на очередной финансовый год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непосредственные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программы)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ить материально-техническую базу муниципальных учреждени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качество предоставляемых услуг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ить стабильное и качественное функционирование муниципальных учреждени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овлетворить потребности населения района путем улучшения качества предоставляемых услуг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, реконструированных и капитально отремонтированных объектов муниципальной собственности</w:t>
            </w:r>
          </w:p>
        </w:tc>
      </w:tr>
      <w:tr>
        <w:trPr>
          <w:trHeight w:val="479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исполнения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исполнения Программы осуществляет администрация муниципального образования – Пригородны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йонная целевая программа «Строительство, ремонт и содержание объектов муниципальной собственности Пригородного района РСО-Алания на 2013-2015 годы» разработана в целях реализации основных направлений социально-экономической политики муниципального района. Программа предусматривает проведение ремонтно-строительных работ учреждений образования, культуры, здравоохранения, объектов благоустройства и коммунальной инфраструктуры, находящихся в муниципальной собственности. Программа также предусматривает мероприятия, направленные на финансово-экономическое оздоровление специализированной ресурсосберегающей организации МУП «Коммунресурсы» Пригородного района.   Программа исходит из того, что развитие социальной инфраструктуры населенных пунктов района непосредственно влияет на повышение качества жизни населения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нализ состояния объектов, находящихся в муниципальной собственности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игородном районе РСО-Алания  функционируют 50 учреждений образования, в том числе 28 средних школ, 2 основных, 16 детских садов, 4 учреждения дополнительного образования. Здания и сооружения образовательных учреждений построены в разные периоды, часть из них эксплуатируются уже более 100 лет (МОУ СОШ№1 ст.Архонская, МДОУ детский сад №6 ст.Архонская, МДОУ детский сад №11 с.Чермен). Отопительные и канализационные системы ряда образовательных учреждений требуют немедленного капитального ремон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дна из важнейших задач - развитие системы дошкольного воспитания. В ближайшее время необходимо продолжить работу по созданию групп полного дня на базе образовательных учреждений района. Наряду с капитальным строительством необходимо произвести капитальный ремонт ряда объектов с целью восстановления утраченных в процессе эксплуатации характеристик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районе действуют 42 лечебных учреждения. Здания и сооружения здравоохранения построены в разные периоды, часть из них эксплуатируется уже более 50 лет и не соответствуют санитарным нормам по набору помещений и площадей. Большинство лечебных учреждений за весь период эксплуатации ни разу не подвергалось комплексному капитальному ремонту. В период 2013-2015гг. необходимо выполнить капитальные ремонты существующих учреждений здравоохранения. Требуют капитального ремонта здания: терапевтическое отделение ЦРБ Пригородного района, 2-ой этаж поликлиники с.Октябрьско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шение социально значимых для населения района задач требует проведения комплекса мероприятий, на осуществление которых и направлена Программа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Программы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Программа ориентирована на достижение долгосрочных целей социально-экономической политики администрации района и предусматривает использование бюджетных средств на осуществление целенаправленной деятельности в строительстве и капитальном ремонте объектов социальной сферы района. Основной целью Программы является развитие сети социально значимых муниципальных учреждений, способствующих повышению качества жизни населения района. Основная задача Программы - оказание поддержки муниципальным учреждениям в строительстве, реконструкции и ремонте объектов социальной инфраструктуры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нансовое обеспечение Программы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инансирование Программы и выделение ассигнований на строительство, и капитальный ремонт объектов муниципальной собственности, уточняется ежегодно в процессе исполнения районного бюджета и при формировании районного бюджета на очередной финансовый год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целях оперативного управления строительством, реконструкцией и ремонтом объектов, администрации района предоставляется право ежегодно формировать и утверждать перечень строек и объектов для муниципальных нужд Пригородного района РСО-Алания, вносить в него изменения в пределах средств, предусмотренных на эти цели на текущий год, в части корректировки объемов капитальных вложений по стройкам и объектам в связи с уточнением объемов работ. Финансирование ремонтно-строительных работ осуществляется за счет средств муниципального бюджета через исполнителей Программ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Общий объем финансирования строительства, реконструкции, текущего и капитального ремонтов объектов муниципальной собственности Программы в 2013-2015гг. за счет средств муниципального бюджета составит </w:t>
      </w:r>
      <w:r>
        <w:rPr>
          <w:b/>
          <w:color w:val="000000"/>
          <w:sz w:val="28"/>
          <w:szCs w:val="28"/>
        </w:rPr>
        <w:t xml:space="preserve">271 910 </w:t>
      </w:r>
      <w:r>
        <w:rPr>
          <w:color w:val="000000"/>
          <w:sz w:val="28"/>
          <w:szCs w:val="28"/>
        </w:rPr>
        <w:t xml:space="preserve">тыс.руб. (Приложение № 1). Затраты на реализацию Программы определены исходя из потребности района в социальных объектах (согласно сметам)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ханизм реализации Программы и контроль за ее исполнением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перечня строек и объектов капитального ремонта, а также муниципальных контрактов, заключаемых в установленном порядке Исполнителями Программы с подрядными организациями в соответствии с утвержденной проектно-сметной документацией. Отбор подрядных организаций на строительство и ремонт объектов муниципальной собственности  производится в соответствии с действующим законодательством. Реализацию программы обеспечивают Исполнители Программы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троль за исполнением Программы осуществляет администрация местного самоуправления муниципального образования – Пригородный район. Исполнители Программы ежегодно представляют главе администрации информацию о ходе выполнения мероприятий Программы. Текущее управление Программой возложено на распорядителей бюджетных средств, которые несут ответственность за ее реализацию, конечные результаты, целевое и эффективное использование выделяемых средст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: </w:t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ить материально-техническую базу муниципальных учреждений;</w:t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беспечить стабильное и качественное функционирование муниципальных учреждений; </w:t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влетворить потребности населения района путем улучшения качества предоставляемых услуг.</w:t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left" w:pos="808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0" w:leader="none"/>
          <w:tab w:val="left" w:pos="808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нозируемых объемов финансирования Программы по объектам, находящимся в муниципальной собственности за счет средств местного бюджета.</w:t>
      </w:r>
    </w:p>
    <w:p>
      <w:pPr>
        <w:pStyle w:val="Normal"/>
        <w:tabs>
          <w:tab w:val="clear" w:pos="708"/>
          <w:tab w:val="left" w:pos="2800" w:leader="none"/>
          <w:tab w:val="left" w:pos="39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tbl>
      <w:tblPr>
        <w:tblW w:w="9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1255"/>
        <w:gridCol w:w="1255"/>
        <w:gridCol w:w="12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ъект строительства, реконструкции, капитального ремонт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ъем финансирования, тыс 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оконных и дверных  блоков в МОУ СОШ с.Алхунчу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Ш №1 ст.Архонская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мена труб отопительной систем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Ш №1 ст.Архонская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дворовых туал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Ш №1 ст.Архонская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правого крыла шко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Ш №2 ст.Архонская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оконных и дверных бло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Ш №1 с.Гизель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труб отопительной систе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Ш №1 с.Гизель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екущий ремонт деревянных по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зификация СОШ №1 с.Гиз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Ш №2 с.Гизель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полов спорз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учебных мастерский СОШ №2 с.Гиз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оконных и дверных  блоков в МОУ ООШ с.Даргав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пищеблока СОШ с.Донгар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столовой СОШ №1 с.Камбилеев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кровли СОШ №1 с.Камбилеев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дверных блоков СОШ №2 с.Камбилеев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оконных и дверных блоков СОШ с.Комгар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стройка спортзала к СОШ с.Саниб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отопительной системы МБДОУ Детский сад №21 с.Михайлов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монтные работы МБДОУ Детский сад №15 с.Октябрь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оконных и дверных блоков в МБДОУ Детский сад №8 с.Гиз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кровли в музыкальной школе с.Ноги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кровли Дома Культуры с.Сунж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ьство борцовского зала  в ст.Архон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грамма «Переселение граждан из аварийного жилого фонда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5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 документов территориального план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 0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дорог общего пользования в Пригородном райо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ьство и реконструкция берегоукрепительных сооруж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-экономическое оздоровление МУП «Коммунресурсы» Пригородного р,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 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- проведение геологоразведочные работы по изучению пресных подземных 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- модернизация коммунальной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1 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2 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9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- приобретение спецтех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5 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- погашение кредиторской задолж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9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8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7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и текущее содержание райцентра МУП «Коммунресурс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 2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 5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 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Ш с.Михайловское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здания начальной шко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 9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водопровода СОШ с.Михайлов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 29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оконных и дверных блоков СОШ№2с.Тар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3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оконных и дверных блоков СОШ №3 с.Черм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 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отопительной системы МБДОУ Детский сад с.Ноги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7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отопительной сист. МБДОУ Детский сад№16 с.Камбилеев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здания Дома культуры с.Сунж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2 го этажа поликлиники с.Октябрь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монт отопительной системы СОШ №1 с.Ноги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кровли СОШ №1 с.Камбилеев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дверных блоков СОШ №2 с.Камбилеев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кровли СОШ №1 с.Тар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кровли СОШ №3 с.Черм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оконных блоков ООШ с.Коб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ind w:right="-18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монт водопроводной и канализационной систем СОШ №2 с.Ноги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труб теплотрассы СОШ с.Кур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 МБДОУ Детский сад№16 с.Камбилеев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оконных и дверных блоков  в МБДОУ Детский сад №16 ст.Архонск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на оконных и дверных блоков  в МБДОУ Детский сад №11с.Черм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МБДОУ Детский сад №20 с.Михайловско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здания амбулатории с.Черм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9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ремонт Дома культуры с.Кур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1 7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2 1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7 9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71 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4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4:00Z</dcterms:created>
  <dc:creator>User</dc:creator>
  <dc:description/>
  <cp:keywords/>
  <dc:language>en-US</dc:language>
  <cp:lastModifiedBy>upravdelami</cp:lastModifiedBy>
  <cp:lastPrinted>2012-11-13T11:40:00Z</cp:lastPrinted>
  <dcterms:modified xsi:type="dcterms:W3CDTF">2013-04-02T11:06:00Z</dcterms:modified>
  <cp:revision>5</cp:revision>
  <dc:subject/>
  <dc:title/>
</cp:coreProperties>
</file>