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2069670577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4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</w:rPr>
      </w:pPr>
      <w:r>
        <w:rPr>
          <w:color w:val="000000"/>
          <w:sz w:val="24"/>
        </w:rPr>
        <w:t>от  «20»   февраля  2013 г.                                                                                    № 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государственного кадастр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емельных участков, на кото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ы многоквартир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в Пригородном районе на 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а 4 части 1 статьи 14 Федерального закона от 21.07.2007г № 185-ФЗ «О Фонде содействия реформированию жилищно-коммунального хозяйства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за счет средств местного бюджета администрации местного самоуправления муниципального образования – Пригородный район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 настоящего  постановления возложить на заместителя главы администрации местного самоуправления муниципального     образования - Пригородный  район  В. Т. Хубеж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Пригородный район                                                                      Р.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ый район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Р.А.Есиев</w:t>
      </w:r>
    </w:p>
    <w:p>
      <w:pPr>
        <w:pStyle w:val="Style15"/>
        <w:ind w:left="4962" w:hanging="0"/>
        <w:jc w:val="center"/>
        <w:rPr/>
      </w:pPr>
      <w:r>
        <w:rPr>
          <w:sz w:val="28"/>
          <w:szCs w:val="28"/>
        </w:rPr>
        <w:t>« 20 »   февраля   2013г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формированию государственного кадастрового учета земельных участков, на которых расположены многоквартирные дома за счет средств местного бюджета Пригородного района на 2013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Адреса многоквартирных домов, расположенных на земельных участках, государственный кадастровый учет по которым не провед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bidi="he-IL"/>
              </w:rPr>
              <w:t xml:space="preserve">Сроки выполнения работ по </w:t>
            </w:r>
            <w:r>
              <w:rPr>
                <w:sz w:val="28"/>
                <w:szCs w:val="28"/>
              </w:rPr>
              <w:t>формированию и проведению государственного кадастрового учет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, ул.Мичурина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, ул.Орджоникидзе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, ул.Плиева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, ул.Плиева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ханчурт, ул.Алханчуртская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, ул.Интернациональная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01" w:right="43" w:hanging="36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, ул.Маяковского,9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7:00Z</dcterms:created>
  <dc:creator>User</dc:creator>
  <dc:description/>
  <dc:language>en-US</dc:language>
  <cp:lastModifiedBy>BOSS</cp:lastModifiedBy>
  <cp:lastPrinted>2013-02-20T11:19:00Z</cp:lastPrinted>
  <dcterms:modified xsi:type="dcterms:W3CDTF">2014-11-13T07:17:00Z</dcterms:modified>
  <cp:revision>2</cp:revision>
  <dc:subject/>
  <dc:title/>
</cp:coreProperties>
</file>