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907048644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«_03__» 03.2011 г.                    с. Октябрьское                                     № 9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 муниципальной  целев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 «Стимулирование  разви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 строительства  на  территор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- Пригородны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 в  2011 - 2015 год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 создания и реализации на территории муниципального образования – Пригородный район механизмов государственной и муниципальной поддержки жилищного строительства и в соответствии с республиканской целевой программой «Стимулирование развития жилищного строительства на территории Республики Северная Осетия-Алания в 2011-2015 годах»,  </w:t>
      </w:r>
      <w:r>
        <w:rPr>
          <w:b/>
          <w:i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целевую программу «Стимулирование развития жилищного строительства на территории муниципального образования – Пригородный район в 2011-2015 годах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му управлению администрации местного самоуправления муниципального образования – Пригородный район (Габараев А.А.) предусмотреть в местном бюджете средства на финансирование муниципальной целевой программы «Стимулирование развития жилищного строительства на территории муниципального образования – Пригородный район в 2011-2015 годах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Фидиуаг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естного самоуправления муниципального  образования - Пригородный район  В. Т. Хубеж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родный район </w:t>
        <w:tab/>
        <w:tab/>
        <w:tab/>
        <w:tab/>
        <w:tab/>
        <w:tab/>
        <w:tab/>
        <w:tab/>
        <w:t>Р.А.Ес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униципальная  целевая программа «Стимулирование развития жилищного строительства на территории муниципального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бразования -  Пригородный район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2011-2015 годах»</w:t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39" w:firstLine="1"/>
        <w:rPr>
          <w:sz w:val="28"/>
          <w:szCs w:val="28"/>
        </w:rPr>
      </w:pPr>
      <w:r>
        <w:rPr>
          <w:sz w:val="28"/>
          <w:szCs w:val="28"/>
        </w:rPr>
        <w:t>с.Октябрьское</w:t>
      </w:r>
    </w:p>
    <w:p>
      <w:pPr>
        <w:pStyle w:val="Normal"/>
        <w:ind w:left="2830" w:firstLine="709"/>
        <w:rPr>
          <w:sz w:val="28"/>
          <w:szCs w:val="28"/>
        </w:rPr>
      </w:pPr>
      <w:r>
        <w:rPr>
          <w:sz w:val="28"/>
          <w:szCs w:val="28"/>
        </w:rPr>
        <w:t>22.02.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«Стимулирование развития жилищного строительства на территор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-  Пригородный район  в 2011-2015 годах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53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 программа «Стиму-лирование развития жилищного строитель-ства на территории муниципального обра-зования – Пригородный район  в 2011-2015 го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СО-Алания от 24.11.2010г. №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ной политики Республики Северная Осетия -Ал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архитектуры админи-страции местного самоуправления муници-пального образования - Пригородны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на территории муниципального образования  – Пригород-ный район  механизмов государственной поддержки жилищного строительства, отве-чающего требованиям энергоэффективности и комфортности, а также стимулирование спроса и предложения на рынке жилья, в том числе сегмента жилья экономического класса.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ind w:left="564" w:hanging="56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ние условий для развития массо-вого жилищного строительства, в том числе малоэтажного;</w:t>
            </w:r>
          </w:p>
          <w:p>
            <w:pPr>
              <w:pStyle w:val="Normal"/>
              <w:ind w:left="564" w:hanging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наращивание темпов роста строительства и ввода объемов жилья, в том числе индивидуальными застройщиками; </w:t>
            </w:r>
          </w:p>
          <w:p>
            <w:pPr>
              <w:pStyle w:val="Normal"/>
              <w:ind w:left="564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странение административных барьеров в строительстве;</w:t>
            </w:r>
          </w:p>
          <w:p>
            <w:pPr>
              <w:pStyle w:val="Normal"/>
              <w:ind w:left="564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4" w:hanging="56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здание благоприятных условий для развития ипотечного жилищного кредитования и деятельности участни-ков рынка ипотечного жилищного кредитования;</w:t>
            </w:r>
          </w:p>
          <w:p>
            <w:pPr>
              <w:pStyle w:val="Normal"/>
              <w:ind w:left="531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государственная поддержка в обеспече-нии социальной, коммунальной инфра-структурой земельного участка в целях жилищного строительства, </w:t>
            </w:r>
          </w:p>
          <w:p>
            <w:pPr>
              <w:pStyle w:val="Normal"/>
              <w:ind w:left="531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информационное обеспечение населения по программным мероприятиям. </w:t>
            </w:r>
          </w:p>
          <w:p>
            <w:pPr>
              <w:pStyle w:val="Normal"/>
              <w:ind w:left="564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20"/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 населения за счет обеспечения ввода за время реализа-ции Программы в 2011-2015 годах 76,04 тыс. кв. метров жилья;</w:t>
            </w:r>
          </w:p>
          <w:p>
            <w:pPr>
              <w:pStyle w:val="1"/>
              <w:ind w:left="0" w:firstLine="320"/>
              <w:jc w:val="both"/>
              <w:rPr/>
            </w:pPr>
            <w:r>
              <w:rPr>
                <w:sz w:val="28"/>
                <w:szCs w:val="28"/>
              </w:rPr>
              <w:t>достижение обеспеченности жильем населения до 22,0 кв. метров общей площади на человека;</w:t>
            </w:r>
          </w:p>
          <w:p>
            <w:pPr>
              <w:pStyle w:val="4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строительство за период реализации Программы 30,0 тыс. кв. метров жилья экономического класса;</w:t>
            </w:r>
          </w:p>
          <w:p>
            <w:pPr>
              <w:pStyle w:val="4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оли ветхого и полная ликвидация аварийного жилья. </w:t>
            </w:r>
          </w:p>
          <w:p>
            <w:pPr>
              <w:pStyle w:val="4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снижение коэффициента доступности жилья для населения до 3 л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, 3678 семей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1-2012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2013-2015 годы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ВСЕГО: 2 355,83 млн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ind w:left="1464" w:hanging="10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7,6</w:t>
            </w:r>
            <w:r>
              <w:rPr>
                <w:sz w:val="28"/>
                <w:szCs w:val="28"/>
              </w:rPr>
              <w:t xml:space="preserve"> млн. рублей - средства феде-рального бюджета </w:t>
            </w:r>
          </w:p>
          <w:p>
            <w:pPr>
              <w:pStyle w:val="Normal"/>
              <w:ind w:left="1464" w:hanging="10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0,16 </w:t>
            </w:r>
            <w:r>
              <w:rPr>
                <w:sz w:val="28"/>
                <w:szCs w:val="28"/>
              </w:rPr>
              <w:t>млн. рублей средства респуб-ликанского бюджета;</w:t>
            </w:r>
          </w:p>
          <w:p>
            <w:pPr>
              <w:pStyle w:val="Normal"/>
              <w:ind w:left="1464" w:hanging="10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31</w:t>
            </w:r>
            <w:r>
              <w:rPr>
                <w:sz w:val="28"/>
                <w:szCs w:val="28"/>
              </w:rPr>
              <w:t xml:space="preserve">  млн. рублей - средства местного бюджета;</w:t>
            </w:r>
          </w:p>
          <w:p>
            <w:pPr>
              <w:pStyle w:val="Normal"/>
              <w:ind w:left="1464" w:hanging="14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812,76</w:t>
            </w:r>
            <w:r>
              <w:rPr>
                <w:sz w:val="28"/>
                <w:szCs w:val="28"/>
              </w:rPr>
              <w:t xml:space="preserve"> млн. рублей - средства частных  инвесторов и кредиторов, иных хозяйствующих субъектов.</w:t>
            </w:r>
          </w:p>
          <w:p>
            <w:pPr>
              <w:pStyle w:val="Normal"/>
              <w:ind w:left="1464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лучшение жилищных условий 3678 семей, проживающих на территории муниципального образования – Пригородный район, путем строительства микрорайона с 76,04 тыс. кв.м. жилья; </w:t>
            </w:r>
          </w:p>
          <w:p>
            <w:pPr>
              <w:pStyle w:val="4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жилищного строительства;</w:t>
            </w:r>
          </w:p>
          <w:p>
            <w:pPr>
              <w:pStyle w:val="4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укреплению молодых семей, содействие улучшению демографической ситуации;</w:t>
            </w:r>
          </w:p>
          <w:p>
            <w:pPr>
              <w:pStyle w:val="4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увеличение доступности ипотечных жили-щных кредитов гражданам, проживающим на территории республики;</w:t>
            </w:r>
          </w:p>
          <w:p>
            <w:pPr>
              <w:pStyle w:val="Default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кредитных ресурсов для всех категорий застройщиков, в первую очередь на цели строительства жилья экономического класс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еление граждан из ветхого и аварийного жилищного фонда, во вновь построенное жилье, полная ликвидация существующего в настоящее время аварийного жилищного фонда.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реализацией и обеспечение контроля за хо-дом выполнения Программ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правление реализацией Программы и контроль за ходом выполнения ее меро-приятий осуществляет Координационный совет при Главе Республики Северная Осетия - Алания по реализации приоритетных национальных проектов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муниципальная програм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ом образовании – Пригородный район 3678 семей испытывают жилищную пробле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47 - вынужденные переселенц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 - чернобыльц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 - участники боевых действий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- северяне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8 - молодые семь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2 - участники В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7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8 - проживающие в аварийных многоквартирных    домах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6 - проживающие в частных аварийных дома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12 - в очереди на улучшение жилищных услов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3 - дети сирот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- многодетные семь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- матеря – одиноч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 - инвалид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казанных 216 частных аварийных домах проживают семьи, относящиеся к категории граждан с особым риском бедности. Они без государственной поддержки или предоставления им жилья по доступной цене вынужденно, рискуя жизнью, продолжают жить в аварийных домах, которые могут превратиться в ру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члена из малоимущих семей, в особенности многодетных приходится 4-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площади при норме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роме того, по причине отсутствия достаточных материальных, финансовых и трудовых ресурсов, строительство частных домов иногда ведется без учета воспринимающих усилий   фундаментов.  В   нарушение   строительных   норм   и   правил, фундаменты  строят ослабленные или  закладывают их выше глубины   промерзания грунтов, что способствует    возникновению    деформации    в   пучинистых    грунтах, разрушающие фундаменты  и ст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роенные с подобными нарушениями дома так же переходят в аварийное состояние. Проблема усугубилась тем, что часть беженцев и малоимущих семей скупила дома старой постройки или строят дома из дешевых кладочных бетонных блоков толщиной стен 18см. Первые по уровню физического износа, а вторые по теплотехническим параметрам так же непригодны для постоянного проживания. 489 ветхие частные дома с течением времени постепенно переходят в аварийное состо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негативно влияет на демографическую ситуацию в Пригородном районе. Она является препятствием для образования молодых семей, а иногда причиной её распа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егативные особенности ситуации свидетельствуют об острой жилищной проблеме в Пригородном районе, решение которой предусматривает настоящая Програм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1371 семьи (пункты 1-4) жилищная проблема будет решена в рамках Подпрограммы «ЖИЛИЩЕ» «Выполнение государственных обязательств по обеспечению жильем категории граждан, установленных федеральным законодательством», а для 128 молодых семей (пункт 5) в рамках Подпрограммы «Обеспечение жильем молодых сем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8 семей (пункт 7) получат новые квартиры в рамках муниципальных программ по переселению граждан из аварийного жилья, 112 участников ВОВ (пункт 6) получат жилье по президентской Программе, 63 семьи – тружеников села (из пункта 9) улучшат жилищные условия в рамках Федеральной целевой программы «Социальное развитие села до 2012 года», семьи, проживающие в 216 частных аварийных домах (пункт 8), могут приобрести жилье по доступной им цене в рамках настоящей Программы, в том числе и остальные категории семей (при государственной поддержк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блема частично решена реализацией муниципальных программ по переселению граждан из аварийного жилищного фонда в рамках Федерального закона от 21 июля 2007 года № 185 «О фонде содействия реформированию жилищно-коммунального хозяйства». В течение 2009-2012 годов 75 семей будут переселены из аварийного жилищного фонда во вновь  построенные благоустроенные дома. Сорок одна семья уже получили ключи от новых квартир во вновь построенных многоквартирных домах (Приложение  №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ствует решению проблемы и Федеральная целевая программа «Социальное развитие седа до 2012 года», в рамках которой ежегодно около 20 семей  улучшают жилищные усло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, сроки и этапы реализации Программы, целевые показатели оценки эффективност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ются создание реализации на территории МО - Пригородный район механизмом развития жилищного строительства, отвечающего требованиям энергоэффективности  и комфортности, а также стимулирование предложения на рынке жилья сегмента экономического класса, путем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1. Создания условий для развития массового жилищного строительства, в том числе малоэтажного на выделенном земельном участке (в дальнейшем «микрорайон»).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2. Наращивания темпов строительства и ввода 76,04 кв.м. жилья, в том числе  индивидуальными застройщ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ранения административных барьеров в жилищном  строительстве.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4. Создания благоприятных условий для развития ипотечного жилищ-ного кредитования граждан.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5. Создания условий  для привлечения средств, для обеспечения соци-альной и коммунальной инфраструктурой «микрорайона» в целях жилищного строительства жилья экономического класса, в том числе малоэтажного.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я населения через СМИ и сети ИНТЕРНЕТ по проводимым программным мероприятиям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7. Реализации мероприятий по переселению граждан в МО – Пригородный район из ветхого и аварийного жилищного фонда, ликвидация остатка существующего в настоящее время аварийного жилищ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еализуется в два этап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этап 2011-2012 год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этап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формируется необходимая нормативно-правовая база для реализации механизмов программных мероприятий, в  том числе снижение административных барьер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тором этапе намечено практическое внедрение комплекса мероприятий, создание заделов по строительству жилья на последую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Программы планируется достичь следующих  показателей: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жилья для всех категорий граждан, снижение коэффициента доступности жилья до 3 лет, а также соответствие объема комфортного жилищного фонда потребностям населения;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строительства 240 индивидуальных домов и 432 квартир в восьми многоквартирных домах с общей площадью 76,04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Приложение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нижение доли ветхого и полная ликвидация аварийного жилья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разработана на период 2011-2015 годы и очевидно будет продлена на последующий период 2016-2020 годы. Она разработана с учетом прогнозов социально-экономического развития муниципального образования  - Пригородный район  и изменения численности населения. Общая площадь жилья, предусмотренная строительством в рамках Программы «в микрорайоне» составляет 76,04 м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удущем «микрорайоне» с населением около 3 тыс.чел. предусматривается строительство школы на 600 мест, детского сада на 120 мест, курортно-бытового центра, кафе на 60 мест, стадиона, спортивных площадок (Приложение №10) общей сметной стоимостью вместе с жильем - 2,4 млрд. руб. Первым этапом столь крупномасштабного проекта является обеспечение «микрорайона» коммунальной инфраструктурой, финансируемая бюджетами всех уровней, частными инвесторами, кредиторами, предоставляемые ими в соответствии Постановления РСО-Алания от 2  декабря 2006г.  № 291 «О порядке предоставления государственных гарантий РСО-Алания по заимствованиям, осуществляемым для обеспечения земельных участков инженерной инфраструктурой в целях жилищного строитель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тором этапе разворачивается строительство жилья. При этом часть вводимого жилья  должна быть в сегменте экономического класса, т.е. отвечающего требованиям экологичности, энергоэффективности и ценовой доступности, установленным Министерством регионального развити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емых объемов ввода жилья, возможно достичь путем формирования эффективных моделей государственно-частного партнерства в т.ч. задействием потенциала ОАО «Агентство по ипотечному жилищному кредитования, Федеральных законов от 29 декабря 2010 года № 441-ФЗ «О внесении изменений в Федеральный закон  «О Фонде содействия реформированию  ЖКХ» и признании утратившими силу отдельных законодательных актов (положений законодательных актов) Российской Федерации», и от 30 декабря 2004 года № 2141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акции Федеральных законов   от 18.07.2006г. № 111-ФЗ,      от 16.10.2006г. № 160-ФЗ,      от 23.07.2008г., № 160-ФЗ,         от 17.07.2009г., № 147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настоящей Программы при условии выбора местом жительства данный «микрорайон», жилье может приобрести часть семей следующих категории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1371 семья - участники подпрограммы «Жилище» «Выполнение государственных обязательств по обеспечению жильем категории граждан, установленных Федеральных законодательств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1347  -  вынужденные переселенцы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   -  участники боевых действий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  -  северяне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   -  чернобыльцы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внести ясность, что только этой категории граждан и участникам ВОВ жилье предоставляется стопроцентно на безвозмездной основе Федеральным бюджетом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2) 128  семей, участники подпрограммы «ЖИЛИЩЕ» «Обеспечение жильем молодых семей».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) 63 семей, кандидаты в ФЦП «Социальное развитие села до 201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1712 семей, стоящие в очереди на улучшение жилищных услов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216 семей, проживающие в аварийных частных домах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пределенное количество семей, имеющих право воспользоваться средствами материнского (семейного) капитала в целях улучшения жилищ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ительство жилья для малоимущих семей разумно вести соразмерно возможностям семейного бюджета, а для категории граждан, перечисленные в пункте 1, соразмерно субсидиям в виде жилищных сертифика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реализацию мероприятий Программы предусматриваются финансовые средства в объеме 2 355,83 млн.руб. всеми источниками финан-сир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207,6 (51,26%) млн. рублей -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30,16 (9,77%) млн. рублей средства республиканск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05,31   (4,47%) млн. рублей -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12,76 (34,5%) млн. рублей - средства частных инвесторов и кредиторов, иных хозяйствующих су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федерального бюджета привлекаются для реализации мероприятий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комплексному освоению и развитию территорий в целях жилищного строительств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одернизации объектов коммунальной инфраструктуры на выделенном земельном участке для увеличения мощностей в целях роста объемов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по обеспечению жильем молодых семей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 по переселению граждан из ветхого и аварийного жилья в рамках реализации мероприятий по строительству жилых домов на территории муниципального образования – Пригородный район в целях переселения граждан из жилых помещений, признанных  непригодными для проживания, и (или) с высоким уровнем износа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по обеспечению жильем отдельных категорий граждан, установленных федеральным законодательством (пункт I Раздела  III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ы и источники финансирования мероприятий Программы приведены в приложении №  7 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Финансовые средства, предусмотренные программой будут направлены н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разработку ПСД,  строительство объектов коммунальной и дорожно-транспортной инфраструктуры  на  выделенном  земельном  участке  в  объеме    279,7 млн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- водоснабжение         – 15,8 млн.руб.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- водоотведение          – 23,4 млн. руб.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- электроснабжение    – 12,4 млн.руб.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- газоснабжение          – 11,5 млн.руб.</w:t>
        <w:tab/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– 216,6 млн.ру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 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строительство жилья с общей площадью 76,04 кв.м., 432 квартир в восьми многоквартирных домах и в 240 индивидуальных жилых дом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ое обеспечение микрорайона объектами социальной инфраструктуры – 319,53 млн.руб.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</w:t>
      </w:r>
      <w:r>
        <w:rPr/>
        <w:t>Приложение №10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бо развитая промышленность строительного комплекса, компенсируемая завозом строительных материалов из-за пределов района и республики, повышает стоимость строительства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у кирпича – основного строительного материала, возможно решить завершением законсервированного строительством кирпичного цеха, в с.Октябрьское, принадлежащего ООО «Прогресс». Для пуска данного цеха в производства необходимо 85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итуация диктует и строительство асфальтобетонного завода стоимостью около 65 млн.руб. на базе сравнительно мощного ООО «Коммунресурс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нциал обоих объектов способен значительно   снизить стоимость строительства жилья, благоустроительных работ и создаваемого дорожно-строите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настоящей Программы параллельно развит  коммунальную, социальную и транспортную инфраструктуру, привлечет внебюджетные источники, повысит налоговые поступления,  создаст дополнительные рабочие места. Итогом всего этого  станет не только нейтрализация социальной напряженности, но и улучшение благосостояния жителей, являющегося фундаментальной базой дальнейшего социально-экономического развития муниципального образования – Пригородны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8:00Z</dcterms:created>
  <dc:creator>Cветлана</dc:creator>
  <dc:description/>
  <cp:keywords/>
  <dc:language>en-US</dc:language>
  <cp:lastModifiedBy>Бела</cp:lastModifiedBy>
  <dcterms:modified xsi:type="dcterms:W3CDTF">2011-03-16T13:35:00Z</dcterms:modified>
  <cp:revision>20</cp:revision>
  <dc:subject/>
  <dc:title>                            </dc:title>
</cp:coreProperties>
</file>