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спубликæ Цæгат Ирыстон - Аланий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Горæтгæрон район - бынæтт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хиуынаффæйады муниципалон равзæрды администраций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У Ы Н А Ф Ф 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0"/>
        </w:rPr>
        <w:t>Администрация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униципального образования - Пригород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спублики Северная Осетия – 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0"/>
        </w:rPr>
        <w:t>от  « 03 » 12.  2012 г.              с. Октябрьское                      №   98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муниципальной целев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ы «Энергосбережение и повы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энергетической эффективности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нии – Пригородный район на 2012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.3 Бюджетного Кодекса Российской Федерации, Федеральным законом от 06.10.2003 г. №131 – ФЗ «Об общих принципах организации местного самоуправления в Российской Федерации», Законом Республики Северная Осетия – Алания от 25.04.2004 г. №24 РЗ     «О местном самоуправлении в Республике Северная Осетия – Алания», руководствуясь Уставом муниципального образования – Пригородный район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к настоящему постановлению муниципальную целевую программу «Энергосбережение и повышение энергетической эффективности в муниципальном образовании – Пригородный район на 2012-2020 год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формировании бюджета Пригородного района на 2013 год предусмотреть средства для реализации муниципальной целевой программы «Энергосбережение и повышение энергетической эффективности в муниципальном образовании – Пригородный район на 2012-2020 год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МС МО – Пригородный район Габараева А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– Пригородный район                                                   Р. А. Есиев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– Пригородны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 _____________2012г.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 целевая программа </w:t>
        <w:br/>
        <w:t xml:space="preserve">«Энергосбережение и повышение энергетической </w:t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ффективности в муниципальном образовании - Пригородный район  на  2012 – 2020 годы» </w:t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Октябрьское  2012 год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главление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0" w:right="-17" w:firstLine="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спорт  программы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360" w:right="-17" w:firstLine="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right="-17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ный анализ текущего состояния энергосбережения и повышения энергетической эффективности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right="-17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и задачи Программы…………………………………………………………….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128" w:right="-17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программы……………………………………………………………………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128" w:right="-17" w:hanging="4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Программы……………………………………………………………….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right="-17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и и этапы реализации Программы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right="-17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вые показатели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right="-17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по энергосбережению и повышению энергетической эффективности…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right="-17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жидаемые результаты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right="-17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и источники  финансирования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right="-1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3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Энергосбережение и повышение энергетической эффективности в муниципальном образовании- Пригородный район РСО -Алания на 2012 – 2020 годы» (далее - Программа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г. №261-ФЗ «Об энергосбережении и о энергетической эффективности и об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С МО – Пригородный район РСО -Ала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МС МО-Пригородный район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(и)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местного самоуправления муниципального образования Пригородный район совместно со  структурными подраздел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естного самоуправления муниципального образования Пригородны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естного самоуправления муниципального образования Пригородны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РБ» Пригород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сперт Консаль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ц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Повышение качества жизни населения и переход Пригородного района на энергосберегающий путь развития на основе обеспечения рационального использования энергетических ресурсов при их потреблении и создании условий для повышения энергетической эффективности в бюджетной сфере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основные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создание условий для повышения эффективности потребления энергетических ресурсов за счет совершенствования нормативно, правовой и методической базы в област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  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бюджетных учреждений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развитие энергосервисных услуг, стимулирование производства энергосберегающего оборудования и материалов , внедрения энергосберегающих технологий на территории Пригород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  обеспечить обучение и развитие кадрового потенциала в области энергосбережения и повышения энергетической эффективности на территории МО – Пригородны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  внедрение энергосберегающих технологий и установка в организациях с муниципальным участием, энергетически эффективного оборудования (приборов учета потребления  энергоресурсов) в МУП «Коммунресурсы»,  в учреждения здравоохранения, образования, культуры, спорта, администрациях сельских поселений и других учреждениях финансируемых из бюджета муниципального района, а также в наружном осве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  создание резервных энергетических мощностей и запасов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оснащение и осуществлении расчетов за потребленные, энергетические ресурсы с использованием приборов учета, автоматизации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  улучшение экологических показателей среды обитания за счет создания новых генерирующих мощностей с использованием возобновляемых источников энергии, развития альтернативных видов топл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  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  утверждение плана мероприятий по достижению плановых значений показателей оценки эффективности деятельности органов местного самоуправления МО - Пригородный район в сфере энергосбережения и повышения  энергетической эффективности в период 2012-2020гг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и этапы реализаци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 сроки реализации Программы: 2012-2020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  этапы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1    этап  -  2012 – 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2    этап   - 2016-2020 годы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с разбивкой по этапам реализаци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-   общий объем финансирования  Программы составляет     146361 тыс.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средства республиканского бюджета ____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средства федерального бюджета_______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средства местного бюджета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shd w:fill="FFFFFF" w:val="clear"/>
              </w:rPr>
              <w:t>117314 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внебюджетные источники     __________ тыс.руб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 экономической эффективност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Ежегодное снижение объема потребленных бюджетными учреждениями воды, дизельного или иного топлива, мазута, природного газа, тепловой энергии, электрической энергии, угля не менее чем на 3%, с общим снижением за период 2012-2020     годы не менее чем на  30%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Оптимизация расходов в бюджетных учреждениях муниципального образования – Пригородный район за счет сокращения затрат на коммун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Повышение энергетической эффективности деятельности ресурсоснабжающих организаций Пригород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Оплата потребителями фактически потребленных коммунальных ресур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 23 ноября 2009 г. № 261 – ФЗ «Об энергосбережении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повышении энергетической эффективности и о внесении изменений в отдельные законодательные акты Российской Федерации (далее – Закон № 261-ФЗ), указом Президента Российской Федерации от 4 июня 208г. № 889 «О некоторых мерах по повышению энергетической и экологической эффективности российской экономики», Энергетической стратегией России на период до 2030 года, утвержденной распоряжением Правительства Российской Федерации от 13 ноября 2009г. ,№1715-р. Основными направлениями государственной политики в сфере повышения энергетической эффективности на основе использования возобновляемых источников энергии на период до 2020 года , утвержденными распоряжением Правительства Российской Федерации от 8 января 2009 г., №1-р. Стратегией социально – экономического развития Республики Северная Осетия –Алания до 2030 г. (далее –Стратегия), утвержденной Законом Республики Северная Осетия – Алания от 31 марта 2008  г., № 6-РЗ, и иными нормативно – правовыми актами Российской Федерации и Республики Северная Осетия – Алания.</w:t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станавливает цели и задачи  энергосбережения и повышения энергетической эффективности в связи с приоритетными направлениями развития республики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 – экономической эффективности Программы.</w:t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ереход бюджетных учреждений и организаций Пригородного района на энергосберегающий путь развития на основе обеспечения рационального использования энергетических ресурсов при их потреблении и создания условий для повышения энергетической эффективности  бюджетной сферы района.</w:t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Комплексный анализ текущего состояния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right="-1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затраты на энергетические ресурсы составляют существенную часть расходов местного бюджета муниципального образования- Пригородный район. В условиях 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организации. Анализ динамики доли расходов на оплату потребления энергетических ресурсов в общем объеме собственных доходов и бюджете муниципального района  за 5 лет представлена в </w:t>
      </w:r>
      <w:r>
        <w:rPr>
          <w:rFonts w:cs="Times New Roman" w:ascii="Times New Roman" w:hAnsi="Times New Roman"/>
          <w:b/>
          <w:sz w:val="28"/>
          <w:szCs w:val="28"/>
        </w:rPr>
        <w:t>таблице 1</w:t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потребление электрической и тепловой энергии в топливном эквиваленте составило в 2011 году 70665 т.у.т.</w:t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потребления холодной воды в 2011 году составил  - 570 тыс.м.куб, горячей воды -1,13 тыс.куб.м.. Структура энергопотребления муниципального района представлена в </w:t>
      </w:r>
      <w:r>
        <w:rPr>
          <w:rFonts w:cs="Times New Roman" w:ascii="Times New Roman" w:hAnsi="Times New Roman"/>
          <w:b/>
          <w:sz w:val="28"/>
          <w:szCs w:val="28"/>
        </w:rPr>
        <w:t>таблицах 2,3,4,5,6</w:t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нижение потребления энергетических ресурсов ,который обусловлен установкой приборов учета.</w:t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ставщиками энергетических ресурсов и коммунальных услуг бюджетных учреждений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73" w:right="-17" w:hanging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РСК Северного Кавказа», ОАО «Севкавказэнерго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73" w:right="-17" w:hanging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зпром межрегионгаз Пятигорск», филиал в РСО-Ала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73" w:right="-17" w:hanging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оммунресурсы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73" w:right="-17" w:hanging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 по эксплуатации групповых водопроводов РСО-Алания</w:t>
      </w:r>
    </w:p>
    <w:p>
      <w:pPr>
        <w:pStyle w:val="Normal"/>
        <w:shd w:fill="FFFFFF" w:val="clear"/>
        <w:spacing w:lineRule="auto" w:line="240" w:before="0" w:after="0"/>
        <w:ind w:left="1173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.Архонская)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3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намика доли расходов  на оплату потребления энергетических ресурсов в общем объеме собственных доходов бюджета муниципального                                            района                                                                                                                                              Таблица 1</w:t>
      </w:r>
    </w:p>
    <w:tbl>
      <w:tblPr>
        <w:tblW w:w="158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02"/>
        <w:gridCol w:w="1560"/>
        <w:gridCol w:w="1463"/>
        <w:gridCol w:w="1980"/>
        <w:gridCol w:w="2560"/>
        <w:gridCol w:w="3420"/>
        <w:gridCol w:w="1980"/>
      </w:tblGrid>
      <w:tr>
        <w:trPr>
          <w:trHeight w:val="537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нергетического ресурс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плату за потреб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)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5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за потребление энергетического ресурс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юджете муниципальн. района  (%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ых доходах  в бюджете муниципального района     (%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942 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1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9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4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29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 5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50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6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68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7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398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 9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24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18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76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44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79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 617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 6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21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16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7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6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99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 66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 26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8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10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60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8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60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5 79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 73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274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274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требление  энергоресурсов по видам услуг в подведомственных учреждениях и организациях финансируемых из бюджет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аблица 2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1440"/>
        <w:gridCol w:w="1260"/>
        <w:gridCol w:w="1131"/>
        <w:gridCol w:w="1209"/>
        <w:gridCol w:w="1080"/>
        <w:gridCol w:w="1260"/>
        <w:gridCol w:w="1080"/>
        <w:gridCol w:w="90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емые 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по отраслям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С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требление  энергоресурсов по видам услуг в подведомственных учреждениях и организациях финансируемых из бюджет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аблица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440"/>
        <w:gridCol w:w="1260"/>
        <w:gridCol w:w="1131"/>
        <w:gridCol w:w="1209"/>
        <w:gridCol w:w="1080"/>
        <w:gridCol w:w="1260"/>
        <w:gridCol w:w="1080"/>
        <w:gridCol w:w="12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емые 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по отраслям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С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требление  энергоресурсов по видам услуг в подведомственных учреждениях и организациях финансируемых из бюджет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аблица 4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440"/>
        <w:gridCol w:w="1260"/>
        <w:gridCol w:w="1131"/>
        <w:gridCol w:w="1209"/>
        <w:gridCol w:w="1080"/>
        <w:gridCol w:w="1260"/>
        <w:gridCol w:w="1080"/>
        <w:gridCol w:w="12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емые 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по отраслям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С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5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требление  энергоресурсов по видам услуг в подведомственных учреждениях и организациях финансируемых из бюджета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аблица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440"/>
        <w:gridCol w:w="1260"/>
        <w:gridCol w:w="1131"/>
        <w:gridCol w:w="1209"/>
        <w:gridCol w:w="1080"/>
        <w:gridCol w:w="1260"/>
        <w:gridCol w:w="1080"/>
        <w:gridCol w:w="12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емые 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по отраслям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С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требление  энергоресурсов по видам услуг в подведомственных учреждениях и организациях финансируемых  из бюджета муниципального район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аблица №6                                                                                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440"/>
        <w:gridCol w:w="1260"/>
        <w:gridCol w:w="1131"/>
        <w:gridCol w:w="1209"/>
        <w:gridCol w:w="1080"/>
        <w:gridCol w:w="1260"/>
        <w:gridCol w:w="1080"/>
        <w:gridCol w:w="12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емые 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по отраслям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С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ащенность приборами учета теплоэнергоресурсов по видам услуг в учреждениях и организациях финансируемых из бюджета муниципального района по состоянию на 01.08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ЭНЕР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 xml:space="preserve">Таблица 7   </w:t>
      </w:r>
    </w:p>
    <w:tbl>
      <w:tblPr>
        <w:tblW w:w="158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9"/>
        <w:gridCol w:w="182"/>
        <w:gridCol w:w="1024"/>
        <w:gridCol w:w="54"/>
        <w:gridCol w:w="2466"/>
        <w:gridCol w:w="60"/>
        <w:gridCol w:w="2876"/>
        <w:gridCol w:w="180"/>
        <w:gridCol w:w="902"/>
        <w:gridCol w:w="1080"/>
        <w:gridCol w:w="1440"/>
        <w:gridCol w:w="900"/>
        <w:gridCol w:w="2520"/>
      </w:tblGrid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ь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учреждени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установ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черед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учрежден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реж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- МБУЗ «ЦРБ» ПРИГОРОДНОГО РАЙОНА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01416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 с.Октябрь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Октябрьское ул.Пушкина ,2       тел.   2-23-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 МБУЗ ЦР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31   с.Октябрьское ул.П.Тедеева, 60       тел.   2-23-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 ст.Архонска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0.ст.Архонская,улМира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 с.Тар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6с.Тарское, ул.Иристонская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Сунж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4с.Сунжа,ул.Бибилова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Михайлов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10.с.Михайловское,ул.Гагарина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Черме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2.с.Чермен,ул.Ленина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Куртат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1,с.Куртат,ул.50-лет Октября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-3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Дачн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1,с.Дачное,ул.Степная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-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Май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3.с.Майское,ул.Заправочная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Ноги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1.с.Ногир,ул,ул. Ромашки,1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Гизел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2.с.Гизель, ул.Дадьяновых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Кобан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7 с.Коб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Комгаро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5 с.Комгарон ,ул.Кирова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Даргав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8 с.Даргав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В.Саниб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4 с.В.Саниба,ул.Губа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Н.Саниб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4с.Н.Саниба,ул.Кирова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Джимар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8 с.Джима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Кан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6  с.Ка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Комгаро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5  с.В.Комгарон, ул.М.Горького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Донгаро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2 с.Донгарон, ул.Кирова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Алханчурт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12  с.Алханчу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167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.Камбилеев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учиева,39       тел. 2-24-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г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130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Камбилеев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учиева,93       тел. 2-22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077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Куртат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50-лет Октября,15. 2-71-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076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1 с.Октябрь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Гагарина,18      тел.   2-26-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130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2 с.Октябрь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.Тедеева,2      тел.  2-25-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1688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1 с.Черме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Школьная,15     тел.   4-12-25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240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Черме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Толстого,16      тел.   4-11-3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-3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083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3 с.Черме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Калинина,14     тел. 4-11-7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209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Дачн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кольная,3     тел.  2-72-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091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им.Багаева с.Сунж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Бибилова,44     тел. 4-41-9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094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ООШ с.Сунж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уворова,15  тел4-41-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050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«ООШ с.В.Комгарон»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й пер.,5 тел.4-51-18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формир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088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Н.Комгаро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Горького,1       тел.45-51-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01522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МОУ СОШ с.И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Терешковой,64 тел2-25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0758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Михайлов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Гагарина,9         тел 73-00-14.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1938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п.Алханчурт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Алханчуртская,2 тел.4-71-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086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Май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оммунальная,38 тел.4-22-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0797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.Тар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енина,12    тел.4-91-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301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Тар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Октябрьская,3 тел. 49-1-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165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Донгаро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4     тел.2-17-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769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.Ноги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енина,120      тел.69-99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7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770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Ноги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алоева,28   тел.69-02-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098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.Гизел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ролетарская,47 тел.3-51-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2378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Гизел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93      тел.3-51-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165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Донгаро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4     тел.2-17-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769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.Ноги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енина,120      тел.69-99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7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770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Ноги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алоева,28   тел.69-02-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098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.Гизел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ролетарская,47 тел.3-51-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2378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Гизел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93      тел.3-51-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082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т.Архонска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ра,56                тел.3-13-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243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т.Архонска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екрасова,4        тел.3-13-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109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Кобанская основная школ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об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1127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ООШ с.Даргав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Даргавс          тел.51-59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238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Н.Саниб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жимиева,38      тел.3-57-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239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В.Саниб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Губиева,53"а"     тел 3-53-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815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 15 с.Октябрь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Гагарина,2           тел.2-18-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3237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0 с.Октябрь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аяковского ,88"а"  тел.2-14-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4У-И67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01349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9 с.Черме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Толстого,21        тел.4-13-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01350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1 с.Черме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Боциева,18         тел.4-12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01345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7 с.Комгаром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Школьный,5      тел.4-52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210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2 с.Сунж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Бибилова,          тел. 4-48-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327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20 с.Михайлов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Ф.Ярового,2-а     тел.73-05-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316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21 с.Михайловское(ОПХ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Темирязева,20 тел.73-02-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317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ОУ Д/сад №22 с.Алханчурт   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Алханчуртская,2 тел.74-72-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325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 с.Камбилеев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Ю.Кучиева,52 тел.2-14-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3438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9 с.Камбилеев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Орджоникидзе,17 тел.2-13-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324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6 ст.Архонска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азбекская,28     тел.3-11-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326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6 ст.Архонска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Пушкинский,1 тел.3-15-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5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1322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8 ст.Архонска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Далибанда,8        тел.3-11-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7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764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2 с.Ноги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Ромашки,86         тел.69-02-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01348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8 с.Гизел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ролетарская,64  тел.3-51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СШ-1 с.Октябрь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СШ-2с.Октябрь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СШ с.Тарско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дет.творчества с.Окт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45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К с.Октябрьско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Октябрьское, ул.П.Тедеева 58,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Ш с.Октябрьско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Октябрьское .улП.Тедеева,1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Ш с.Гизель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Гизель, улПролетарская 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Ш с.Ноги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гир,ул.Санакоева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 ст.Архонск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Архонская,ул,Коминтерна,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с.Гизель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Гизель, улПролетарская 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 О Р Т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50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оздоровительный комплекс с.Октябрьско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Октябрьское ул.Гагарина 22   тел.2-47-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 СЕЛЬСКИХ  ПОСЕЛЕНИЙ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87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с.Майско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 тел.42-1-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77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Тарского с/посел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енина,17        тел.49-2-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68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Октябрьского с/посел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аяковского 12  тел.2-12-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-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84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Куртатского  с/посел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50-лет.Октября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-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76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Сунженского  с/посел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Бибилова,27         тел.4-41-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4У-И672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74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Камбилеевског.  с/посел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Ю.Кучиева,115 тел.2-28-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77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Черменского  с/посел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енина,47      тел.4-11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-3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</w:tbl>
    <w:p>
      <w:pPr>
        <w:pStyle w:val="Normal"/>
        <w:tabs>
          <w:tab w:val="clear" w:pos="708"/>
          <w:tab w:val="left" w:pos="5340" w:leader="none"/>
          <w:tab w:val="left" w:pos="54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580"/>
        <w:gridCol w:w="3000"/>
        <w:gridCol w:w="720"/>
        <w:gridCol w:w="900"/>
        <w:gridCol w:w="56"/>
        <w:gridCol w:w="1924"/>
        <w:gridCol w:w="56"/>
        <w:gridCol w:w="650"/>
        <w:gridCol w:w="70"/>
        <w:gridCol w:w="1924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67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Михайловского  с/посе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.Липкнехта,84 тел. 73-01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98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Донгаронского  с/посе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5           тел. 2-2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-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76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Комгаронского  с/посе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1       тел.45-1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-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64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Ирского  с/посе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Ф.Кастро,4            тел.2-40-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-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80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В.Санибанского с/посе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125         тел.3-57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7П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80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Н.Санибанского с/посе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125          тел.3-53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-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80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Кобанского с/посе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обан             тел.51-59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-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3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50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99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Даргавского с/посе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8         тел.51-5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68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Архонского с/посе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рупская,45           тел.3-1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-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4У-И672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П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77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Ногирского с/посе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енина,105           тел.69-92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8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Гизельского с/посе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ролетарская,32   тел.3-5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8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Кармадонского с/посе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армадон              тел.8-918-823-14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3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 Р У Г И 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ИН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Новый (150га)    пос.беженце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айское  без адр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50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ИН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.Новый              пос.беженце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Чермен  без адр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50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ИН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 часть с.Чермен  пос.Беженце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Чермен  без адр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50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45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АМС МО-Пригородный рай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Октябрьское ул.П.Тедеева 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акция газеты «Растдзинад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амбилеевское,ул.Кучиева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6803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требуется установить дополнительно  88 ед. счетчиков  ( тип ЦЭ6803В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ащенность приборами учета энергоресурсов по видам услуг в учреждениях и организациях финансируемых из бюджета муниципального района по состоянию на 01.08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 А 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776"/>
        <w:gridCol w:w="1980"/>
        <w:gridCol w:w="292"/>
        <w:gridCol w:w="720"/>
        <w:gridCol w:w="720"/>
        <w:gridCol w:w="68"/>
        <w:gridCol w:w="1384"/>
        <w:gridCol w:w="272"/>
        <w:gridCol w:w="720"/>
        <w:gridCol w:w="88"/>
        <w:gridCol w:w="1080"/>
        <w:gridCol w:w="2160"/>
        <w:gridCol w:w="56"/>
        <w:gridCol w:w="1024"/>
      </w:tblGrid>
      <w:tr>
        <w:trPr>
          <w:trHeight w:val="205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ного учрежд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, кот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 (кВт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осов  щ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асос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атики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тапливаема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чика, дата установк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 ЦРБ Пригородного район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 сч. №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плекс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2571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06г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3850 № 233362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06г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 сч. №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NSAN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400 № 1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3.09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Сунж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 256040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9.08г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Чермен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нек/2  АГ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 256059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9.08г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 с.Тарско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100  2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06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Тарско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 260405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Курта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ЧМ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 246059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Дачно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 25605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9.08г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Майско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50  2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 225604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08.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Комгарон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 266060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 объед. ст.Архонска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 сч. №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NSAN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 – 40 № 2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.09 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ия 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 – 50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 260392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Т  № 260378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Гизе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NSA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 260405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Ноги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ко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 с.Октябрьско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NORD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№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.09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</w:tr>
      <w:tr>
        <w:trPr>
          <w:trHeight w:val="8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Майское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сан  - 1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M 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Hh-10tf420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ир 112 муз-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КМИ-1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250 №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09 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ОШ сКомгарон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M-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Grandfos-2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Жилекс 60/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Nova-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40  № 88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В.Саниба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.- 5 – 1ш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.уст.резервный коте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Без наимен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100 № 03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Н.Саниб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N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.уст.резервный коте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URS-32-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Simens bentone LMG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40  № 07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с.Сунжа – 9летн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.- 5   1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.- 5   1ш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а котла неисправны(утечка воды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К8/18 С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К20/30ТУ-4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 – 40 № 166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с.Чермен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-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Г-1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К8/18-2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К20/30-2ш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 – 100 № 07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Донгарон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-5 1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-5 1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К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Б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100 № 0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 с.Чермен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Г-1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Г-1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К 20/30 – 3ш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Б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аиме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40  № 2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 (РОНО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Ш №2 с Тарское                    сч.№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МН 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№12579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03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. №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МН 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№212563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03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етского творчеств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к -100 – 1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к – 50 – 1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Т  № 252589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с.Куртат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ла-макс-3ш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неиспр 1ш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undfos ues-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lo-mc-6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-16МТ-100-40С №5010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-1 с.Гизе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N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ш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испра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5  -  1ш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испра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га ТЗ-12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vaiod 82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03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-2 им. Д.Доева с.Гизе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N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испра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5    - 1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0/30СУЗ-2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га ТЗ-126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-16 МТ-100  №50102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 «СОШ-1 с.Камбилеевское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кал -1 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испра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Г-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-5- 1ш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испра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-82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   №260639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«СОШс.Сунжа им.Багае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сч.№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mbarg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или за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таж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B</w:t>
              <w:br/>
              <w:t>Virbe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mborgi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G10  №212593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6.06г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.№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HJKAL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 №214087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6.06г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 «СОШ №2 с Камбилеевское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M-KVA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JN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 №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93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ч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н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сун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KOH  -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B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G 16 №00015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05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3 с.Чермен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оп. система не подкл. к котельно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ИР – 100С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зд. Ингушск.шк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нек – 3 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  МКМ № 98799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7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зд. Инг.школ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 5 2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100 № 02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-2 ст.Архонска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М ТВа300-1ш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емонт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-5- 1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исправен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bara LPS40-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to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b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100  № 31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-1 с.Тарское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plex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plex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b-206/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b-07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Т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 №0000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05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-2 с.Тарское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M MAK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.-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Т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 №0000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05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с.Дачное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M MAK-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M MAK-3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100  № 19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п.Алханчур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-1 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- 1 щ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80 Х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100 № 0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06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– 1 с.Ноги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Г-1шт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Г-1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аимен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100  № 31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– 2 с.Ноги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Г-1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кал-1шт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р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45 30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100  № 31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6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 1 ст.Архонская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pleks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pleks-1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ogarde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Г 50-100 №055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«Д/сад №1 с.Камбилеевское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В 96-1Л  -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ГВ            -1ш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der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???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Р 10-9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114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«Д/сад № 2 с.Сунжа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N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 ш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N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 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Т   №243938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«Д/сад №6 ст Архонская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№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ГВ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lo-40377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 №20537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261636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№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ГВ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 №8026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261636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«Д/сад №8 с.Гизель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N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40  № 19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 №233362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06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«Д/сад № 9 с.Чермен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кон – 1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Т  №260423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«Д/сад № 10 с.Октябрьское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260406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«Д/сад №11 с.Чермен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ГС- 1шт         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– 1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сад  №12 с.Ноги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кон -50    -2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г-90-3/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аи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 №322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«Д/сад №1 ст Архонская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М- 1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М- 1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Т  №258596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«Д/с №17 с.Комгарон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50   -   1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23200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«Д/сад №18  ст Архонская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М – 1 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елла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Т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№0007752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сад  № 22  пос. Алханчур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р -1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р  - 1 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s FPN 10tin 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ncencnde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28923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6.08г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 с.Гизель                              сч.№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В 1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-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№3693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2610406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.№2 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В 17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-1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№9867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26796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ШИ ст.Архонска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В – 2ш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256041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зельская библиотек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234147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07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с.Ноги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В 2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 СЕЛЬСКИХ  ПОСЕЛ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С с.Октябрьско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-1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 №5639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С Майского сельского посел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С с.Камбилеевкого с/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р. Сч.№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-1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 №7228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-07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р. Сч.№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-1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 №7226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7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С с Ирского сельского посел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В – 1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267375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С с.Михайловско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28923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09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С с.Сунж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40  №1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С с.Чер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контор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Т  №253719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/огон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 с.Черме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N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№ 2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09 / 1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С с.Курта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В 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252432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08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с.Курта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100  2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 №235888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3.07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С с.Комгаронского с/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Г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Т   №25371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с.Комгаро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к -10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к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т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 №0004377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.20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С с.Гизел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р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25828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огон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с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залы с.Гизел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спортза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 №233362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спортза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 №234148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07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К с.Гизел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50   2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 №233362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06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 №233362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06г 10л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С Архонского сельского посел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р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3228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.Спорткомплекс 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17366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7.05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.Спорткомплекс 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  МКМ  №24867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20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С Н.Санибанского  с/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МН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2892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07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С В.Санибанского с/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Т  №256733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 ш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 : всего потребителей газа по бюджетным учреждениям  -   53 ед.  счетчиков  газа  - 88 ш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ащенность приборами учета энергоресурсов по видам услуг в учреждениях и организациях финансируемых из бюджета муниципального района по состоянию на 01.08.201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ЛОДНАЯ  ВОДА,  ТЕПЛОЭНЕРГИЯ, ГОРЯЧАЯ ВОД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9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8"/>
        <w:gridCol w:w="152"/>
        <w:gridCol w:w="20"/>
        <w:gridCol w:w="10"/>
        <w:gridCol w:w="2656"/>
        <w:gridCol w:w="44"/>
        <w:gridCol w:w="2340"/>
        <w:gridCol w:w="182"/>
        <w:gridCol w:w="6"/>
        <w:gridCol w:w="172"/>
        <w:gridCol w:w="902"/>
        <w:gridCol w:w="15"/>
        <w:gridCol w:w="9"/>
        <w:gridCol w:w="752"/>
        <w:gridCol w:w="304"/>
        <w:gridCol w:w="18"/>
        <w:gridCol w:w="187"/>
        <w:gridCol w:w="31"/>
        <w:gridCol w:w="838"/>
        <w:gridCol w:w="6"/>
        <w:gridCol w:w="23"/>
        <w:gridCol w:w="31"/>
        <w:gridCol w:w="126"/>
        <w:gridCol w:w="20"/>
        <w:gridCol w:w="36"/>
        <w:gridCol w:w="478"/>
        <w:gridCol w:w="6"/>
        <w:gridCol w:w="208"/>
        <w:gridCol w:w="10"/>
        <w:gridCol w:w="18"/>
        <w:gridCol w:w="844"/>
        <w:gridCol w:w="286"/>
        <w:gridCol w:w="74"/>
        <w:gridCol w:w="56"/>
        <w:gridCol w:w="31"/>
        <w:gridCol w:w="273"/>
        <w:gridCol w:w="416"/>
        <w:gridCol w:w="50"/>
        <w:gridCol w:w="19"/>
        <w:gridCol w:w="415"/>
        <w:gridCol w:w="416"/>
        <w:gridCol w:w="50"/>
        <w:gridCol w:w="19"/>
        <w:gridCol w:w="775"/>
        <w:gridCol w:w="180"/>
        <w:gridCol w:w="56"/>
        <w:gridCol w:w="54"/>
        <w:gridCol w:w="70"/>
        <w:gridCol w:w="180"/>
      </w:tblGrid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ь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учреждения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энергия</w:t>
            </w:r>
          </w:p>
        </w:tc>
        <w:tc>
          <w:tcPr>
            <w:tcW w:w="2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ая вода</w:t>
            </w:r>
          </w:p>
        </w:tc>
      </w:tr>
      <w:tr>
        <w:trPr>
          <w:trHeight w:val="25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реждения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установи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.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установ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установ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- МБУЗ «ЦРБ» ПРИГОРОДНОГО РАЙОНА1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 с.Октябрь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Октябрьское ул.Пушкина ,2       тел.   2-23-7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-100Г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 МБУЗ ЦРБ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31   с.Октябрьское ул.П.Тедеева, 60       тел.   2-23-7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-100Г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 ст.Архонска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0.ст.Архонская,улМира,3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-100Г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 с.Тар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6с.Тарское, ул.Иристонская,1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Сунж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4с.Сунжа,ул.Бибилова,2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Михайлов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10.с.Михайловское,ул.Гагарина,2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Черме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2.с.Чермен,ул.Ленина,7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Курта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1,с.Куртат,ул.50-лет Октября,1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Дачн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1,с.Дачное,ул.Степная, 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Май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3.с.Майское,ул.Заправочная,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Ноги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1.с.Ногир,ул,ул. Ромашки,12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Гизель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2.с.Гизель, ул.Дадьяновых,4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Кобань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7 с.Кобан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Комгаро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5 с.Комгарон ,ул.Кирова,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с.Даргав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8 с.Даргавс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В.Саниб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4 с.В.Саниба,ул.Губа,4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Н.Саниб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4с.Н.Саниба,ул.Кирова,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Джимар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8 с.Джимар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Кани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6  с.Кани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Комгаро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5  с.В.Комгарон, ул.М.Горького,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Донгаро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2 с.Донгарон, ул.Кирова,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Алханчур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12  с.Алханчурт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ние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.Камбилеев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учиева,39       тел. 2-24-61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М90-5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Камбилеев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учиева,93       тел. 2-22-32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15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Курта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50-лет Октября,15. 2-71-8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1 с.Октябрь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Гагарина,18      тел.   2-26-41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Х/ДУ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- 2 с.Октябрь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.Тедеева,2      тел.  2-25-62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Х/ДУ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- 1 с.Черме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Школьная,15     тел.   4-12-25        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Г/25/СВ-20Х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Черме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Толстого,16      тел.   4-11-33 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М90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15Г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3 с.Черме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Калинина,14     тел. 4-11-70 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15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Х/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Дачн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кольная,3     тел.  2-72-07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25/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им.Багаева с.Сунж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Бибилова,44     тел. 4-41-90 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ООШ с.Сунж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уворова,15  тел4-41-3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«ООШ с.В.Комгарон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й пер.,5 тел.4-51-18</w:t>
            </w:r>
          </w:p>
        </w:tc>
        <w:tc>
          <w:tcPr>
            <w:tcW w:w="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формирована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Н.Комгаро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Горького,1       тел.45-51-31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15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МОУ СОШ с.И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Терешковой,64 тел2-25-12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Михайлов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Гагарина,9         тел 73-00-14.   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-100Г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п.Алханчур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Алханчуртская,2 тел.4-71-76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Май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оммунальная,38 тел.4-22-43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.Тар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енина,12    тел.4-91-42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Тар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Октябрьская,3 тел. 49-1-73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Донгаро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4     тел.2-17-13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Г-25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.Ноги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енина,120      тел.69-99-3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Ноги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алоева,28   тел.69-02-0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.Гизель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ролетарская,47 тел.3-51-42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Гизель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93      тел.3-51-3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Донгаро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4     тел.2-17-13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Г25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.Ноги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енина,120      тел.69-99-3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Ноги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алоева,28   тел.69-02-0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.Гизель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ролетарская,47 тел.3-51-42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-4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.Гизель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93      тел.3-51-3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-4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1 ст.Архонска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ра,56                тел.3-13-5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2 ст.Архонска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екрасова,4        тел.3-13-77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Кобанская основная школ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обан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ООШ с.Даргав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Даргавс          тел.51-59-16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Н.Саниб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жимиева,38      тел.3-57-59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с.В.Саниб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Губиева,53"а"     тел 3-53-56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 15 с.Октябрь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Гагарина,2           тел.2-18-91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0 с.Октябрь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аяковского ,88"а"  тел.2-14-61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Х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9 с.Черме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Толстого,21        тел.4-13-08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1 с.Черме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Боциева,18         тел.4-12-22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7 с.Комгаром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Школьный,5      тел.4-52-2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2 с.Сунж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Бибилова,          тел. 4-48-48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-4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20 с.Михайлов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Ф.Ярового,2-а     тел.73-05-4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21 с.Михайловское(ОПХ)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Темирязева,20 тел.73-02-49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ОУ Д/сад №22 с.Алханчурт   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Алханчуртская,2 тел.74-72-5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 с.Камбилеев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Ю.Кучиева,52 тел.2-14-31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М90-5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9 с.Камбилеев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Орджоникидзе,17 тел.2-13-7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6 ст.Архонска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азбекская,28     тел.3-11-54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6 ст.Архонска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Пушкинский,1 тел.3-15-31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8 ст.Архонска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Далибанда,8        тел.3-11-89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12 с.Ноги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Ромашки,86         тел.69-02-5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/сад №8 с.Гизель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ролетарская,64  тел.3-51-33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СШ-1 с.Октябрь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СШ-2с.Октябрь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В-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СШ с.Тар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дет.творчества с.Октябрьск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15Г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К с.Октябрьско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Октябрьское, ул.П.Тедеева 58,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М90-5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Ш с.Октябрьско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Октябрьское .улП.Тедеева,13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Ш с.Гизель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Гизель, улПролетарская ,6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Ш с.Ногир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гир,ул.Санакоева,1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 ст.Архонская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Архонская,ул,Коминтерна,5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с.Гизель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Гизель, улПролетарская ,6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 О Р Т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оздоровительный комплекс с.Октябрьско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Октябрьское ул.Гагарина 22   тел.2-47-7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 СЕЛЬСКИХ  ПОСЕЛЕНИЙ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с.Майско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 тел.42-1-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Тарского с/посел.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енина,17        тел.49-2-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Октябрьского с/посел.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аяковского 12  тел.2-12-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В-1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Куртатского  с/посел.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50-лет.Октября,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Сунженского  с/посел.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Бибилова,27         тел.4-41-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3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Камбилеевског.  с/посел.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Ю.Кучиева,115 тел.2-28-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3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Черменского  с/посел.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енина,47      тел.4-11-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3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Михайловского  с/посел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к.Липкнехта,8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73-01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Донгаронского  с/по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5           тел. 2-21-86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Комгаронского  с/по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1       тел.45-1-47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2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Ирского  с/по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Ф.Кастро,4            тел.2-40-8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В-32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В.Санибанского с/по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125         тел.3-57-77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32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Н.Санибанского с/по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ирова,125          тел.3-53-3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32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Кобанского с/по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обан             тел.51-59-17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32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Даргавского с/по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8         тел.51-59-16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32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Архонского с/по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рупская,45           тел.3-13-1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-2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Ногирского с/по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енина,105           тел.69-92-9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-2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Гизельского с/по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ролетарская,32   тел.3-51-6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-2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пос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С Кармадонского с/по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армадон              тел.8-918-823-14-74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-2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Новый (150га)    пос.бежен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айское  без адрес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32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.Новый              пос.беженц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Чермен  без адрес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-4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 часть с.Чермен  пос.Бежен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Чермен  без адрес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В-32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АМС МО-Пригородны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Октябрьское ул.П.Тедеева 12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акция газеты «Растдзин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амбилеевское,ул.Кучиева,4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необходимо установить  38 ед. счетчиков в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5 ед. счетчиков тепла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1 счетчик на горячую воду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818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вещение приходится 32% потребления электрической энергии от общего объема потребления в учреждениях. Так годовое потребление электроэнергии на нужды освещения составило в 2011 году около  343,0 тыс кВт/час, что в суммарном выражении составило около 1 177,0 тыс.руб.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аружного освещения используется 3416 ламп, из которых 1037  шт. энергосберегающих, 2379 шт накаливания. Система наружного освещения не оснащена автоматической ситстемой управления, датчиками движения. (</w:t>
      </w:r>
      <w:r>
        <w:rPr>
          <w:rFonts w:cs="Times New Roman" w:ascii="Times New Roman" w:hAnsi="Times New Roman"/>
          <w:b/>
          <w:sz w:val="28"/>
          <w:szCs w:val="28"/>
        </w:rPr>
        <w:t>таблица №10)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свещения помещений бюджетными организациями используются  20517 шт.  ламп всего- (</w:t>
      </w:r>
      <w:r>
        <w:rPr>
          <w:rFonts w:cs="Times New Roman" w:ascii="Times New Roman" w:hAnsi="Times New Roman"/>
          <w:b/>
          <w:sz w:val="28"/>
          <w:szCs w:val="28"/>
        </w:rPr>
        <w:t>таблица №11</w:t>
      </w:r>
      <w:r>
        <w:rPr>
          <w:rFonts w:cs="Times New Roman" w:ascii="Times New Roman" w:hAnsi="Times New Roman"/>
          <w:sz w:val="28"/>
          <w:szCs w:val="28"/>
        </w:rPr>
        <w:t>), из которых 11658 шт энергосберегающих, 8859 лампы накаливания.</w:t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система освещения не оснащена автоматической системой управления, датчиками движения.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е энергосберегающих ламп   необходимых на уличное освещение по  учреждениям финансируемых из бюджета муниципального образования - Пригород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аблица 10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900"/>
        <w:gridCol w:w="1080"/>
        <w:gridCol w:w="1080"/>
        <w:gridCol w:w="1440"/>
      </w:tblGrid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эл.лампна улично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 с энергосбере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.сбе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Алханчу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Кур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с.Чер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- 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- спорт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с.Октябр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РБ Пригород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С МО Пригородн. р-он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дозабор п.Н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С с.Майско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Д/сад </w:t>
            </w:r>
            <w:r>
              <w:rPr>
                <w:b/>
                <w:sz w:val="20"/>
                <w:szCs w:val="20"/>
              </w:rPr>
              <w:t>№20</w:t>
            </w:r>
            <w:r>
              <w:rPr>
                <w:sz w:val="20"/>
                <w:szCs w:val="20"/>
              </w:rPr>
              <w:t xml:space="preserve"> с.Михайл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С  Пригородн. р-она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 пос.Н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Тар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Октябр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Кур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Сун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С с.Камбилеевское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Чер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Михайловское 73-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Донгарон8-918-835-96-04  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Комга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сад </w:t>
            </w:r>
            <w:r>
              <w:rPr>
                <w:b/>
                <w:sz w:val="20"/>
                <w:szCs w:val="20"/>
              </w:rPr>
              <w:t>№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с.Камбиле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Да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им.Багаева с.Сун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Пригородного района – зд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ИР  2-4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 с.Октябр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с.Октябр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Д/сад </w:t>
            </w:r>
            <w:r>
              <w:rPr>
                <w:b/>
                <w:sz w:val="20"/>
                <w:szCs w:val="20"/>
              </w:rPr>
              <w:t>№ 2</w:t>
            </w:r>
            <w:r>
              <w:rPr>
                <w:sz w:val="20"/>
                <w:szCs w:val="20"/>
              </w:rPr>
              <w:t xml:space="preserve"> с.Сун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с.Комгар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Донгаронск. с.посел.(п.Н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ООШ с.Сун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Д/сад </w:t>
            </w:r>
            <w:r>
              <w:rPr>
                <w:b/>
                <w:sz w:val="20"/>
                <w:szCs w:val="20"/>
              </w:rPr>
              <w:t>№ 22</w:t>
            </w:r>
            <w:r>
              <w:rPr>
                <w:sz w:val="20"/>
                <w:szCs w:val="20"/>
              </w:rPr>
              <w:t xml:space="preserve"> п.Алханчу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Д/сад </w:t>
            </w:r>
            <w:r>
              <w:rPr>
                <w:b/>
                <w:sz w:val="20"/>
                <w:szCs w:val="20"/>
              </w:rPr>
              <w:t>№ 21</w:t>
            </w:r>
            <w:r>
              <w:rPr>
                <w:sz w:val="20"/>
                <w:szCs w:val="20"/>
              </w:rPr>
              <w:t xml:space="preserve"> с.Михайл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Д/сад  </w:t>
            </w:r>
            <w:r>
              <w:rPr>
                <w:b/>
                <w:sz w:val="20"/>
                <w:szCs w:val="20"/>
              </w:rPr>
              <w:t>№ 17</w:t>
            </w:r>
            <w:r>
              <w:rPr>
                <w:sz w:val="20"/>
                <w:szCs w:val="20"/>
              </w:rPr>
              <w:t xml:space="preserve"> с.Комга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 с.Михайловское 73-0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-2 с.Чер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 Д/с </w:t>
            </w:r>
            <w:r>
              <w:rPr>
                <w:b/>
                <w:sz w:val="20"/>
                <w:szCs w:val="20"/>
              </w:rPr>
              <w:t>№ 9</w:t>
            </w:r>
            <w:r>
              <w:rPr>
                <w:sz w:val="20"/>
                <w:szCs w:val="20"/>
              </w:rPr>
              <w:t xml:space="preserve"> с.Чер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с.Май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ОУ Д/сад  </w:t>
            </w:r>
            <w:r>
              <w:rPr>
                <w:b/>
                <w:sz w:val="20"/>
                <w:szCs w:val="20"/>
              </w:rPr>
              <w:t xml:space="preserve">№ 1 </w:t>
            </w:r>
            <w:r>
              <w:rPr>
                <w:sz w:val="20"/>
                <w:szCs w:val="20"/>
              </w:rPr>
              <w:t>с. Камбиле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с.Тар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 №2 с.Тар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№ 3 с.Чер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 Д/сад  </w:t>
            </w:r>
            <w:r>
              <w:rPr>
                <w:b/>
                <w:sz w:val="20"/>
                <w:szCs w:val="20"/>
              </w:rPr>
              <w:t>№ 19</w:t>
            </w:r>
            <w:r>
              <w:rPr>
                <w:sz w:val="20"/>
                <w:szCs w:val="20"/>
              </w:rPr>
              <w:t xml:space="preserve"> с.Камбилее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 Д/сад  </w:t>
            </w:r>
            <w:r>
              <w:rPr>
                <w:b/>
                <w:sz w:val="20"/>
                <w:szCs w:val="20"/>
              </w:rPr>
              <w:t>№ 10</w:t>
            </w:r>
            <w:r>
              <w:rPr>
                <w:sz w:val="20"/>
                <w:szCs w:val="20"/>
              </w:rPr>
              <w:t xml:space="preserve"> с.Октябрь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Д/сад  </w:t>
            </w:r>
            <w:r>
              <w:rPr>
                <w:b/>
                <w:sz w:val="20"/>
                <w:szCs w:val="20"/>
              </w:rPr>
              <w:t>№  11</w:t>
            </w:r>
            <w:r>
              <w:rPr>
                <w:sz w:val="20"/>
                <w:szCs w:val="20"/>
              </w:rPr>
              <w:t xml:space="preserve"> с.Чер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Донга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Черменского с/поселения (северная часть с.Чер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РБ Приг.р-на (ст.Архонс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В.Саниба      3-57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Н.Саниба             Инга Коз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Кобан    51-5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Дарга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рская СШ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рская СШ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т.Архо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Ног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Гиз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Д/сад </w:t>
            </w:r>
            <w:r>
              <w:rPr>
                <w:b/>
                <w:sz w:val="20"/>
                <w:szCs w:val="20"/>
              </w:rPr>
              <w:t>№ 12</w:t>
            </w:r>
            <w:r>
              <w:rPr>
                <w:sz w:val="20"/>
                <w:szCs w:val="20"/>
              </w:rPr>
              <w:t xml:space="preserve"> с.Ногир   69-02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– 1 с.Гизель им.Коцо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№ 2  ст.Архо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Д/сад   </w:t>
            </w:r>
            <w:r>
              <w:rPr>
                <w:b/>
                <w:sz w:val="20"/>
                <w:szCs w:val="20"/>
              </w:rPr>
              <w:t>№ 18</w:t>
            </w:r>
            <w:r>
              <w:rPr>
                <w:sz w:val="20"/>
                <w:szCs w:val="20"/>
              </w:rPr>
              <w:t xml:space="preserve"> ст.Архо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Д/сад   </w:t>
            </w:r>
            <w:r>
              <w:rPr>
                <w:b/>
                <w:sz w:val="20"/>
                <w:szCs w:val="20"/>
              </w:rPr>
              <w:t>№  6</w:t>
            </w:r>
            <w:r>
              <w:rPr>
                <w:sz w:val="20"/>
                <w:szCs w:val="20"/>
              </w:rPr>
              <w:t xml:space="preserve"> ст.Архо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Д/сад   </w:t>
            </w:r>
            <w:r>
              <w:rPr>
                <w:b/>
                <w:sz w:val="20"/>
                <w:szCs w:val="20"/>
              </w:rPr>
              <w:t>№ 16</w:t>
            </w:r>
            <w:r>
              <w:rPr>
                <w:sz w:val="20"/>
                <w:szCs w:val="20"/>
              </w:rPr>
              <w:t xml:space="preserve"> ст.Архо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 №2 с.Гизель (им.До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№1  ст.Архо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банская ООШ  ( 9 ле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</w:t>
            </w:r>
            <w:r>
              <w:rPr>
                <w:b/>
                <w:sz w:val="20"/>
                <w:szCs w:val="20"/>
              </w:rPr>
              <w:t>Д/сад  № 8</w:t>
            </w:r>
            <w:r>
              <w:rPr>
                <w:sz w:val="20"/>
                <w:szCs w:val="20"/>
              </w:rPr>
              <w:t xml:space="preserve">  с.Гиз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ООШ с.Дарга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Кармадон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Н.Сани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В.Сани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МШ с.Октябр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№1 с.Октябр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№2 с.Октябр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 ДМШ с.Ног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 ДШИ  ст.Архо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МШ с.Гиз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 1.  цена эн.сберегающей лампы – 250 0руб.х 2379= 594750 ру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749665</wp:posOffset>
                </wp:positionH>
                <wp:positionV relativeFrom="paragraph">
                  <wp:posOffset>-1599565</wp:posOffset>
                </wp:positionV>
                <wp:extent cx="205740" cy="1835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125.95pt;mso-position-vertical-relative:text;margin-left:-688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.  цена светильника на ул. осв. -  1500 руб х 2379= 3568500 руб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 энергосберегающих ламп  в зданиях бюджетных  учреждений финансируемых из бюджета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11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080"/>
        <w:gridCol w:w="1260"/>
        <w:gridCol w:w="1620"/>
        <w:gridCol w:w="1440"/>
      </w:tblGrid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е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 накал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х ла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Алханч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Кур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с.Чер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с.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РБ Пригород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С МО Пригородн. р-он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дозабор п.Н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С с.Майско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Д/сад </w:t>
            </w:r>
            <w:r>
              <w:rPr>
                <w:b/>
                <w:sz w:val="20"/>
                <w:szCs w:val="20"/>
              </w:rPr>
              <w:t>№20</w:t>
            </w:r>
            <w:r>
              <w:rPr>
                <w:sz w:val="20"/>
                <w:szCs w:val="20"/>
              </w:rPr>
              <w:t xml:space="preserve"> с.Михайл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С  Пригородн. р-она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 пос.Н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Та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Кур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Сун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Камбилеевское    + д/с №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Чер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Михайловское 73-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Донгарон8-918-835-96-04  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Комга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сад </w:t>
            </w:r>
            <w:r>
              <w:rPr>
                <w:b/>
                <w:sz w:val="20"/>
                <w:szCs w:val="20"/>
              </w:rPr>
              <w:t>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с.Камбиле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Да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им.Багаева с.Сун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Пригородного района – з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ИР  2-4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 с.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с.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Д/сад </w:t>
            </w:r>
            <w:r>
              <w:rPr>
                <w:b/>
                <w:sz w:val="20"/>
                <w:szCs w:val="20"/>
              </w:rPr>
              <w:t>№ 2</w:t>
            </w:r>
            <w:r>
              <w:rPr>
                <w:sz w:val="20"/>
                <w:szCs w:val="20"/>
              </w:rPr>
              <w:t xml:space="preserve"> с.Сун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с.Комгар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ООШ с.Сун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Д/сад </w:t>
            </w:r>
            <w:r>
              <w:rPr>
                <w:b/>
                <w:sz w:val="20"/>
                <w:szCs w:val="20"/>
              </w:rPr>
              <w:t>№ 22</w:t>
            </w:r>
            <w:r>
              <w:rPr>
                <w:sz w:val="20"/>
                <w:szCs w:val="20"/>
              </w:rPr>
              <w:t xml:space="preserve"> п.Алханч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Д/сад </w:t>
            </w:r>
            <w:r>
              <w:rPr>
                <w:b/>
                <w:sz w:val="20"/>
                <w:szCs w:val="20"/>
              </w:rPr>
              <w:t>№ 21</w:t>
            </w:r>
            <w:r>
              <w:rPr>
                <w:sz w:val="20"/>
                <w:szCs w:val="20"/>
              </w:rPr>
              <w:t xml:space="preserve"> с.Михайл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Д/сад  </w:t>
            </w:r>
            <w:r>
              <w:rPr>
                <w:b/>
                <w:sz w:val="20"/>
                <w:szCs w:val="20"/>
              </w:rPr>
              <w:t>№ 17</w:t>
            </w:r>
            <w:r>
              <w:rPr>
                <w:sz w:val="20"/>
                <w:szCs w:val="20"/>
              </w:rPr>
              <w:t xml:space="preserve"> с.Комга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 с.Михайловское 73-0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-2 с.Чер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 Д/с </w:t>
            </w:r>
            <w:r>
              <w:rPr>
                <w:b/>
                <w:sz w:val="20"/>
                <w:szCs w:val="20"/>
              </w:rPr>
              <w:t>№ 9</w:t>
            </w:r>
            <w:r>
              <w:rPr>
                <w:sz w:val="20"/>
                <w:szCs w:val="20"/>
              </w:rPr>
              <w:t xml:space="preserve"> с.Чер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с.Май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ОУ Д/сад  </w:t>
            </w:r>
            <w:r>
              <w:rPr>
                <w:b/>
                <w:sz w:val="20"/>
                <w:szCs w:val="20"/>
              </w:rPr>
              <w:t xml:space="preserve">№ 1 </w:t>
            </w:r>
            <w:r>
              <w:rPr>
                <w:sz w:val="20"/>
                <w:szCs w:val="20"/>
              </w:rPr>
              <w:t>с. Камбиле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с.Та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 №2 с.Та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№ 3 с.Чер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 Д/сад  </w:t>
            </w:r>
            <w:r>
              <w:rPr>
                <w:b/>
                <w:sz w:val="20"/>
                <w:szCs w:val="20"/>
              </w:rPr>
              <w:t>№ 19</w:t>
            </w:r>
            <w:r>
              <w:rPr>
                <w:sz w:val="20"/>
                <w:szCs w:val="20"/>
              </w:rPr>
              <w:t xml:space="preserve"> с.Камбилее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 Д/сад  </w:t>
            </w:r>
            <w:r>
              <w:rPr>
                <w:b/>
                <w:sz w:val="20"/>
                <w:szCs w:val="20"/>
              </w:rPr>
              <w:t>№ 10</w:t>
            </w:r>
            <w:r>
              <w:rPr>
                <w:sz w:val="20"/>
                <w:szCs w:val="20"/>
              </w:rPr>
              <w:t xml:space="preserve"> с.Октябрь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Д/сад  </w:t>
            </w:r>
            <w:r>
              <w:rPr>
                <w:b/>
                <w:sz w:val="20"/>
                <w:szCs w:val="20"/>
              </w:rPr>
              <w:t>№  11</w:t>
            </w:r>
            <w:r>
              <w:rPr>
                <w:sz w:val="20"/>
                <w:szCs w:val="20"/>
              </w:rPr>
              <w:t xml:space="preserve"> с.Чер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Донга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Черменского с/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РБ Приг.р-на (ст.Архонс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В.Саниба      3-57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Н.Саниба             Инга Коз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Кобан    51-5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Дарга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рская СШ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рская СШ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т.Арх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Ног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с.Гиз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Д/сад </w:t>
            </w:r>
            <w:r>
              <w:rPr>
                <w:b/>
                <w:sz w:val="20"/>
                <w:szCs w:val="20"/>
              </w:rPr>
              <w:t>№ 12</w:t>
            </w:r>
            <w:r>
              <w:rPr>
                <w:sz w:val="20"/>
                <w:szCs w:val="20"/>
              </w:rPr>
              <w:t xml:space="preserve"> с.Ногир   69-0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– 1 с.Гизель им.Коцо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№ 2  ст.Арх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Д/сад   </w:t>
            </w:r>
            <w:r>
              <w:rPr>
                <w:b/>
                <w:sz w:val="20"/>
                <w:szCs w:val="20"/>
              </w:rPr>
              <w:t>№ 18</w:t>
            </w:r>
            <w:r>
              <w:rPr>
                <w:sz w:val="20"/>
                <w:szCs w:val="20"/>
              </w:rPr>
              <w:t xml:space="preserve"> ст.Арх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Д/сад   </w:t>
            </w:r>
            <w:r>
              <w:rPr>
                <w:b/>
                <w:sz w:val="20"/>
                <w:szCs w:val="20"/>
              </w:rPr>
              <w:t>№  6</w:t>
            </w:r>
            <w:r>
              <w:rPr>
                <w:sz w:val="20"/>
                <w:szCs w:val="20"/>
              </w:rPr>
              <w:t xml:space="preserve"> ст.Арх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Д/сад   </w:t>
            </w:r>
            <w:r>
              <w:rPr>
                <w:b/>
                <w:sz w:val="20"/>
                <w:szCs w:val="20"/>
              </w:rPr>
              <w:t>№ 16</w:t>
            </w:r>
            <w:r>
              <w:rPr>
                <w:sz w:val="20"/>
                <w:szCs w:val="20"/>
              </w:rPr>
              <w:t xml:space="preserve"> ст.Арх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 №2 с.Гизель (им.До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№1  ст.Арх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банская ООШ  ( 9 лет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ДОУ  </w:t>
            </w:r>
            <w:r>
              <w:rPr>
                <w:b/>
                <w:sz w:val="20"/>
                <w:szCs w:val="20"/>
              </w:rPr>
              <w:t>Д/сад  № 8</w:t>
            </w:r>
            <w:r>
              <w:rPr>
                <w:sz w:val="20"/>
                <w:szCs w:val="20"/>
              </w:rPr>
              <w:t xml:space="preserve">  с.Гиз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ООШ с.Дарга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Кармадо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Н.Сани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В.Сани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МШ с.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№1 с.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№2 с.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 ДМШ с.Ног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 ДШИ  ст.Арх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МШ с.Гиз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8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имечание :  цена энергосберег. лампы  150 руб х 8859 = 1 328 850 руб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>Основными проблемами,  приводящими к нерациональному использованию энергетических ресурсов в муниципальном районе являются:</w:t>
      </w:r>
    </w:p>
    <w:p>
      <w:pPr>
        <w:pStyle w:val="Normal"/>
        <w:spacing w:lineRule="auto" w:line="240" w:before="0" w:after="60"/>
        <w:ind w:firstLine="346"/>
        <w:rPr>
          <w:sz w:val="24"/>
          <w:szCs w:val="24"/>
        </w:rPr>
      </w:pPr>
      <w:r>
        <w:rPr>
          <w:sz w:val="24"/>
          <w:szCs w:val="24"/>
        </w:rPr>
        <w:tab/>
        <w:t>-слабая мотивация работников муниципального района к энергосбережению и повышению энергетической эффективности;</w:t>
      </w:r>
    </w:p>
    <w:p>
      <w:pPr>
        <w:pStyle w:val="Normal"/>
        <w:spacing w:lineRule="auto" w:line="240" w:before="0" w:after="60"/>
        <w:ind w:firstLine="346"/>
        <w:rPr/>
      </w:pPr>
      <w:r>
        <w:rPr>
          <w:sz w:val="24"/>
          <w:szCs w:val="24"/>
        </w:rPr>
        <w:tab/>
        <w:t>- отсутствие системы контроля за рациональным расходованием топлива, энергии и воды;</w:t>
      </w:r>
    </w:p>
    <w:p>
      <w:pPr>
        <w:pStyle w:val="Normal"/>
        <w:spacing w:lineRule="auto" w:line="240" w:before="0" w:after="60"/>
        <w:ind w:firstLine="346"/>
        <w:rPr>
          <w:sz w:val="24"/>
          <w:szCs w:val="24"/>
        </w:rPr>
      </w:pPr>
      <w:r>
        <w:rPr>
          <w:sz w:val="24"/>
          <w:szCs w:val="24"/>
        </w:rPr>
        <w:tab/>
        <w:t>- незавершенность оснащении приборами учета используемых энергетических ресурсов;</w:t>
      </w:r>
    </w:p>
    <w:p>
      <w:pPr>
        <w:pStyle w:val="Normal"/>
        <w:spacing w:lineRule="auto" w:line="240" w:before="0" w:after="60"/>
        <w:ind w:firstLine="346"/>
        <w:rPr/>
      </w:pPr>
      <w:r>
        <w:rPr>
          <w:sz w:val="24"/>
          <w:szCs w:val="24"/>
        </w:rPr>
        <w:tab/>
        <w:t>- высокий износ   основных фондов муниципального района, в том числе: инженерных коммуникаций, котельного оборудования, электропроводки;</w:t>
      </w:r>
    </w:p>
    <w:p>
      <w:pPr>
        <w:pStyle w:val="Normal"/>
        <w:spacing w:lineRule="auto" w:line="240" w:before="0" w:after="60"/>
        <w:ind w:firstLine="346"/>
        <w:rPr>
          <w:sz w:val="24"/>
          <w:szCs w:val="24"/>
        </w:rPr>
      </w:pPr>
      <w:r>
        <w:rPr>
          <w:sz w:val="24"/>
          <w:szCs w:val="24"/>
        </w:rPr>
        <w:tab/>
        <w:t>-  использование оборудования и материалов низкого класса энергетической эффективности;</w:t>
      </w:r>
    </w:p>
    <w:p>
      <w:pPr>
        <w:pStyle w:val="Normal"/>
        <w:spacing w:lineRule="auto" w:line="240" w:before="0" w:after="60"/>
        <w:ind w:firstLine="346"/>
        <w:rPr/>
      </w:pPr>
      <w:r>
        <w:rPr>
          <w:sz w:val="24"/>
          <w:szCs w:val="24"/>
        </w:rPr>
        <w:tab/>
        <w:t>-  применение энергоемких технологических процессов;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2.1  Цель Программы  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целью Программы  являются обеспечение рационального использования энергетических ресурсов в муниципальном рйоне за счет реализации мероприятий по энергосбережению и повышению энергетической эффективности</w:t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вышение эффективности потребления энергетических ресурсов в Муниципальном районе, предусматривающих  достижение целевых  показателей энергосбережения и снижение финансовой нагрузки на бюджет Муниципального района за счет  сокращения платежей на энергоресурсы. Перечень целевых показателей энергосбережения и повышения энергетической эффективности отражающие экономию по отдельным видам энергетических ресурсов  приведен в </w:t>
      </w:r>
      <w:r>
        <w:rPr>
          <w:b/>
          <w:sz w:val="24"/>
          <w:szCs w:val="24"/>
        </w:rPr>
        <w:t>таблице № 1,2,3,4</w:t>
      </w:r>
    </w:p>
    <w:p>
      <w:pPr>
        <w:pStyle w:val="Normal"/>
        <w:numPr>
          <w:ilvl w:val="1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оснащение приборами учета используемых энергетических ресурсов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теплоснабжения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электроснабжения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водоснабжения и водоотведения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снижение удельных величин потребления муниципальным районом топливно – энергетических ресурсов  (электроэнергии, тепловой энергии и воды) при сохранении устойчивости функционирования муниципального района;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3.  Сроки и этапы реализации Программы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Программа  рассчитана на период с 2012 – 2020гг. Реализация Программы осуществляется в 2 этап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эта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12-2015гг.</w:t>
      </w:r>
      <w:r>
        <w:rPr>
          <w:sz w:val="24"/>
          <w:szCs w:val="24"/>
        </w:rPr>
        <w:t xml:space="preserve">  проводятся мероприятия, предписанные законодательными актами к обязательному выполнению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этап  2016-2020гг. – </w:t>
      </w:r>
      <w:r>
        <w:rPr>
          <w:sz w:val="24"/>
          <w:szCs w:val="24"/>
        </w:rPr>
        <w:t>реализуются основные мероприятия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 реализуемых в каждом последующем году мероприятий составляется ежегодно в ноябре текущего года, согласно распоряжения  главы АМС  МО- Пригородный  район и предусматриваются финансовые средства при формировании проекта бюджета на соответствую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4.  Целевые Показател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показателей энергосбережения и повышения энергетической эффективности, отражающие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экономию по отдельным видам энергетических ресурсов</w:t>
      </w:r>
    </w:p>
    <w:p>
      <w:pPr>
        <w:pStyle w:val="Normal"/>
        <w:spacing w:lineRule="auto" w:line="240"/>
        <w:ind w:left="360" w:firstLine="348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Экономия электрической энергии                                      </w:t>
      </w:r>
    </w:p>
    <w:p>
      <w:pPr>
        <w:pStyle w:val="Normal"/>
        <w:spacing w:lineRule="auto" w:line="240"/>
        <w:ind w:left="360" w:firstLine="348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Таблица № 12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2"/>
        <w:gridCol w:w="720"/>
        <w:gridCol w:w="720"/>
        <w:gridCol w:w="1260"/>
        <w:gridCol w:w="714"/>
        <w:gridCol w:w="902"/>
        <w:gridCol w:w="720"/>
        <w:gridCol w:w="810"/>
        <w:gridCol w:w="630"/>
        <w:gridCol w:w="19"/>
        <w:gridCol w:w="720"/>
        <w:gridCol w:w="879"/>
        <w:gridCol w:w="6"/>
        <w:gridCol w:w="900"/>
      </w:tblGrid>
      <w:tr>
        <w:trPr>
          <w:trHeight w:val="11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-2020г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ое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ых показателей по годам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с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учетом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</w:tr>
      <w:tr>
        <w:trPr>
          <w:trHeight w:val="1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</w:t>
      </w:r>
    </w:p>
    <w:p>
      <w:pPr>
        <w:pStyle w:val="Normal"/>
        <w:spacing w:lineRule="auto" w:line="240"/>
        <w:ind w:left="360" w:firstLine="348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60" w:firstLine="348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Экономия тепловой энергии                                              Таблица №13</w:t>
      </w:r>
    </w:p>
    <w:tbl>
      <w:tblPr>
        <w:tblW w:w="113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23"/>
        <w:gridCol w:w="540"/>
        <w:gridCol w:w="900"/>
        <w:gridCol w:w="1268"/>
        <w:gridCol w:w="1080"/>
        <w:gridCol w:w="720"/>
        <w:gridCol w:w="720"/>
        <w:gridCol w:w="720"/>
        <w:gridCol w:w="722"/>
        <w:gridCol w:w="720"/>
        <w:gridCol w:w="900"/>
        <w:gridCol w:w="900"/>
      </w:tblGrid>
      <w:tr>
        <w:trPr>
          <w:trHeight w:val="18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-2020г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ое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ых показателей по годам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с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ом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/>
        <w:ind w:left="360" w:firstLine="34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я газа                                                       Таблица № 14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900"/>
        <w:gridCol w:w="1080"/>
        <w:gridCol w:w="900"/>
        <w:gridCol w:w="881"/>
        <w:gridCol w:w="873"/>
        <w:gridCol w:w="873"/>
        <w:gridCol w:w="793"/>
        <w:gridCol w:w="720"/>
        <w:gridCol w:w="900"/>
        <w:gridCol w:w="720"/>
      </w:tblGrid>
      <w:tr>
        <w:trPr>
          <w:trHeight w:val="1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-2020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ое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ых показателей по годам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учетом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т.у.т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60" w:firstLine="34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60" w:firstLine="34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60" w:firstLine="34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я воды                                                      Таблица № 14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900"/>
        <w:gridCol w:w="1080"/>
        <w:gridCol w:w="900"/>
        <w:gridCol w:w="881"/>
        <w:gridCol w:w="873"/>
        <w:gridCol w:w="873"/>
        <w:gridCol w:w="793"/>
        <w:gridCol w:w="720"/>
        <w:gridCol w:w="900"/>
        <w:gridCol w:w="720"/>
      </w:tblGrid>
      <w:tr>
        <w:trPr>
          <w:trHeight w:val="1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-2020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ое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ых показателей по годам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учетом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</w:tbl>
    <w:p>
      <w:pPr>
        <w:pStyle w:val="Normal"/>
        <w:spacing w:lineRule="auto" w:line="240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целевые показатели в области энергосбережения и повышения энергетической эффективности в бюджетном секторе всего по муниципальному образованию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характеристики зданий(помещений),занимаемых всеми бюджетными учреждениями                                                                                       Таблица № 15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9"/>
        <w:gridCol w:w="804"/>
        <w:gridCol w:w="900"/>
        <w:gridCol w:w="900"/>
        <w:gridCol w:w="9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даний занимаемых бюджетными учрежден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даний занимаемых бюджетными учреждениями в отношении которых проведено энергетическое обслед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 бюджет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энергетических ресурсов во всех бюджетных учреждениях муниципального образования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032"/>
        <w:gridCol w:w="1118"/>
        <w:gridCol w:w="1429"/>
        <w:gridCol w:w="1074"/>
        <w:gridCol w:w="1074"/>
        <w:gridCol w:w="1429"/>
        <w:gridCol w:w="1074"/>
        <w:gridCol w:w="1074"/>
        <w:gridCol w:w="1429"/>
        <w:gridCol w:w="107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орам учет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м способом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 БУ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/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лощади всех  бюджетных учреждений муниципального образования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1080"/>
        <w:gridCol w:w="1440"/>
        <w:gridCol w:w="1080"/>
        <w:gridCol w:w="1080"/>
        <w:gridCol w:w="1440"/>
        <w:gridCol w:w="1080"/>
        <w:gridCol w:w="1080"/>
        <w:gridCol w:w="14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орам уч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м способ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 Б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асчете за тепловую энер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расчете за электроэнер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5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Численность сотрудников всех бюджетных учреждений</w:t>
      </w:r>
    </w:p>
    <w:tbl>
      <w:tblPr>
        <w:tblW w:w="152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20"/>
        <w:gridCol w:w="1002"/>
        <w:gridCol w:w="1440"/>
        <w:gridCol w:w="1080"/>
        <w:gridCol w:w="1080"/>
        <w:gridCol w:w="1440"/>
        <w:gridCol w:w="1080"/>
        <w:gridCol w:w="1080"/>
        <w:gridCol w:w="978"/>
        <w:gridCol w:w="15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орам уч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м способ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 Б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а в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</w:tbl>
    <w:p>
      <w:pPr>
        <w:pStyle w:val="Normal"/>
        <w:spacing w:lineRule="auto" w:line="24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                            Расходы бюджет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а № 16</w:t>
      </w:r>
    </w:p>
    <w:tbl>
      <w:tblPr>
        <w:tblW w:w="150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102"/>
        <w:gridCol w:w="900"/>
        <w:gridCol w:w="1884"/>
        <w:gridCol w:w="1176"/>
        <w:gridCol w:w="193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99</w:t>
            </w:r>
          </w:p>
        </w:tc>
      </w:tr>
      <w:tr>
        <w:trPr>
          <w:trHeight w:val="2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энергетическими ресурсами 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9</w:t>
            </w:r>
          </w:p>
        </w:tc>
      </w:tr>
      <w:tr>
        <w:trPr>
          <w:trHeight w:val="6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О на предоставление субсидий организациям коммунального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а на приобретение 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У, в отношении которых проведено обязательное энергетическое об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униципальных заказ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заказчиков, заключившие  энергосервисные  договоры (контрак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, работ, услуг ,закупаемых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5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оваров, работ, услуг, закупаемых для муниципальных нужд в соответствии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ебованиями энергетической эффектив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предоставление социальной поддержки гражданам по оплате жилого помещения и коммунальных ус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Количество граждан, которым предоставляются социальная поддержка по оплате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евых показателей энергосбережения  и повышения энергетической эффективности для мониторинга реализации программных мероприятий</w:t>
      </w:r>
    </w:p>
    <w:p>
      <w:pPr>
        <w:pStyle w:val="Normal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а 17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"/>
        <w:gridCol w:w="3059"/>
        <w:gridCol w:w="1260"/>
        <w:gridCol w:w="720"/>
        <w:gridCol w:w="540"/>
        <w:gridCol w:w="360"/>
        <w:gridCol w:w="900"/>
        <w:gridCol w:w="360"/>
        <w:gridCol w:w="720"/>
        <w:gridCol w:w="246"/>
        <w:gridCol w:w="834"/>
        <w:gridCol w:w="236"/>
        <w:gridCol w:w="844"/>
        <w:gridCol w:w="226"/>
        <w:gridCol w:w="854"/>
        <w:gridCol w:w="216"/>
        <w:gridCol w:w="684"/>
        <w:gridCol w:w="386"/>
        <w:gridCol w:w="514"/>
        <w:gridCol w:w="380"/>
        <w:gridCol w:w="700"/>
        <w:gridCol w:w="370"/>
        <w:gridCol w:w="530"/>
      </w:tblGrid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целевых показателей по годам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электрической энерг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тураль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т/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оимост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тепловой  энерг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тураль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оимост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5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воды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тураль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оимост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рирод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тураль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оимост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9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организаций с участи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- Пригородный рай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а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целевых показателей по год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Э на 1 кв.м общей площади, расчеты эа которую осуществляются с использованием приборов уч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Э на 1 кв.м общей площади, расчеты эа которую осуществляются с применением расчетных способ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удельного расхода  ТЭ на 1 кв.м общей площади, расчеты эа которую осуществляются с использованием приборов уч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удельного расхода  ТЭ на 1 кв.м общей площади, расчеты эа которую осуществляются с применением расчетных способ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,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тношения удельного расхода ТЭ, расчеты  за которую осуществляются с применением расчетных способов, к удельному расходу ТЭ, расчеты за которую осуществляются с использованием приборов уч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воды, расчеты за которую осуществляются с использованием приборов учета на 1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воды, расчеты за которую осуществляются с применением расчетных способов на 1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удельного расхода воды, расчеты за которую осуществляются с использованием приборов учета на 1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удельного расхода воды, расчеты за которую осуществляются с применением расчетных  способов на 1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тношения удельного расхода воды, расчеты  за которую осуществляются с применением расчетных способов, к удельному расходу воды, расчеты за которую осуществляются с использованием приборов уч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Э , расчеты эа которую осуществляются с использованием приборов учета на 1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/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Э,, расчеты эа которую осуществляются с применением расчетных способов на 1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удельного расхода  ЭЭ, расчеты  за которую осуществляются с использованием приборов учета на 1 кв.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удельного расхода  ЭЭ, расчеты за которую осуществляются с применением расчетных способов на 1 кв.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тношения удельного расхода ЭЭ, расчеты  за которую осуществляются с применением расчетных способов, к удельному расходу ЭЭ, расчеты за которую осуществляются с использованием приборов уч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потребляемой (используемой) ЭЭ, расчеты за которую осуществляются с использованием приборов учета, в общем объеме потребляемой ЭЭ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потребляемой (используемой) ТЭ, расчеты за которую осуществляются с использованием приборов учета, в общем объеме потребляемой ТЭ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потребляемой (используемой) воды, расчеты за которую осуществляются с использованием приборов учета, в общем объеме потребляемой  вод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мов потребляемого (используемого) природного газа, расчеты за которую осуществляются с использованием приборов учета, в общем объеме потребляемого газ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муниципального образования  организации с участием муниципального образования -Пригородный район на обеспечение энергетическими ресурсами организации с участием муниципального образования – Пригородный рай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расхода бюджета муниципального образования – Пригородный район на обеспечение энергетическими ресурсами организации с участием  муниципального образования – Пригородный район РСО-Ал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энергосервисных договоров (контрактов), заключенных организацией с участием муниципального образования –Пригородный рай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оваров 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 (для организаций с участием муниципального образования – Пригородный район, являющихся муниципальными (государственными) заказчика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 по энергосбережению и повышению энергетической эффективности</w:t>
      </w:r>
    </w:p>
    <w:p>
      <w:pPr>
        <w:pStyle w:val="Normal"/>
        <w:spacing w:lineRule="auto" w:line="240" w:before="0" w:after="6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___5___ разделов , отражающих  следующие   актуальные направления энергосбережения и повышения энергетической эффективности в муниципальном районе в соответствии с задачам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60"/>
        <w:rPr/>
      </w:pPr>
      <w:r>
        <w:rPr/>
        <w:tab/>
        <w:t>Мероприятия раздела охватывают в частности: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3"/>
        <w:gridCol w:w="720"/>
        <w:gridCol w:w="540"/>
        <w:gridCol w:w="1130"/>
        <w:gridCol w:w="2470"/>
        <w:gridCol w:w="900"/>
        <w:gridCol w:w="720"/>
        <w:gridCol w:w="799"/>
        <w:gridCol w:w="799"/>
        <w:gridCol w:w="24"/>
        <w:gridCol w:w="720"/>
        <w:gridCol w:w="720"/>
        <w:gridCol w:w="720"/>
        <w:gridCol w:w="1035"/>
        <w:gridCol w:w="767"/>
        <w:gridCol w:w="6"/>
        <w:gridCol w:w="712"/>
        <w:gridCol w:w="180"/>
        <w:gridCol w:w="90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бязательного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ого обследования 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нергетического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распределение суммы по п.1 в 2013г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йонное управление образования (школы)   -   1450 тыс.руб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>2. Внешкольные учреждения                                      -     350 тыс.руб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>3. ДМШ                                                                         -      200 тыс.руб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>4. СОК                                                                           -        50 тыс.руб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дакция газеты                                                       -        50 тыс руб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Д/сады                                                                      -      800 тыс.руб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РДК                                                                                   -      50 тыс.руб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 Библиотеки                                                                       -       50 тыс.руб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Здание АМС р-на                                                             -      100 тыс.руб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АМС с/п                                                                           -     800 тыс.руб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К при АМС с/п                                                             -      550 тыс.руб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                                                                                      4450 тыс.руб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3"/>
        <w:gridCol w:w="720"/>
        <w:gridCol w:w="540"/>
        <w:gridCol w:w="1130"/>
        <w:gridCol w:w="2470"/>
        <w:gridCol w:w="900"/>
        <w:gridCol w:w="720"/>
        <w:gridCol w:w="799"/>
        <w:gridCol w:w="799"/>
        <w:gridCol w:w="24"/>
        <w:gridCol w:w="720"/>
        <w:gridCol w:w="720"/>
        <w:gridCol w:w="720"/>
        <w:gridCol w:w="1035"/>
        <w:gridCol w:w="767"/>
        <w:gridCol w:w="6"/>
        <w:gridCol w:w="705"/>
        <w:gridCol w:w="7"/>
        <w:gridCol w:w="90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в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й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я и повышения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ой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м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жения и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ой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 распределение суммы по п.3 в 2013 г. – Районное управление образования – 216 тыс.руб,  внешкольные учреждения – 19 тыс.руб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538"/>
        <w:gridCol w:w="540"/>
        <w:gridCol w:w="1130"/>
        <w:gridCol w:w="2470"/>
        <w:gridCol w:w="900"/>
        <w:gridCol w:w="720"/>
        <w:gridCol w:w="799"/>
        <w:gridCol w:w="799"/>
        <w:gridCol w:w="24"/>
        <w:gridCol w:w="720"/>
        <w:gridCol w:w="720"/>
        <w:gridCol w:w="720"/>
        <w:gridCol w:w="1035"/>
        <w:gridCol w:w="767"/>
        <w:gridCol w:w="6"/>
        <w:gridCol w:w="705"/>
        <w:gridCol w:w="7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й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м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ышением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ой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ов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жения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ышен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ой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88"/>
        <w:gridCol w:w="17"/>
        <w:gridCol w:w="521"/>
        <w:gridCol w:w="540"/>
        <w:gridCol w:w="1130"/>
        <w:gridCol w:w="2470"/>
        <w:gridCol w:w="900"/>
        <w:gridCol w:w="720"/>
        <w:gridCol w:w="799"/>
        <w:gridCol w:w="799"/>
        <w:gridCol w:w="24"/>
        <w:gridCol w:w="720"/>
        <w:gridCol w:w="720"/>
        <w:gridCol w:w="720"/>
        <w:gridCol w:w="1035"/>
        <w:gridCol w:w="602"/>
        <w:gridCol w:w="165"/>
        <w:gridCol w:w="711"/>
        <w:gridCol w:w="7"/>
        <w:gridCol w:w="91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,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ого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а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ервисных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актов)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3"/>
        <w:gridCol w:w="720"/>
        <w:gridCol w:w="540"/>
        <w:gridCol w:w="1130"/>
        <w:gridCol w:w="2470"/>
        <w:gridCol w:w="722"/>
        <w:gridCol w:w="898"/>
        <w:gridCol w:w="799"/>
        <w:gridCol w:w="799"/>
        <w:gridCol w:w="24"/>
        <w:gridCol w:w="720"/>
        <w:gridCol w:w="720"/>
        <w:gridCol w:w="720"/>
        <w:gridCol w:w="720"/>
        <w:gridCol w:w="849"/>
        <w:gridCol w:w="771"/>
        <w:gridCol w:w="1201"/>
        <w:gridCol w:w="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о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ю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вышению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ой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ащение приборами учета используемых энергетических ресурсов</w:t>
      </w:r>
    </w:p>
    <w:p>
      <w:pPr>
        <w:pStyle w:val="Normal"/>
        <w:spacing w:lineRule="auto" w:line="240"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учреждениях муниципального образования установлено ______155_________  приборов учета электрической энергии,______1________ тепловой энергии,______88_______ газа, _____76_____,холодной воды.</w:t>
      </w:r>
    </w:p>
    <w:p>
      <w:pPr>
        <w:pStyle w:val="Normal"/>
        <w:spacing w:lineRule="auto" w:line="240"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ребуется установить и(заменить) ______88_____ приборов учета электрической энергии,_______11________ тепловой энергии,_____0__ газа, _____38____холодной воды</w:t>
      </w:r>
    </w:p>
    <w:p>
      <w:pPr>
        <w:pStyle w:val="Normal"/>
        <w:spacing w:lineRule="auto" w:line="240" w:before="0" w:after="60"/>
        <w:ind w:left="360" w:hanging="0"/>
        <w:jc w:val="center"/>
        <w:rPr/>
      </w:pPr>
      <w:r>
        <w:rPr/>
        <w:t>Мероприятия раздела охватывают, в частности: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5"/>
        <w:gridCol w:w="538"/>
        <w:gridCol w:w="540"/>
        <w:gridCol w:w="1130"/>
        <w:gridCol w:w="2470"/>
        <w:gridCol w:w="900"/>
        <w:gridCol w:w="720"/>
        <w:gridCol w:w="799"/>
        <w:gridCol w:w="799"/>
        <w:gridCol w:w="24"/>
        <w:gridCol w:w="720"/>
        <w:gridCol w:w="720"/>
        <w:gridCol w:w="720"/>
        <w:gridCol w:w="1035"/>
        <w:gridCol w:w="767"/>
        <w:gridCol w:w="6"/>
        <w:gridCol w:w="705"/>
        <w:gridCol w:w="7"/>
        <w:gridCol w:w="72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Оснащение приборами учета используемых энергетических ресурсов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й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,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дших из строя приборов учет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 учет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рячей воды,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дших из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 приборов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3"/>
        <w:gridCol w:w="720"/>
        <w:gridCol w:w="540"/>
        <w:gridCol w:w="1130"/>
        <w:gridCol w:w="2470"/>
        <w:gridCol w:w="900"/>
        <w:gridCol w:w="720"/>
        <w:gridCol w:w="799"/>
        <w:gridCol w:w="799"/>
        <w:gridCol w:w="24"/>
        <w:gridCol w:w="720"/>
        <w:gridCol w:w="720"/>
        <w:gridCol w:w="720"/>
        <w:gridCol w:w="1035"/>
        <w:gridCol w:w="767"/>
        <w:gridCol w:w="6"/>
        <w:gridCol w:w="705"/>
        <w:gridCol w:w="7"/>
        <w:gridCol w:w="1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 учет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й воды,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дших из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 приборов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 учета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а, замена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дших из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 прибор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538"/>
        <w:gridCol w:w="540"/>
        <w:gridCol w:w="1130"/>
        <w:gridCol w:w="2470"/>
        <w:gridCol w:w="900"/>
        <w:gridCol w:w="720"/>
        <w:gridCol w:w="799"/>
        <w:gridCol w:w="799"/>
        <w:gridCol w:w="24"/>
        <w:gridCol w:w="720"/>
        <w:gridCol w:w="720"/>
        <w:gridCol w:w="720"/>
        <w:gridCol w:w="720"/>
        <w:gridCol w:w="900"/>
        <w:gridCol w:w="893"/>
        <w:gridCol w:w="7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й  системы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я и учета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х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ащению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ами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х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х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ПО  РАЗДЕ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0" w:leader="none"/>
        </w:tabs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0" w:leader="none"/>
        </w:tabs>
        <w:spacing w:lineRule="auto" w:line="240" w:before="0" w:after="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0" w:leader="none"/>
        </w:tabs>
        <w:spacing w:lineRule="auto" w:line="240" w:before="0" w:after="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0" w:leader="none"/>
        </w:tabs>
        <w:spacing w:lineRule="auto" w:line="240" w:before="0" w:after="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0" w:leader="none"/>
        </w:tabs>
        <w:spacing w:lineRule="auto" w:line="240" w:before="0" w:after="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0" w:leader="none"/>
        </w:tabs>
        <w:spacing w:lineRule="auto" w:line="240" w:before="0" w:after="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0" w:leader="none"/>
        </w:tabs>
        <w:spacing w:lineRule="auto" w:line="240" w:before="0" w:after="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0" w:leader="none"/>
        </w:tabs>
        <w:spacing w:lineRule="auto" w:line="240" w:before="0" w:after="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ышение эффективности системы теплоснабжения.</w:t>
      </w:r>
    </w:p>
    <w:p>
      <w:pPr>
        <w:pStyle w:val="Normal"/>
        <w:spacing w:lineRule="auto" w:line="240" w:before="0" w:after="60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юджетных  учреждениях  муниципального образования –Пригородный район  используется тепловая энергия , поступающая из системы централизованного  теплоснабжения или индивидуального  теплоснабжения.</w:t>
      </w:r>
    </w:p>
    <w:p>
      <w:pPr>
        <w:pStyle w:val="Normal"/>
        <w:spacing w:lineRule="auto" w:line="240" w:before="0" w:after="60"/>
        <w:ind w:left="9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ммарная протяженность тепловых сетей составляет _____850_____м,  из них требуют замены ____150____м..Состояние теплопровода характеризуется ___35____% износом. Потери в сети составляют ___15____%</w:t>
      </w:r>
    </w:p>
    <w:p>
      <w:pPr>
        <w:pStyle w:val="Normal"/>
        <w:spacing w:lineRule="auto" w:line="240" w:before="0" w:after="60"/>
        <w:ind w:left="540" w:firstLine="3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енциал энергосбережения в организации по тепловой энергии оценивается в ____31608__ ---  ______%         (   т у.т.)</w:t>
      </w:r>
    </w:p>
    <w:p>
      <w:pPr>
        <w:pStyle w:val="Normal"/>
        <w:spacing w:lineRule="auto" w:line="240" w:before="0" w:after="60"/>
        <w:ind w:left="540" w:firstLine="348"/>
        <w:jc w:val="center"/>
        <w:rPr/>
      </w:pPr>
      <w:r>
        <w:rPr/>
        <w:t>Мероприятия раздела охватывают, в частности:</w:t>
      </w:r>
    </w:p>
    <w:tbl>
      <w:tblPr>
        <w:tblW w:w="156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20"/>
        <w:gridCol w:w="719"/>
        <w:gridCol w:w="540"/>
        <w:gridCol w:w="1130"/>
        <w:gridCol w:w="2469"/>
        <w:gridCol w:w="900"/>
        <w:gridCol w:w="9"/>
        <w:gridCol w:w="711"/>
        <w:gridCol w:w="9"/>
        <w:gridCol w:w="720"/>
        <w:gridCol w:w="70"/>
        <w:gridCol w:w="799"/>
        <w:gridCol w:w="31"/>
        <w:gridCol w:w="713"/>
        <w:gridCol w:w="7"/>
        <w:gridCol w:w="720"/>
        <w:gridCol w:w="72"/>
        <w:gridCol w:w="648"/>
        <w:gridCol w:w="68"/>
        <w:gridCol w:w="828"/>
        <w:gridCol w:w="720"/>
        <w:gridCol w:w="18"/>
        <w:gridCol w:w="718"/>
        <w:gridCol w:w="90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  Повышение эффективности системы теплоснабжения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кон  на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-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ные пластиковы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распределение суммы по п.1 в 2013 г.    школы – 3500тыс.руб, Д/сады – 2500 тыс.руб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"/>
        <w:gridCol w:w="1602"/>
        <w:gridCol w:w="198"/>
        <w:gridCol w:w="521"/>
        <w:gridCol w:w="524"/>
        <w:gridCol w:w="12"/>
        <w:gridCol w:w="1087"/>
        <w:gridCol w:w="41"/>
        <w:gridCol w:w="2473"/>
        <w:gridCol w:w="900"/>
        <w:gridCol w:w="720"/>
        <w:gridCol w:w="799"/>
        <w:gridCol w:w="799"/>
        <w:gridCol w:w="26"/>
        <w:gridCol w:w="720"/>
        <w:gridCol w:w="720"/>
        <w:gridCol w:w="720"/>
        <w:gridCol w:w="1035"/>
        <w:gridCol w:w="767"/>
        <w:gridCol w:w="13"/>
        <w:gridCol w:w="714"/>
        <w:gridCol w:w="90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ей 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лотностей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ных и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ных проемов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 в натуральном выражении,    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в стоимостном выражении,   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ператоров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а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онного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трализованных и децентрализованных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6"/>
        <w:gridCol w:w="719"/>
        <w:gridCol w:w="524"/>
        <w:gridCol w:w="12"/>
        <w:gridCol w:w="1087"/>
        <w:gridCol w:w="41"/>
        <w:gridCol w:w="2473"/>
        <w:gridCol w:w="900"/>
        <w:gridCol w:w="720"/>
        <w:gridCol w:w="799"/>
        <w:gridCol w:w="799"/>
        <w:gridCol w:w="26"/>
        <w:gridCol w:w="720"/>
        <w:gridCol w:w="720"/>
        <w:gridCol w:w="720"/>
        <w:gridCol w:w="1035"/>
        <w:gridCol w:w="767"/>
        <w:gridCol w:w="13"/>
        <w:gridCol w:w="714"/>
        <w:gridCol w:w="90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х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ающих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 в натуральном выражении,    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в стоимостном выражении,   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 от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ева отопительного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ных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о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6"/>
        <w:gridCol w:w="719"/>
        <w:gridCol w:w="524"/>
        <w:gridCol w:w="12"/>
        <w:gridCol w:w="1087"/>
        <w:gridCol w:w="41"/>
        <w:gridCol w:w="2473"/>
        <w:gridCol w:w="900"/>
        <w:gridCol w:w="720"/>
        <w:gridCol w:w="799"/>
        <w:gridCol w:w="799"/>
        <w:gridCol w:w="26"/>
        <w:gridCol w:w="720"/>
        <w:gridCol w:w="720"/>
        <w:gridCol w:w="720"/>
        <w:gridCol w:w="1035"/>
        <w:gridCol w:w="767"/>
        <w:gridCol w:w="13"/>
        <w:gridCol w:w="714"/>
        <w:gridCol w:w="90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отражающего экрана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опительным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ительных прибор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ми автоматическими регуляторами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го поток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6"/>
        <w:gridCol w:w="719"/>
        <w:gridCol w:w="524"/>
        <w:gridCol w:w="12"/>
        <w:gridCol w:w="1087"/>
        <w:gridCol w:w="41"/>
        <w:gridCol w:w="2473"/>
        <w:gridCol w:w="900"/>
        <w:gridCol w:w="720"/>
        <w:gridCol w:w="799"/>
        <w:gridCol w:w="799"/>
        <w:gridCol w:w="26"/>
        <w:gridCol w:w="720"/>
        <w:gridCol w:w="720"/>
        <w:gridCol w:w="720"/>
        <w:gridCol w:w="1035"/>
        <w:gridCol w:w="767"/>
        <w:gridCol w:w="13"/>
        <w:gridCol w:w="714"/>
        <w:gridCol w:w="90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тепловых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в натуральном выражении,    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в стоимостном выражении,   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автоматического регулирован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ы теплоносителя на вводе в здание , в зависимости от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ы наружного воздух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6"/>
        <w:gridCol w:w="719"/>
        <w:gridCol w:w="524"/>
        <w:gridCol w:w="12"/>
        <w:gridCol w:w="1087"/>
        <w:gridCol w:w="41"/>
        <w:gridCol w:w="2473"/>
        <w:gridCol w:w="900"/>
        <w:gridCol w:w="720"/>
        <w:gridCol w:w="799"/>
        <w:gridCol w:w="799"/>
        <w:gridCol w:w="26"/>
        <w:gridCol w:w="720"/>
        <w:gridCol w:w="720"/>
        <w:gridCol w:w="720"/>
        <w:gridCol w:w="1035"/>
        <w:gridCol w:w="767"/>
        <w:gridCol w:w="13"/>
        <w:gridCol w:w="714"/>
        <w:gridCol w:w="90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епление труб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разводки системы отопле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 в натуральном выражении,    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в стоимостном выражении,   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и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6"/>
        <w:gridCol w:w="719"/>
        <w:gridCol w:w="524"/>
        <w:gridCol w:w="12"/>
        <w:gridCol w:w="1087"/>
        <w:gridCol w:w="41"/>
        <w:gridCol w:w="2473"/>
        <w:gridCol w:w="742"/>
        <w:gridCol w:w="720"/>
        <w:gridCol w:w="720"/>
        <w:gridCol w:w="720"/>
        <w:gridCol w:w="720"/>
        <w:gridCol w:w="720"/>
        <w:gridCol w:w="720"/>
        <w:gridCol w:w="799"/>
        <w:gridCol w:w="616"/>
        <w:gridCol w:w="25"/>
        <w:gridCol w:w="791"/>
        <w:gridCol w:w="129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арых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ительных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в в индивидуальных системах отопления на новые энергоэффективные котл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но-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адочные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распределение суммы по п.12 в 2013 г.    школы – 2000тыс.руб, Д/сады – 1000 тыс.руб.</w:t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473"/>
        <w:gridCol w:w="742"/>
        <w:gridCol w:w="816"/>
        <w:gridCol w:w="804"/>
        <w:gridCol w:w="720"/>
        <w:gridCol w:w="720"/>
        <w:gridCol w:w="720"/>
        <w:gridCol w:w="720"/>
        <w:gridCol w:w="900"/>
        <w:gridCol w:w="900"/>
        <w:gridCol w:w="829"/>
        <w:gridCol w:w="909"/>
      </w:tblGrid>
      <w:tr>
        <w:trPr/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ПО  РАЗДЕЛУ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  Повышение эффективности системы электроснабжения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рная разрешенная установленная мощность электроприемных устройств в муниципальном районе составляет   </w:t>
      </w:r>
      <w:r>
        <w:rPr>
          <w:rFonts w:cs="Times New Roman" w:ascii="Times New Roman" w:hAnsi="Times New Roman"/>
          <w:sz w:val="20"/>
          <w:szCs w:val="20"/>
          <w:u w:val="single"/>
        </w:rPr>
        <w:t>8500  тыс.кВт</w:t>
      </w:r>
      <w:r>
        <w:rPr>
          <w:rFonts w:cs="Times New Roman" w:ascii="Times New Roman" w:hAnsi="Times New Roman"/>
          <w:sz w:val="20"/>
          <w:szCs w:val="20"/>
        </w:rPr>
        <w:t>, при этом среднегодовая заявленная составляет  7600 тыс.кВт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>В учреждениях   3416  и  20517  точек соответственно наружного и  внутреннего освещений суммарной установленной мощностью  2906  кВт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светильников с лампами накаливания  849 шт, с энергосберегающими -  8859 (тип) _____шт, ______(тип) ______ шт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ммарная протяженность электропроводки  напряжением  0,4 кВ составляет  9860 м. Состояние электропроводки характеризуется  35 % износом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тери в сети составляют 13%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муниципальном районе  имеются  29 шт. трансформаторов мощностью   7353 кВА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тенциал энергосбережения в муниципальном районе по электроэнергии оценивается в _____---_____% ( 8950 ту.т.).</w:t>
      </w:r>
    </w:p>
    <w:p>
      <w:pPr>
        <w:pStyle w:val="Normal"/>
        <w:spacing w:lineRule="auto" w:line="240" w:before="0" w:after="60"/>
        <w:jc w:val="center"/>
        <w:rPr/>
      </w:pPr>
      <w:r>
        <w:rPr/>
        <w:t>Мероприятия раздела охватывают, в частност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3"/>
        <w:gridCol w:w="720"/>
        <w:gridCol w:w="540"/>
        <w:gridCol w:w="182"/>
        <w:gridCol w:w="948"/>
        <w:gridCol w:w="2470"/>
        <w:gridCol w:w="900"/>
        <w:gridCol w:w="720"/>
        <w:gridCol w:w="799"/>
        <w:gridCol w:w="799"/>
        <w:gridCol w:w="24"/>
        <w:gridCol w:w="720"/>
        <w:gridCol w:w="720"/>
        <w:gridCol w:w="720"/>
        <w:gridCol w:w="1035"/>
        <w:gridCol w:w="767"/>
        <w:gridCol w:w="6"/>
        <w:gridCol w:w="712"/>
        <w:gridCol w:w="360"/>
        <w:gridCol w:w="54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   Повышение эффективности системы электроснабжения.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внутреннего освещения, с установкой энергосберегающих светильников и лам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6"/>
        <w:gridCol w:w="719"/>
        <w:gridCol w:w="524"/>
        <w:gridCol w:w="12"/>
        <w:gridCol w:w="203"/>
        <w:gridCol w:w="884"/>
        <w:gridCol w:w="41"/>
        <w:gridCol w:w="2473"/>
        <w:gridCol w:w="900"/>
        <w:gridCol w:w="720"/>
        <w:gridCol w:w="799"/>
        <w:gridCol w:w="799"/>
        <w:gridCol w:w="26"/>
        <w:gridCol w:w="720"/>
        <w:gridCol w:w="720"/>
        <w:gridCol w:w="720"/>
        <w:gridCol w:w="918"/>
        <w:gridCol w:w="720"/>
        <w:gridCol w:w="1080"/>
        <w:gridCol w:w="72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аружного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я, с установкой энергосберегающих светильников и ламп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 в натуральном выражении,     кВт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в стоимостном выражении,   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еобразователей частоты для электроприводов лифт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6"/>
        <w:gridCol w:w="719"/>
        <w:gridCol w:w="524"/>
        <w:gridCol w:w="12"/>
        <w:gridCol w:w="1087"/>
        <w:gridCol w:w="41"/>
        <w:gridCol w:w="2473"/>
        <w:gridCol w:w="900"/>
        <w:gridCol w:w="720"/>
        <w:gridCol w:w="799"/>
        <w:gridCol w:w="799"/>
        <w:gridCol w:w="26"/>
        <w:gridCol w:w="720"/>
        <w:gridCol w:w="720"/>
        <w:gridCol w:w="720"/>
        <w:gridCol w:w="918"/>
        <w:gridCol w:w="884"/>
        <w:gridCol w:w="13"/>
        <w:gridCol w:w="714"/>
        <w:gridCol w:w="90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уществующих насосов на насосные установки с частотным  преобразователе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 в натуральном выражении,    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в стоимостном выражении,   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атчиков присутств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6"/>
        <w:gridCol w:w="719"/>
        <w:gridCol w:w="524"/>
        <w:gridCol w:w="12"/>
        <w:gridCol w:w="1087"/>
        <w:gridCol w:w="41"/>
        <w:gridCol w:w="2473"/>
        <w:gridCol w:w="900"/>
        <w:gridCol w:w="720"/>
        <w:gridCol w:w="799"/>
        <w:gridCol w:w="799"/>
        <w:gridCol w:w="26"/>
        <w:gridCol w:w="720"/>
        <w:gridCol w:w="720"/>
        <w:gridCol w:w="720"/>
        <w:gridCol w:w="738"/>
        <w:gridCol w:w="900"/>
        <w:gridCol w:w="891"/>
        <w:gridCol w:w="90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устройств автоматического регулирования и управления вентиляционными установками в зависимости от темпер-ры наружного воздуха,времени суто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 в натуральном выражении,    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в стоимостном выражении,   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электропровод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left="54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п.7 , 2013г.</w:t>
      </w:r>
    </w:p>
    <w:p>
      <w:pPr>
        <w:pStyle w:val="Normal"/>
        <w:spacing w:lineRule="auto" w:line="240" w:before="0" w:after="60"/>
        <w:ind w:left="54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6"/>
        <w:gridCol w:w="719"/>
        <w:gridCol w:w="524"/>
        <w:gridCol w:w="12"/>
        <w:gridCol w:w="1087"/>
        <w:gridCol w:w="41"/>
        <w:gridCol w:w="2473"/>
        <w:gridCol w:w="900"/>
        <w:gridCol w:w="720"/>
        <w:gridCol w:w="799"/>
        <w:gridCol w:w="799"/>
        <w:gridCol w:w="26"/>
        <w:gridCol w:w="720"/>
        <w:gridCol w:w="720"/>
        <w:gridCol w:w="720"/>
        <w:gridCol w:w="1035"/>
        <w:gridCol w:w="767"/>
        <w:gridCol w:w="13"/>
        <w:gridCol w:w="714"/>
        <w:gridCol w:w="90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еактивной мощност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числа личных электробытовых прибор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6"/>
        <w:gridCol w:w="719"/>
        <w:gridCol w:w="536"/>
        <w:gridCol w:w="1087"/>
        <w:gridCol w:w="41"/>
        <w:gridCol w:w="2473"/>
        <w:gridCol w:w="900"/>
        <w:gridCol w:w="720"/>
        <w:gridCol w:w="799"/>
        <w:gridCol w:w="799"/>
        <w:gridCol w:w="26"/>
        <w:gridCol w:w="720"/>
        <w:gridCol w:w="720"/>
        <w:gridCol w:w="720"/>
        <w:gridCol w:w="918"/>
        <w:gridCol w:w="720"/>
        <w:gridCol w:w="164"/>
        <w:gridCol w:w="727"/>
        <w:gridCol w:w="90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их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 для приготовления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.у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в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ПО РАЗДЕЛУ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п.10 - 2013 год, предусмотрена сумма для Д/садов-№№-6,9,11 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вышение эффективности систем водоснабжения и водоотведения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бюджетных учреждениях  ежегодно работают и находятся  3500  человек, которые ежегодно потребляют  21000 тыс.куб.м воды, поставляемой в бюджетные учреждения  из системы централизованного водоснабжения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ммарная протяженность водопровода составляет   537  км, из них требует замены  322 км. Состояние водопровода характеризуется __75___% износом.Потери в сети составляют __25___%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нециал энергосбережения в бюджетных учреждениях по воде оценивается в ---%( 18,5 тыс.куб.м).</w:t>
      </w:r>
    </w:p>
    <w:p>
      <w:pPr>
        <w:pStyle w:val="Normal"/>
        <w:ind w:left="360" w:hanging="0"/>
        <w:jc w:val="center"/>
        <w:rPr/>
      </w:pPr>
      <w:r>
        <w:rPr/>
        <w:t>Мероприятия раздела охватывают, в частност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3"/>
        <w:gridCol w:w="720"/>
        <w:gridCol w:w="540"/>
        <w:gridCol w:w="1130"/>
        <w:gridCol w:w="2470"/>
        <w:gridCol w:w="900"/>
        <w:gridCol w:w="720"/>
        <w:gridCol w:w="799"/>
        <w:gridCol w:w="799"/>
        <w:gridCol w:w="24"/>
        <w:gridCol w:w="720"/>
        <w:gridCol w:w="720"/>
        <w:gridCol w:w="720"/>
        <w:gridCol w:w="1035"/>
        <w:gridCol w:w="767"/>
        <w:gridCol w:w="6"/>
        <w:gridCol w:w="705"/>
        <w:gridCol w:w="7"/>
        <w:gridCol w:w="90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 Повышение эффективности систем водоснабжения и водоотведения.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автоматических смесителей с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красными датчмками и фиксированной температурой подаваемой в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 в натуральном выражении,     куб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в стоимостном выражении,   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/>
        <w:t xml:space="preserve">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4"/>
        <w:gridCol w:w="521"/>
        <w:gridCol w:w="524"/>
        <w:gridCol w:w="12"/>
        <w:gridCol w:w="1087"/>
        <w:gridCol w:w="41"/>
        <w:gridCol w:w="2473"/>
        <w:gridCol w:w="900"/>
        <w:gridCol w:w="720"/>
        <w:gridCol w:w="799"/>
        <w:gridCol w:w="799"/>
        <w:gridCol w:w="26"/>
        <w:gridCol w:w="720"/>
        <w:gridCol w:w="720"/>
        <w:gridCol w:w="720"/>
        <w:gridCol w:w="1035"/>
        <w:gridCol w:w="767"/>
        <w:gridCol w:w="13"/>
        <w:gridCol w:w="714"/>
        <w:gridCol w:w="90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арых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зов на новые водосберегающие с двухрежимным сливом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 в натуральном выражении,     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в стоимостном выражении,   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техническим состоянием водопроводной и канализационной сете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 в натуральном выражении,     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в стоимостном выражении,     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6"/>
        <w:gridCol w:w="719"/>
        <w:gridCol w:w="536"/>
        <w:gridCol w:w="1087"/>
        <w:gridCol w:w="41"/>
        <w:gridCol w:w="2473"/>
        <w:gridCol w:w="900"/>
        <w:gridCol w:w="720"/>
        <w:gridCol w:w="799"/>
        <w:gridCol w:w="799"/>
        <w:gridCol w:w="26"/>
        <w:gridCol w:w="720"/>
        <w:gridCol w:w="720"/>
        <w:gridCol w:w="720"/>
        <w:gridCol w:w="1035"/>
        <w:gridCol w:w="767"/>
        <w:gridCol w:w="13"/>
        <w:gridCol w:w="714"/>
        <w:gridCol w:w="90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 повышению эффективности систем водоснабжения и водоотведе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 в натуральном выражении,     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в стоимостном выражении,   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ПО  РАЗДЕЛУ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-на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54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260" w:right="998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</w:t>
      </w:r>
    </w:p>
    <w:p>
      <w:pPr>
        <w:pStyle w:val="Normal"/>
        <w:spacing w:lineRule="auto" w:line="240" w:before="0" w:after="6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рогнозируется достижение  следующих основных результатов: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беспечение надежной и бесперебойной работы системы  энергоснабжения муниципального района;</w:t>
      </w:r>
    </w:p>
    <w:p>
      <w:pPr>
        <w:pStyle w:val="Normal"/>
        <w:spacing w:lineRule="auto" w:line="240" w:before="0" w:after="6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ия оснащения приборами учета расхода энергетических ресурсов;</w:t>
      </w:r>
    </w:p>
    <w:p>
      <w:pPr>
        <w:pStyle w:val="Normal"/>
        <w:spacing w:lineRule="auto" w:line="240" w:before="0" w:after="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сходов на коммунальные услуги и энергетические ресурсы не менее __30___% по отношению к 2012г. с ежегодным снижением на 3 % и выше</w:t>
      </w:r>
    </w:p>
    <w:p>
      <w:pPr>
        <w:pStyle w:val="Normal"/>
        <w:spacing w:lineRule="auto" w:line="240" w:before="0" w:after="6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удельных показателей потребления энергетических ресурсов не менее __3___% по отношению к 2020г. </w:t>
      </w:r>
    </w:p>
    <w:p>
      <w:pPr>
        <w:pStyle w:val="Normal"/>
        <w:spacing w:lineRule="auto" w:line="240" w:before="0" w:after="6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нергосберегающих технологий, а также оборудования и материал высокого класса энергетической эффективности;</w:t>
      </w:r>
    </w:p>
    <w:p>
      <w:pPr>
        <w:pStyle w:val="Normal"/>
        <w:spacing w:lineRule="auto" w:line="240" w:before="0" w:after="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энергосберегающего поведения работников бюджетных учреждений</w:t>
      </w:r>
    </w:p>
    <w:p>
      <w:pPr>
        <w:pStyle w:val="Normal"/>
        <w:spacing w:lineRule="auto" w:line="240" w:before="0" w:after="6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иные ожидаемые результаты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также обеспечить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 за 2013г.  2345  тыс.рублей(в текущих ценах).Суммарная экономия энергетических ресурсов в сопоставимых условиях за период реализации Программы составит  - тепловой и электрической энергии 1206 ту.т., воды_____86,4___тыс.куб.м. Средний срок окупаемости мероприятий  Программы составляет   3 года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260" w:right="566" w:gutter="0" w:header="0" w:top="1259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1259" w:right="641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м и источники финансирования</w:t>
      </w:r>
    </w:p>
    <w:p>
      <w:pPr>
        <w:pStyle w:val="Normal"/>
        <w:spacing w:lineRule="auto" w:line="240" w:before="0" w:after="60"/>
        <w:ind w:left="141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В 2012-2020гг общий объем финансирования Программы за счет муниципального бюджета Пригородного района     составит  </w:t>
      </w:r>
      <w:r>
        <w:rPr>
          <w:rFonts w:cs="Times New Roman" w:ascii="Times New Roman" w:hAnsi="Times New Roman"/>
          <w:b/>
          <w:sz w:val="32"/>
          <w:szCs w:val="32"/>
        </w:rPr>
        <w:t>117314 тыс.руб</w:t>
      </w:r>
      <w:r>
        <w:rPr>
          <w:rFonts w:cs="Times New Roman" w:ascii="Times New Roman" w:hAnsi="Times New Roman"/>
          <w:sz w:val="32"/>
          <w:szCs w:val="32"/>
        </w:rPr>
        <w:t>., в том числе:</w:t>
      </w:r>
    </w:p>
    <w:p>
      <w:pPr>
        <w:pStyle w:val="Normal"/>
        <w:spacing w:lineRule="auto" w:line="240" w:before="0" w:after="60"/>
        <w:ind w:left="708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за счет федерального бюджета        _____  тыс.руб.</w:t>
      </w:r>
    </w:p>
    <w:p>
      <w:pPr>
        <w:pStyle w:val="Normal"/>
        <w:spacing w:lineRule="auto" w:line="240" w:before="0" w:after="60"/>
        <w:ind w:left="708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за счет республиканского бюджета _____ тыс руб;</w:t>
      </w:r>
    </w:p>
    <w:p>
      <w:pPr>
        <w:pStyle w:val="Normal"/>
        <w:spacing w:lineRule="auto" w:line="240" w:before="0" w:after="60"/>
        <w:ind w:left="708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за счет бюджета муниципального района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117314___</w:t>
      </w:r>
      <w:r>
        <w:rPr>
          <w:rFonts w:cs="Times New Roman" w:ascii="Times New Roman" w:hAnsi="Times New Roman"/>
          <w:b/>
          <w:sz w:val="32"/>
          <w:szCs w:val="32"/>
        </w:rPr>
        <w:t xml:space="preserve"> тыс.руб.</w:t>
      </w:r>
    </w:p>
    <w:p>
      <w:pPr>
        <w:pStyle w:val="Normal"/>
        <w:spacing w:lineRule="auto" w:line="240" w:before="0" w:after="60"/>
        <w:ind w:left="708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за счет собственных средств_____ тыс.руб.,</w:t>
      </w:r>
    </w:p>
    <w:p>
      <w:pPr>
        <w:pStyle w:val="Normal"/>
        <w:spacing w:lineRule="auto" w:line="240" w:before="0" w:after="60"/>
        <w:ind w:left="708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за счет иных источников ______ тыс.руб.</w:t>
      </w:r>
    </w:p>
    <w:p>
      <w:pPr>
        <w:pStyle w:val="Normal"/>
        <w:spacing w:lineRule="auto" w:line="240" w:before="0" w:after="60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Таблица 5         </w:t>
      </w:r>
      <w:r>
        <w:rPr>
          <w:rFonts w:cs="Times New Roman" w:ascii="Times New Roman" w:hAnsi="Times New Roman"/>
          <w:b/>
          <w:sz w:val="32"/>
          <w:szCs w:val="32"/>
        </w:rPr>
        <w:t>тыс.руб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88"/>
        <w:gridCol w:w="1078"/>
        <w:gridCol w:w="1078"/>
        <w:gridCol w:w="1252"/>
        <w:gridCol w:w="1252"/>
        <w:gridCol w:w="1252"/>
        <w:gridCol w:w="1252"/>
        <w:gridCol w:w="1252"/>
        <w:gridCol w:w="1080"/>
        <w:gridCol w:w="1257"/>
      </w:tblGrid>
      <w:tr>
        <w:trPr>
          <w:trHeight w:val="6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чники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г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3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4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5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6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8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0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4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7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0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7314</w:t>
            </w:r>
          </w:p>
        </w:tc>
      </w:tr>
      <w:tr>
        <w:trPr>
          <w:trHeight w:val="6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едеральный бюдже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спубликански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юджет муниципального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-на 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4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7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0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7314</w:t>
            </w:r>
          </w:p>
        </w:tc>
      </w:tr>
      <w:tr>
        <w:trPr>
          <w:trHeight w:val="6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ственные дох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32"/>
          <w:szCs w:val="32"/>
        </w:rPr>
        <w:t>Примечание:  перечень мероприятий Программы и объемы финансирования уточняются    ежегодно</w:t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 финансирования  уточняются ежегодно.</w:t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259" w:right="641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158"/>
        </w:tabs>
        <w:ind w:left="1158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4008"/>
        </w:tabs>
        <w:ind w:left="4008" w:hanging="510"/>
      </w:pPr>
      <w:rPr/>
    </w:lvl>
    <w:lvl w:ilvl="2">
      <w:start w:val="1"/>
      <w:numFmt w:val="decimalZero"/>
      <w:lvlText w:val="%1.%2.%3"/>
      <w:lvlJc w:val="left"/>
      <w:pPr>
        <w:tabs>
          <w:tab w:val="num" w:pos="7356"/>
        </w:tabs>
        <w:ind w:left="73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94"/>
        </w:tabs>
        <w:ind w:left="104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992"/>
        </w:tabs>
        <w:ind w:left="13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30"/>
        </w:tabs>
        <w:ind w:left="17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628"/>
        </w:tabs>
        <w:ind w:left="20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66"/>
        </w:tabs>
        <w:ind w:left="237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64"/>
        </w:tabs>
        <w:ind w:left="272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7:00Z</dcterms:created>
  <dc:creator>User</dc:creator>
  <dc:description/>
  <cp:keywords/>
  <dc:language>en-US</dc:language>
  <cp:lastModifiedBy>upravdelami</cp:lastModifiedBy>
  <cp:lastPrinted>2012-11-30T09:45:00Z</cp:lastPrinted>
  <dcterms:modified xsi:type="dcterms:W3CDTF">2013-04-03T06:19:00Z</dcterms:modified>
  <cp:revision>3</cp:revision>
  <dc:subject/>
  <dc:title>Проект</dc:title>
</cp:coreProperties>
</file>