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917599654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йы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«   30 »  августа  2013 г.             с. Октябрьское          № 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лане мероприятий (« дорожной карте») «Изменения в</w:t>
      </w:r>
    </w:p>
    <w:p>
      <w:pPr>
        <w:pStyle w:val="Normal"/>
        <w:rPr>
          <w:b/>
          <w:b/>
        </w:rPr>
      </w:pPr>
      <w:r>
        <w:rPr>
          <w:b/>
        </w:rPr>
        <w:t>отраслях социальной сферы, направленные на повышение</w:t>
      </w:r>
    </w:p>
    <w:p>
      <w:pPr>
        <w:pStyle w:val="Normal"/>
        <w:rPr>
          <w:b/>
          <w:b/>
        </w:rPr>
      </w:pPr>
      <w:r>
        <w:rPr>
          <w:b/>
        </w:rPr>
        <w:t>эффективности сферы культуры АМС МО - Пригородный</w:t>
      </w:r>
    </w:p>
    <w:p>
      <w:pPr>
        <w:pStyle w:val="Normal"/>
        <w:rPr>
          <w:b/>
          <w:b/>
        </w:rPr>
      </w:pPr>
      <w:r>
        <w:rPr>
          <w:b/>
        </w:rPr>
        <w:t>район Республики Северная Осетия –Ала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Указом Президента Российской Федерации от 7 мая 2012г.№ 597 « О мероприятиях по реализации государственной социальной политике», распоряжениями Правительства Российской Федерации от 26 ноября  2012г. № 2190-р, от  28  декабря  2012 года   №  2606-р, распоряжением Правительства Республики Северная Осетия –Алания от 15 февраля 2013 года № 44-р   </w:t>
      </w:r>
      <w:r>
        <w:rPr>
          <w:b/>
        </w:rPr>
        <w:t>постановляю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1. Утвердить прилагаемый план мероприятий   (« дорожную   карту») «Изменения в отраслях социальной сферы, направленные на повышение</w:t>
      </w:r>
    </w:p>
    <w:p>
      <w:pPr>
        <w:pStyle w:val="Normal"/>
        <w:rPr/>
      </w:pPr>
      <w:r>
        <w:rPr/>
        <w:t>эффективности сферы культуры  муниципального образования     – Пригородный  район Республики Северная Осетия –Алания » ( далее –</w:t>
      </w:r>
    </w:p>
    <w:p>
      <w:pPr>
        <w:pStyle w:val="Normal"/>
        <w:rPr/>
      </w:pPr>
      <w:r>
        <w:rPr/>
        <w:t>«дорожная  карта » ) Приложение №1.</w:t>
      </w:r>
    </w:p>
    <w:p>
      <w:pPr>
        <w:pStyle w:val="Normal"/>
        <w:rPr/>
      </w:pPr>
      <w:r>
        <w:rPr/>
        <w:t xml:space="preserve">      </w:t>
      </w:r>
      <w:r>
        <w:rPr/>
        <w:t>2. Определить Управление культуры АМС МО –Пригородный район</w:t>
      </w:r>
    </w:p>
    <w:p>
      <w:pPr>
        <w:pStyle w:val="Normal"/>
        <w:rPr/>
      </w:pPr>
      <w:r>
        <w:rPr/>
        <w:t>ответственным за исполнение « дорожной карты ».</w:t>
      </w:r>
    </w:p>
    <w:p>
      <w:pPr>
        <w:pStyle w:val="Normal"/>
        <w:rPr/>
      </w:pPr>
      <w:r>
        <w:rPr/>
        <w:t xml:space="preserve">      </w:t>
      </w:r>
      <w:r>
        <w:rPr/>
        <w:t>3. Управлению финансов АМС МО- Пригородный район учитывать</w:t>
      </w:r>
    </w:p>
    <w:p>
      <w:pPr>
        <w:pStyle w:val="Normal"/>
        <w:rPr/>
      </w:pPr>
      <w:r>
        <w:rPr/>
        <w:t>мероприятия, предусмотренные «дорожной картой», при формировании</w:t>
      </w:r>
    </w:p>
    <w:p>
      <w:pPr>
        <w:pStyle w:val="Normal"/>
        <w:rPr/>
      </w:pPr>
      <w:r>
        <w:rPr/>
        <w:t>бюджета на очередной  финансовый год и плановый период</w:t>
      </w:r>
    </w:p>
    <w:p>
      <w:pPr>
        <w:pStyle w:val="Normal"/>
        <w:rPr/>
      </w:pPr>
      <w:r>
        <w:rPr/>
        <w:t xml:space="preserve">      </w:t>
      </w:r>
      <w:r>
        <w:rPr/>
        <w:t>4. Руководителям муниципальных учреждений культуры АМС МО –</w:t>
      </w:r>
    </w:p>
    <w:p>
      <w:pPr>
        <w:pStyle w:val="Normal"/>
        <w:rPr/>
      </w:pPr>
      <w:r>
        <w:rPr/>
        <w:t>Пригородный район утвердить планы мероприятий ( « дорожные карты »)</w:t>
      </w:r>
    </w:p>
    <w:p>
      <w:pPr>
        <w:pStyle w:val="Normal"/>
        <w:rPr/>
      </w:pPr>
      <w:r>
        <w:rPr/>
        <w:t>«Изменения в отраслях социальной сферы, направленные на повышение</w:t>
      </w:r>
    </w:p>
    <w:p>
      <w:pPr>
        <w:pStyle w:val="Normal"/>
        <w:rPr/>
      </w:pPr>
      <w:r>
        <w:rPr/>
        <w:t>эффективности сферы культуры  муниципального образования     – Пригородный  район Республики Северная Осетия –Алания »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настоящего  постановления возложить на</w:t>
      </w:r>
    </w:p>
    <w:p>
      <w:pPr>
        <w:pStyle w:val="Normal"/>
        <w:rPr/>
      </w:pPr>
      <w:r>
        <w:rPr/>
        <w:t>начальника Управления культуры АМС МО – Пригородный район</w:t>
      </w:r>
    </w:p>
    <w:p>
      <w:pPr>
        <w:pStyle w:val="Normal"/>
        <w:rPr/>
      </w:pPr>
      <w:r>
        <w:rPr/>
        <w:t>Р.С. Дзебоеву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И.о. главы администрации  местного </w:t>
      </w:r>
    </w:p>
    <w:p>
      <w:pPr>
        <w:pStyle w:val="Normal"/>
        <w:ind w:left="75" w:hanging="0"/>
        <w:jc w:val="both"/>
        <w:rPr/>
      </w:pPr>
      <w:r>
        <w:rPr/>
        <w:t>Самоуправления 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- Пригородный район                                         В.Т. Хубежов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Приложение №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ением АМС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-Пригородный район № 98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 xml:space="preserve">От  30.09. 2013  г.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Л А Н  («дорожная карта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Изменения в отраслях социальной сферы, направленные на повышение эффективности сферы культуры   АМС МО – Пригородный район Республики Северная Осетия-Алан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разработки «дорожной карты»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Целями плана мероприятий ("дорожной карты") «</w:t>
      </w:r>
      <w:r>
        <w:rPr>
          <w:bCs/>
          <w:color w:val="000000"/>
          <w:sz w:val="28"/>
          <w:szCs w:val="28"/>
        </w:rPr>
        <w:t>Изменения в отраслях социальной сферы, направленные на повышение эффективности сферы культуры муниципального образования - Пригородный район Республики Северная Осетия-Алания»</w:t>
      </w:r>
      <w:r>
        <w:rPr>
          <w:color w:val="000000"/>
          <w:sz w:val="28"/>
          <w:szCs w:val="28"/>
        </w:rPr>
        <w:t xml:space="preserve"> (далее - "дорожная карта") являются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повышение качества муниципальных услуг, оказываемых муниципальными учреждениями культуры и образовательными учреждениями культуры </w:t>
      </w:r>
      <w:r>
        <w:rPr>
          <w:bCs/>
          <w:color w:val="000000"/>
          <w:sz w:val="28"/>
          <w:szCs w:val="28"/>
        </w:rPr>
        <w:t xml:space="preserve">муниципального образования - Пригородный район </w:t>
      </w:r>
      <w:r>
        <w:rPr>
          <w:color w:val="000000"/>
          <w:sz w:val="28"/>
          <w:szCs w:val="28"/>
        </w:rPr>
        <w:t xml:space="preserve"> (далее Учреждения), соответствующих современным потребностям общества и предусматривающих творческое развитие способностей  путем предоставления им возможности саморазвития через регулярные занятия творчеством, самореализацию, духовное обогащение населения, а также полноценного межнационального культурного обмена и сотрудничеств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ование системы оплаты труда работников Учреждений в зависимости от их эффективного труда как вклада в общие результаты деятельности Учреждения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хранение кадрового потенциала Учреждений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ности и привлекательности работы в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культурного и исторического наследия 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устойчивого развития сферы культуры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е структурных реформ в сфере культуры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труктурных реформ предусматривается: 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color w:val="000000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доступности к культурному продукту путем информатизации отрасли (создание электронных библиотек, виртуальных музеев, создание сайтов в информационно-телекоммуникационной сети "Интернет" (далее - сеть "Интернет") 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оздание многофункциональных культурных центров 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ормирование конкурентной среды в отрасли культуры путем расширения  поддержки творческих проек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творческой самореализации населения путем совершенствования систем образования, культурно-просветительской работы, организации досуга в сфере культуры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селения в создание и продвижение культурного продук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е показатели (индикаторы) развития сферы культуры и меры, обеспечивающие их достижение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color w:val="000000"/>
          <w:sz w:val="28"/>
          <w:szCs w:val="28"/>
        </w:rPr>
        <w:t>1) увеличение количества посещений концертных мероприятий ПКУ  (по сравнению с  количеством предыдущего года):</w:t>
      </w:r>
    </w:p>
    <w:p>
      <w:pPr>
        <w:pStyle w:val="Normal"/>
        <w:tabs>
          <w:tab w:val="clear" w:pos="708"/>
          <w:tab w:val="left" w:pos="0" w:leader="none"/>
        </w:tabs>
        <w:ind w:left="7080" w:firstLine="720"/>
        <w:rPr/>
      </w:pPr>
      <w:r>
        <w:rPr>
          <w:color w:val="000000"/>
        </w:rPr>
        <w:t> </w:t>
      </w:r>
      <w:r>
        <w:rPr>
          <w:color w:val="000000"/>
        </w:rPr>
        <w:t xml:space="preserve">(человек </w:t>
      </w:r>
      <w:r>
        <w:rPr/>
        <w:t>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) увеличение количества библиографических записей в сводном электронном каталоге библиотек района  (по сравнению с  количеством предыдущего года):</w:t>
      </w:r>
    </w:p>
    <w:p>
      <w:pPr>
        <w:pStyle w:val="Normal"/>
        <w:tabs>
          <w:tab w:val="clear" w:pos="708"/>
          <w:tab w:val="left" w:pos="0" w:leader="none"/>
        </w:tabs>
        <w:ind w:left="7080" w:hanging="0"/>
        <w:rPr/>
      </w:pPr>
      <w:r>
        <w:rPr>
          <w:color w:val="000000"/>
        </w:rPr>
        <w:t xml:space="preserve">(единиц \ </w:t>
      </w:r>
      <w:r>
        <w:rPr/>
        <w:t>процентов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>
          <w:tblHeader w:val="true"/>
          <w:trHeight w:val="5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 увеличение численности участников культурно -досуговых мероприятий (по сравнению с  численностью предыдущего года):</w:t>
      </w:r>
    </w:p>
    <w:p>
      <w:pPr>
        <w:pStyle w:val="Normal"/>
        <w:tabs>
          <w:tab w:val="clear" w:pos="708"/>
          <w:tab w:val="left" w:pos="0" w:leader="none"/>
        </w:tabs>
        <w:ind w:left="7080" w:hanging="0"/>
        <w:rPr/>
      </w:pPr>
      <w:r>
        <w:rPr>
          <w:color w:val="000000"/>
          <w:sz w:val="28"/>
          <w:szCs w:val="28"/>
        </w:rPr>
        <w:t>(ЧЕЛ./</w:t>
      </w:r>
      <w:r>
        <w:rPr/>
        <w:t>процентов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341"/>
        <w:gridCol w:w="1340"/>
        <w:gridCol w:w="1341"/>
        <w:gridCol w:w="1340"/>
        <w:gridCol w:w="1341"/>
        <w:gridCol w:w="13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8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4) повышение уровня удовлетворенности населения </w:t>
      </w:r>
      <w:r>
        <w:rPr>
          <w:b/>
          <w:bCs/>
          <w:color w:val="000000"/>
          <w:sz w:val="28"/>
          <w:szCs w:val="28"/>
        </w:rPr>
        <w:t>муниципального образования - Пригородны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еспублики Северная Осетия-Алания качеством предоставления государственных и муниципальных услуг в сфере культуры:</w:t>
      </w:r>
    </w:p>
    <w:p>
      <w:pPr>
        <w:pStyle w:val="Normal"/>
        <w:tabs>
          <w:tab w:val="clear" w:pos="708"/>
          <w:tab w:val="left" w:pos="0" w:leader="none"/>
        </w:tabs>
        <w:ind w:left="7080" w:firstLine="720"/>
        <w:rPr/>
      </w:pPr>
      <w:r>
        <w:rPr/>
        <w:t>(процентов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color w:val="000000"/>
          <w:sz w:val="28"/>
          <w:szCs w:val="28"/>
        </w:rPr>
        <w:t>5) увеличение доли публичных библиотек, подключенных к сети "Интернет", в общем количестве библиоте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Пригородный район</w:t>
      </w:r>
      <w:r>
        <w:rPr>
          <w:b/>
          <w:color w:val="000000"/>
          <w:sz w:val="28"/>
          <w:szCs w:val="28"/>
        </w:rPr>
        <w:t xml:space="preserve">  Республики Северная Осетия-Алания:</w:t>
      </w:r>
    </w:p>
    <w:p>
      <w:pPr>
        <w:pStyle w:val="Normal"/>
        <w:tabs>
          <w:tab w:val="clear" w:pos="708"/>
          <w:tab w:val="left" w:pos="0" w:leader="none"/>
        </w:tabs>
        <w:ind w:left="7080" w:firstLine="720"/>
        <w:rPr/>
      </w:pPr>
      <w:r>
        <w:rPr/>
        <w:t>(процентов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6) увеличение доли учреждений, имеющих сайт(раздел) в сети "Интернет", в общем количестве учреждений  культуры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 - Пригородный район</w:t>
      </w:r>
      <w:r>
        <w:rPr>
          <w:b/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ind w:left="7080" w:firstLine="720"/>
        <w:rPr/>
      </w:pPr>
      <w:r>
        <w:rPr>
          <w:color w:val="000000"/>
          <w:sz w:val="28"/>
          <w:szCs w:val="28"/>
        </w:rPr>
        <w:t>(единиц</w:t>
      </w:r>
      <w:r>
        <w:rPr/>
        <w:t>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7) увеличение доли детей, привлекаемых к участию в творческих мероприятиях , в общем числе детей:</w:t>
      </w:r>
    </w:p>
    <w:p>
      <w:pPr>
        <w:pStyle w:val="Normal"/>
        <w:tabs>
          <w:tab w:val="clear" w:pos="708"/>
          <w:tab w:val="left" w:pos="0" w:leader="none"/>
        </w:tabs>
        <w:ind w:left="708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центов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18"/>
          <w:szCs w:val="18"/>
        </w:rPr>
      </w:pPr>
      <w:r>
        <w:rPr>
          <w:b/>
          <w:color w:val="000000"/>
          <w:sz w:val="28"/>
          <w:szCs w:val="28"/>
        </w:rPr>
        <w:t>8) Увеличение доли</w:t>
      </w:r>
      <w:r>
        <w:rPr>
          <w:b/>
          <w:sz w:val="28"/>
          <w:szCs w:val="28"/>
        </w:rPr>
        <w:t xml:space="preserve"> обучающихся в Учреждениях, продолживших обучение по программам среднего (высшего) профессионального образования в области культуры и искусства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(человек \ процентов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>9) увеличение обучающихся детей в Учреждениях культуры                  ( ДМШ ,ДХШ, ШИ):</w:t>
      </w:r>
    </w:p>
    <w:p>
      <w:pPr>
        <w:pStyle w:val="Normal"/>
        <w:tabs>
          <w:tab w:val="clear" w:pos="708"/>
          <w:tab w:val="left" w:pos="0" w:leader="none"/>
        </w:tabs>
        <w:ind w:left="7080" w:firstLine="720"/>
        <w:rPr/>
      </w:pPr>
      <w:r>
        <w:rPr>
          <w:color w:val="000000"/>
          <w:sz w:val="28"/>
          <w:szCs w:val="28"/>
        </w:rPr>
        <w:t>(человек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 xml:space="preserve">10) увеличение средств Учреждений от приносящей доход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: 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(процентов к показателю в предыдущем году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2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3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2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8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80,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Мерами, обеспечивающими достижение </w:t>
      </w:r>
      <w:r>
        <w:rPr>
          <w:b/>
          <w:color w:val="000000"/>
          <w:sz w:val="28"/>
          <w:szCs w:val="28"/>
        </w:rPr>
        <w:t xml:space="preserve">целевых показателей (индикаторов) развития сферы культуры, явля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создание механизма стимулирования работников Учреждений, оказывающих услуги (выполняющих работы) различной сложности, 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оэтапный рост оплаты труда работников Учреждений, достижение целевых показателей по доведению уровня оплаты труда (средней заработной платы) до средней заработной платы в Республике Северная Осетия-Алания в соответствии с Указом Президента Российской Федерации от 7 мая 2012 г. № 597 "О мероприятиях по реализации государственной социальной политики"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молодых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совершенствованию оплаты труда работников Учрежден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 Разработка и проведение мероприятий по совершенствованию оплаты труда работников Учреждений должны осуществляться с учетом распоряжения Правительства Российской Федерации от 28 декабря 2012 г. № 2606-р «О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лане мероприятий ("дорожной карте") «Изменения в отраслях социальной сферы, направленные на повышение эффективности сферы культуры», распоряжения Правительства РСО-А от 15 февраля 2013 г. № 44-р «О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лане мероприятий ("дорожной карте") «Изменения в отраслях социальной сферы, направленные на повышение эффективности сферы культуры в РСО-А» Программы поэтапного совершенствования системы оплаты труда в государственных (муниципальных) учреждениях на 2012 - 2018 годы, </w:t>
      </w:r>
      <w:r>
        <w:rPr>
          <w:color w:val="000000"/>
          <w:sz w:val="28"/>
          <w:szCs w:val="28"/>
        </w:rPr>
        <w:t>утвержденной распоряжением Правительства Российской Федерации от 26 ноября 2012 г. № 2190-р, Республиканской программы «Совершенствование системы оплаты труда в Республике Северная Осетия Алания при оказании государственных услуг (выполнении работ)» на 2013-2018 годы», утвержденной постановлением Правительства Республики Северная Осетия–Алания  от 21 декабря 2012 года № 429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 и музыкальные школы</w:t>
      </w:r>
      <w:r>
        <w:rPr>
          <w:b/>
          <w:i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При этом объемы финансирования соотносят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по совершенствованию оплаты труда работников Учреждений, явля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 Российской Федерации от 7 мая 2012 г. № 597 "О мероприятиях по реализации государственной социальной политики", и средней заработной платы в Республике Северная Осетия-Ал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 </w:t>
      </w:r>
      <w:r>
        <w:rPr/>
        <w:t>(процентов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545"/>
        <w:gridCol w:w="1603"/>
        <w:gridCol w:w="1718"/>
        <w:gridCol w:w="1487"/>
        <w:gridCol w:w="16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) динамика примерных (индикативных) значений соотношения средней заработной платы педагогических работников учрежден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лнительного образования культуры , повышение оплаты труда которых предусмотрено Указом Президента Российской Федерации от 1 июня 2012 г. № 761 "О национальной стратегии действий в интересах детей на 2012-2017 годы", и средней заработной платы в Республике Северная Осетия-Алания:</w:t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 </w:t>
      </w:r>
      <w:r>
        <w:rPr/>
        <w:t>(процентов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545"/>
        <w:gridCol w:w="1603"/>
        <w:gridCol w:w="1718"/>
        <w:gridCol w:w="1487"/>
        <w:gridCol w:w="16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3) численность работников муниципальных учреждений культуры Пригородного района:</w:t>
      </w:r>
    </w:p>
    <w:p>
      <w:pPr>
        <w:pStyle w:val="Normal"/>
        <w:ind w:left="7080" w:hanging="0"/>
        <w:rPr/>
      </w:pPr>
      <w:r>
        <w:rPr>
          <w:color w:val="000000"/>
          <w:sz w:val="28"/>
          <w:szCs w:val="28"/>
        </w:rPr>
        <w:t>(</w:t>
      </w:r>
      <w:r>
        <w:rPr/>
        <w:t xml:space="preserve"> человек)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0"/>
        <w:gridCol w:w="1341"/>
        <w:gridCol w:w="1341"/>
        <w:gridCol w:w="1341"/>
        <w:gridCol w:w="1341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 Основные мероприятия, направленные на повышение эффективности и качества предоставляемых услуг в сфере культуры, связанные с переходом на эффективный контракт</w:t>
      </w:r>
    </w:p>
    <w:tbl>
      <w:tblPr>
        <w:tblW w:w="9549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3168"/>
        <w:gridCol w:w="2255"/>
        <w:gridCol w:w="2045"/>
        <w:gridCol w:w="1659"/>
      </w:tblGrid>
      <w:tr>
        <w:trPr>
          <w:tblHeader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3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4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5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системы оплаты труда 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Разработка (изменение) показателей эффективности деятельности Учреждений и их руководителей в соответствии с методическими рекомендациями Министерства культуры Российской Федерации, РСО-А 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ые акты  Управления культуры АМС МО-Ппригородный  район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Управление культуры АМС МО-Пригородный район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 3 квартала 2013 г. ежегодно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Внесение изменений в  штатное расписание учреждений культуры, подведомственных Управлению культуры Пригородного района  РСО-А" обеспечивающих достижение показателей повышения оплаты труда в соответствии с Указом Президента Российской Федерации от 7 мая 2012 г. № 597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Штатное расписание учреждений              Управления культуры  АМС МО-Пригородный район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культуры  АМС МО-Пригородный рай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3 год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кадрового потенциала работников Учреждений</w:t>
            </w:r>
          </w:p>
        </w:tc>
      </w:tr>
      <w:tr>
        <w:trPr>
          <w:trHeight w:val="30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, а также аттес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вовые акты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Управление культуры АМС МО-Пригородный рай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2014 - 2018 годы</w:t>
            </w:r>
          </w:p>
        </w:tc>
      </w:tr>
      <w:tr>
        <w:trPr>
          <w:trHeight w:val="22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удовые договоры рабо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культуры АМС МО-Пригородный район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год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, с учетом предельной доли расходов на оплату их труда в фонде оплаты труда Учреждения не </w:t>
            </w:r>
            <w:r>
              <w:rPr>
                <w:b/>
                <w:i/>
                <w:color w:val="000000"/>
              </w:rPr>
              <w:t>более 60\ 40 процентов</w:t>
            </w:r>
            <w:r>
              <w:rPr>
                <w:i/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культуры АМС МО-Пригородный рай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3 - 2014 годы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ниторинг достижения целевых показателей средней заработной платы отдельных категорий работников, 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постоянно действующей рабочей группы Управления Культуры  по оценке результатов реализации "дорожной карты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вовой акт АМС Пригородного района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культуры АМС МО-Пригородный рай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3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Проведение мониторинга реализации мероприятий по повышению оплаты труда  в сфере культуры Пригородного рай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 Управления культуры АМС МО-Пригородный рай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культуры АМС МО-Пригородный рай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 xml:space="preserve">ежегодно, начиная с 2014 года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рмационное сопровождение "дорожной карты" - организация </w:t>
              <w:br/>
              <w:t>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культуры АМС МО-Пригородный рай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2014 - 2018 годы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провождение "дорожной карты"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зработка и утверждение Учреждениями по согласованию с Управлением культуры "дорожных карт"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ые акты Учре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я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3 г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7:00Z</dcterms:created>
  <dc:creator>User</dc:creator>
  <dc:description/>
  <dc:language>en-US</dc:language>
  <cp:lastModifiedBy>BOSS</cp:lastModifiedBy>
  <cp:lastPrinted>2014-01-21T15:23:00Z</cp:lastPrinted>
  <dcterms:modified xsi:type="dcterms:W3CDTF">2014-11-13T07:27:00Z</dcterms:modified>
  <cp:revision>2</cp:revision>
  <dc:subject/>
  <dc:title/>
</cp:coreProperties>
</file>