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>
          <w:color w:val="000000"/>
        </w:rPr>
        <w:t xml:space="preserve">Республикæ  Цæгат  Ирыстон  - Аланийы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60375</wp:posOffset>
                </wp:positionV>
                <wp:extent cx="5310505" cy="820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3"/>
                            </w:tblGrid>
                            <w:tr>
                              <w:trPr/>
                              <w:tc>
                                <w:tcPr>
                                  <w:tcW w:w="8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lang w:val="en-US"/>
                                    </w:rPr>
                                  </w:pPr>
                                  <w:bookmarkStart w:id="0" w:name="_1105783459"/>
                                  <w:bookmarkStart w:id="1" w:name="_1105534671"/>
                                  <w:bookmarkStart w:id="2" w:name="_1105365436"/>
                                  <w:bookmarkStart w:id="3" w:name="_1105247048"/>
                                  <w:bookmarkStart w:id="4" w:name="_1105246858"/>
                                  <w:bookmarkStart w:id="5" w:name="_1105246677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r>
                                    <w:rPr>
                                      <w:color w:val="000080"/>
                                      <w:lang w:val="en-US"/>
                                    </w:rPr>
                                    <w:object w:dxaOrig="1060" w:dyaOrig="106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3.05pt;height:53.05pt" filled="f" o:ole="">
                                        <v:imagedata r:id="rId3" o:title=""/>
                                      </v:shape>
                                      <o:OLEObject Type="Embed" ProgID="" ShapeID="ole_rId2" DrawAspect="Content" ObjectID="_661786927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8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5pt;height:64.6pt;mso-wrap-distance-left:9pt;mso-wrap-distance-right:9pt;mso-wrap-distance-top:0pt;mso-wrap-distance-bottom:0pt;margin-top:36.25pt;mso-position-vertical-relative:page;margin-left:2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3"/>
                      </w:tblGrid>
                      <w:tr>
                        <w:trPr/>
                        <w:tc>
                          <w:tcPr>
                            <w:tcW w:w="836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lang w:val="en-US"/>
                              </w:rPr>
                            </w:pPr>
                            <w:bookmarkStart w:id="6" w:name="_1105783459"/>
                            <w:bookmarkStart w:id="7" w:name="_1105534671"/>
                            <w:bookmarkStart w:id="8" w:name="_1105365436"/>
                            <w:bookmarkStart w:id="9" w:name="_1105247048"/>
                            <w:bookmarkStart w:id="10" w:name="_1105246858"/>
                            <w:bookmarkStart w:id="11" w:name="_1105246677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r>
                              <w:rPr>
                                <w:color w:val="000080"/>
                                <w:lang w:val="en-US"/>
                              </w:rPr>
                              <w:object w:dxaOrig="1060" w:dyaOrig="106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3.05pt;height:53.05pt" filled="f" o:ole="">
                                  <v:imagedata r:id="rId5" o:title=""/>
                                </v:shape>
                                <o:OLEObject Type="Embed" ProgID="" ShapeID="ole_rId4" DrawAspect="Content" ObjectID="_247336493" r:id="rId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83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rPr/>
      </w:pPr>
      <w:r>
        <w:rPr>
          <w:color w:val="000000"/>
        </w:rPr>
        <w:t xml:space="preserve">Горæтгæрон  район -  бынæттон </w:t>
      </w:r>
    </w:p>
    <w:p>
      <w:pPr>
        <w:pStyle w:val="Normal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</w:rPr>
        <w:t>хиуынафф</w:t>
      </w:r>
      <w:r>
        <w:rPr>
          <w:color w:val="000000"/>
          <w:sz w:val="24"/>
          <w:lang w:val="en-US"/>
        </w:rPr>
        <w:t>æ</w:t>
      </w:r>
      <w:r>
        <w:rPr>
          <w:color w:val="000000"/>
          <w:sz w:val="24"/>
        </w:rPr>
        <w:t>йады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муниципалон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равз</w:t>
      </w:r>
      <w:r>
        <w:rPr>
          <w:color w:val="000000"/>
          <w:sz w:val="24"/>
          <w:lang w:val="en-US"/>
        </w:rPr>
        <w:t>œ</w:t>
      </w:r>
      <w:r>
        <w:rPr>
          <w:color w:val="000000"/>
          <w:sz w:val="24"/>
        </w:rPr>
        <w:t>рды</w:t>
      </w:r>
      <w:r>
        <w:rPr>
          <w:color w:val="000000"/>
          <w:sz w:val="24"/>
          <w:lang w:val="en-US"/>
        </w:rPr>
        <w:t xml:space="preserve">  </w:t>
      </w:r>
      <w:r>
        <w:rPr>
          <w:color w:val="000000"/>
          <w:sz w:val="24"/>
        </w:rPr>
        <w:t>администраци</w:t>
      </w:r>
    </w:p>
    <w:p>
      <w:pPr>
        <w:pStyle w:val="Heading3"/>
        <w:rPr>
          <w:b/>
          <w:b/>
          <w:color w:val="000000"/>
        </w:rPr>
      </w:pPr>
      <w:r>
        <w:rPr>
          <w:b/>
          <w:color w:val="000000"/>
        </w:rPr>
        <w:t>Б  А  Р  Д  З  Ы  Р  Д</w:t>
      </w:r>
    </w:p>
    <w:p>
      <w:pPr>
        <w:pStyle w:val="Normal"/>
        <w:jc w:val="center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700</wp:posOffset>
                </wp:positionH>
                <wp:positionV relativeFrom="paragraph">
                  <wp:posOffset>19685</wp:posOffset>
                </wp:positionV>
                <wp:extent cx="4533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.55pt" to="407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color w:val="000000"/>
        </w:rPr>
      </w:pPr>
      <w:r>
        <w:rPr>
          <w:color w:val="000000"/>
        </w:rPr>
        <w:t>Администрация  местного  самоуправления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муниципального образования - Пригородный  район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Республики  Северная  Осетия – Алания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/>
      </w:pPr>
      <w:r>
        <w:rPr>
          <w:b/>
        </w:rPr>
        <w:t>Р  А  С  П  О  Р  Я  Ж  Е  Н 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left"/>
        <w:rPr>
          <w:sz w:val="20"/>
        </w:rPr>
      </w:pPr>
      <w:r>
        <w:rPr/>
        <w:t xml:space="preserve"> </w:t>
      </w:r>
      <w:r>
        <w:rPr/>
        <w:t>от «___</w:t>
      </w:r>
      <w:r>
        <w:rPr>
          <w:u w:val="single"/>
        </w:rPr>
        <w:t>27</w:t>
      </w:r>
      <w:r>
        <w:rPr/>
        <w:t>__» ____</w:t>
      </w:r>
      <w:r>
        <w:rPr>
          <w:u w:val="single"/>
        </w:rPr>
        <w:t>01</w:t>
      </w:r>
      <w:r>
        <w:rPr/>
        <w:t>_____2011 г.      с. Октябрьское                         № __</w:t>
      </w:r>
      <w:r>
        <w:rPr>
          <w:u w:val="single"/>
        </w:rPr>
        <w:t>14</w:t>
      </w:r>
      <w:r>
        <w:rPr/>
        <w:t>___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организации питания учащихс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х  учре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– Пригородны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п.5 ст.51 Закона РФ «Об образовании» от 10.07.1992 г. № 3266-1 «Охрана здоровья обучающихся, воспитанников», во исполнение Республиканской целевой программы «Школьное питание в Республике Северная Осетия – Алания» на 2011 – 2015 годы, утвержденной Постановлением Правительства Республики Северная Осетия – Алания от 27 декабря 2010 года № 397 и в целях обеспечения питанием обучающихся общеобразовательных бюджетных учреждений муниципального образования – Пригородны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горячее питание обучающихся школ  Пригородного района с 1 февраля  по 30 декабря 2011 год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соответствии с режимами работы общеобразовательных   учреждений и согласно расчетам потребности финансовых средств, обеспечить двухразовым питанием (завтраками и обедами) всех учащихся первых  классов и одноразовым горячим питанием (завтраками) учащихся подготовительных и вторых – одинацатых 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ому управлению (Габараев) обеспечить финансирование питания учащихся согласно смете расходов общеобразовательных   учрежд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знать утратившим силу распоряжение администрации местного самоуправления муниципального образования – Пригородный район Республики Северная Осетия – Алания от 11.01.2010г. № 05 «Об организации питания учащихся в общеобразовательных учреждениях   Пригородного района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на начальника Управления образования И.К.Цуцие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ородный район                                                            Р.А.Ес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60" w:right="85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8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45:00Z</dcterms:created>
  <dc:creator>alla</dc:creator>
  <dc:description/>
  <dc:language>en-US</dc:language>
  <cp:lastModifiedBy>BOSS</cp:lastModifiedBy>
  <cp:lastPrinted>2012-06-27T09:16:00Z</cp:lastPrinted>
  <dcterms:modified xsi:type="dcterms:W3CDTF">2013-04-09T07:45:00Z</dcterms:modified>
  <cp:revision>2</cp:revision>
  <dc:subject/>
  <dc:title/>
</cp:coreProperties>
</file>