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/>
            </w:pPr>
            <w:r>
              <w:rPr>
                <w:color w:val="000080"/>
              </w:rPr>
              <w:t xml:space="preserve">                                                                    </w:t>
            </w:r>
            <w:r>
              <w:rPr>
                <w:color w:val="000080"/>
                <w:lang w:val="en-US"/>
              </w:rPr>
              <w:t xml:space="preserve">                    </w:t>
            </w:r>
            <w:r>
              <w:rPr>
                <w:color w:val="00008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661717533" r:id="rId2"/>
              </w:object>
            </w:r>
            <w:r>
              <w:rPr>
                <w:color w:val="000080"/>
                <w:lang w:val="en-US"/>
              </w:rPr>
              <w:tab/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 Цæгат  Ирыстон 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Горæтгæрон  районы  бынæттон</w:t>
      </w:r>
    </w:p>
    <w:p>
      <w:pPr>
        <w:pStyle w:val="Normal"/>
        <w:jc w:val="center"/>
        <w:rPr/>
      </w:pPr>
      <w:r>
        <w:rPr>
          <w:color w:val="000000"/>
          <w:sz w:val="24"/>
        </w:rPr>
        <w:t>муниципалон равз</w:t>
      </w:r>
      <w:r>
        <w:rPr>
          <w:color w:val="000000"/>
          <w:sz w:val="24"/>
          <w:szCs w:val="24"/>
        </w:rPr>
        <w:t>æ</w:t>
      </w:r>
      <w:r>
        <w:rPr>
          <w:color w:val="000000"/>
          <w:sz w:val="24"/>
        </w:rPr>
        <w:t>рды хиуынаффæйады  администраци</w:t>
      </w:r>
    </w:p>
    <w:p>
      <w:pPr>
        <w:pStyle w:val="Heading3"/>
        <w:rPr>
          <w:color w:val="000000"/>
        </w:rPr>
      </w:pPr>
      <w:r>
        <w:rPr>
          <w:color w:val="000000"/>
        </w:rPr>
        <w:t>Б  А  Р  Д  З  Ы  Р  Д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ragraph">
                  <wp:posOffset>7239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5.7pt" to="44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Администрация  местного 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 Северная  Осетия – Алания</w:t>
      </w:r>
    </w:p>
    <w:p>
      <w:pPr>
        <w:pStyle w:val="Heading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  А  С  П  О  Р  Я  Ж  Е  Н  И  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от «25»  02______________2011 г.                                                                         № 4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законом «Об общих принципах местного самоуправления в Российской Федерации» № 131 ФЗ от 06.10.2003г., распоряжением главы администрации местного самоуправления муниципального  образования – Пригородный район № 30 от 05.02.2009г. «Об изменении штатного расписания администрации местного самоуправления муниципального образования – Пригородный район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тделе строительства и архитектуры местного самоуправления муниципального  образования – Пригородный райо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льнику отдела строительства и архитектуры обеспечить проведение регистрации Положения в установленный законом 3-х 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над исполнением настоящего распоряжения возложить на заместителя главы АМС МО - Пригородный район Хубежова В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ородный район </w:t>
        <w:tab/>
        <w:tab/>
        <w:tab/>
        <w:tab/>
        <w:tab/>
        <w:tab/>
        <w:tab/>
        <w:t>Р.А.Ес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городны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Р.А.Еси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»____________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строительства и архитектуры администрации местного самоуправления муниципального образования -  Пригородны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дел строительства и архитектуры Администрации местного самоуправления муниципального образования - Пригородный район (именуемый в дальнейшем Отделом) образован на основании распоряжения Главы администрации местного самоуправления муниципального образования - Пригородный район от 05.02.2009г. № 30 в соответствии с Гражданским Кодексом РФ, Уставом района и действует на основании Федерального закона «Об общих принципах организации местного самоуправления в РФ» от 16.09.2003г. № 131-ФЗ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Отдела является Администрация местного самоуправления муниципального образования - Пригородный район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3. Структура и штаты Отдела утверждаются главой администрации местного самоуправления муниципального образования - Пригородный район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определяет основы организации и деятельности Отдела, его взаимоотношений с предприятиями и организациями, а также с органами государственного управлени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5. Полное наименование отдела: Отдел строительства и архитектуры  администрации местного самоуправления муниципального образования – Пригородный район. Сокращенное наименование: ОС и А АМС МО – Пригородный район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6. Юридический адрес: РСО - Алания, Пригородный район, с. Октябрьское, ул. Павла Тедеева, 1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принципы деятельности Отдела строительства и архитектуры АМС МО -  Пригородны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дачами Отдела являются: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ение функций заказчика районной администрации по осуществле-нию строительства объектов и ввода их в эксплуатацию в установленные сроки, согласно договора на производство работ, утвержденных сторонам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 Отдела строится на основе плана социально-экономического развития район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3. Отдел является юридическим лицом, имеет самостоятельный баланс, гербовую печать, угловой штамп, расчетные и иные счета в банковских учреждениях и представляет установленную статистическую отчетность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Деятельность Отдела финансируется за счет бюдж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обязанности Отдела строительства и архитек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1. Отдел вносит предложения по вопросам разработки заданий текущего и перспективного планирования, обеспечивает их согласование с заинтересованными сторонами, осуществляет подготовку проектов договоров на выполнение работ и услуг с предприятиями и организациями всех форм собственности. Осуществляет руководство и контроль над развитием архитектуры в районе, несет ответственность за повышение качественного уровня планировки, застройки, благоустройства, художественного монументального оформления район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2.  Выдает качественные исходные данные для разработки проектно-сметной документации проектным организация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подготовку проектов договоров  с подрядными и проект-ными организациями, имеющими лицензии на выполнение соответствую-щих видов работ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4. Организует в установленном порядке утверждение и пере утверждение проектно-сметной документации с определением договорной це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5. Участвует в организации, подготовке градостроительной документации - генеральных планов и проектно-сметной документации населенных пунктов района и обеспечивает контроль над реализацией градострои-тельной и проектно-планировочной документаци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частвует в подрядных торгах объектов с определением стартовой цены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беспечивает своевременное финансирование проектных и строительных работ, в пределах выделенных на эти цели ассигнований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едет бухгалтерский, оперативный и статистический учет, составляет и представляет в установленном порядке соответствующим органам отчетность по всем видам деятельности, по утвержденным формам, в установленные сроки, несет ответственность за ее достовер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9. Учитывает и контролирует расходование сметного лимит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10.Своевременно предъявляет претензии к проектным и строительным организациям согласно заключенных договоров (контрактов), а также к поставщикам строительной продукции и материалов за несвоевременное выполнение договор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Осуществляет контроль и технический надзор за строительством с проверкой соответствия объемов, стоимости и качества работ по проектам и сметам, а также строительным нормам и правилам на производство и приемку работ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12.Издает приказы, распоряжения на состав рабочей комиссии, принимает от подрядчика объекты, законченные строительством. Несет ответственность в соответствии с действующим законодательством за приемку в эксплуатацию объектов, построенных с нарушением нормативных документов и проектной документаци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Вносит в органы местного самоуправления предложения о приостановлении проектных и строительных работ, выполняемых с нарушением утвержденной технической документации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14.В установленном порядке осуществляет приемку  выполненных работ по строительству и реконструкци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15.Отдел при выполнении возложенных на него  обязанностей обеспечивает соблюдение договорной, финансовой и платеж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16.Отдел определяет объемы строительства и реконструкции объектов разрабатывает проекты перспективных планов строительства и реконструкции всех видов объектов и представляет их районной администраци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17. Отдел организует своевременное рассмотрение и принятие решений по предложениям, заявлениям и жалобам граждан, разрабатывает меры по устранению причин, вызвавших жалобы. Осуществляет контроль за индивидуальным и кооперативным строительством гаражей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18. Участвует в разработке и реализации приоритетного национального проекта «Доступное и комфортное жилье - гражданам России» и федерального закона № 185-ФЗ от 27 июля 2007 года «О фонде содействия реформированию ЖКХ»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18. Осуществляет контроль и технический надзор за строительством с проверкой соответствия объемов, стоимости и качества работ по проектам и сметам, а также строительным нормам и правилам на производство и приемку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1. Начальник Отдела организует всю работу Отдела, разрабатывает функ-циональные обязанности работников, несет полную ответственность за его состояние и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пределах своей компетенции издает приказы на основании и во испол-нение законов, постановлений РСО-Алания, администрации местного самоуправления муниципального образования – Пригородный район, а также данного Положения. В соответствии с действующими законами принимает меры поощрения и взыск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реорганизация и ликвидация отдела строительства и архитектуры администрации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- Пригород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1. Реорганизация и ликвидация отдела производится по распоряжению  Главы администрации местного самоуправления муниципального образования Пригородны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08:00Z</dcterms:created>
  <dc:creator>Света</dc:creator>
  <dc:description/>
  <cp:keywords/>
  <dc:language>en-US</dc:language>
  <cp:lastModifiedBy>Бела</cp:lastModifiedBy>
  <cp:lastPrinted>2011-02-15T10:54:00Z</cp:lastPrinted>
  <dcterms:modified xsi:type="dcterms:W3CDTF">2011-03-16T13:44:00Z</dcterms:modified>
  <cp:revision>10</cp:revision>
  <dc:subject/>
  <dc:title/>
</cp:coreProperties>
</file>