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 xml:space="preserve">                                                           </w:t>
            </w:r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460523060" r:id="rId2"/>
              </w:objec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 районы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он рæвзарды 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-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  А  С  П  О  Р  Я  Ж  Е  Н  И Е 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«</w:t>
      </w:r>
      <w:r>
        <w:rPr>
          <w:color w:val="000000"/>
          <w:sz w:val="24"/>
          <w:u w:val="single"/>
        </w:rPr>
        <w:t>03»  03    2011</w:t>
      </w:r>
      <w:r>
        <w:rPr>
          <w:color w:val="000000"/>
          <w:sz w:val="24"/>
        </w:rPr>
        <w:t xml:space="preserve"> г.                     </w:t>
        <w:tab/>
        <w:t xml:space="preserve">с. Октябрьское                                        № </w:t>
      </w:r>
      <w:r>
        <w:rPr>
          <w:color w:val="000000"/>
          <w:sz w:val="24"/>
          <w:u w:val="single"/>
        </w:rPr>
        <w:t>55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коррупциоген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пунктом 3.5. постановления Правительства Республики Северная Осетия-Алания от 22 мая 2009 г. № 160 «О программе противодействия коррупции в Республике Северная Осетия-Алания на 2009-2011 годы», Законом Республики Северная Осетия-Алания от 07.11.2008 г. № 4-РЗ «О Реестре муниципальных должностей и Реестре должностей муниципальной службы в Республике Северная Осетия-Алания», в целях снижения уровня коррупции при исполнении администрацией местного самоуправления муниципального образования - Пригородный район  государственных функций и предоставлением государственных услуг гражданам и организациям, устранения причин и условий, порождающих коррупцию в администрации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еречень коррупциогенных должностей муниципальной службы администрацией местного самоуправления муниципального образования - Пригород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исполнения лицами, указанными в Перечне антикоррупционного  законодательства возложить на Комиссию по соблюдению требований к служебному поведению муниципальных служащих в органах местного самоуправления муниципального образования - Пригородный район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аспоряжение в районной газете «Фидиуаг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  Г.П.Дж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       03       </w:t>
      </w:r>
      <w:r>
        <w:rPr>
          <w:sz w:val="28"/>
          <w:szCs w:val="28"/>
        </w:rPr>
        <w:t xml:space="preserve">2011 г.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генных должностей муниципальной службы администрации местного самоуправления муниципального     образования - Пригород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экономики и прогноз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 и защиты прав потребителей -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ел организационной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закупкам и тор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налоговым и неналоговым доходам и сбо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-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рганизацио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работы АМС 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И.В.Пу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3:00Z</dcterms:created>
  <dc:creator>ира</dc:creator>
  <dc:description/>
  <cp:keywords/>
  <dc:language>en-US</dc:language>
  <cp:lastModifiedBy>dina</cp:lastModifiedBy>
  <dcterms:modified xsi:type="dcterms:W3CDTF">2013-10-31T12:19:00Z</dcterms:modified>
  <cp:revision>9</cp:revision>
  <dc:subject/>
  <dc:title>                                                            </dc:title>
</cp:coreProperties>
</file>