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220399757" r:id="rId2"/>
              </w:objec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  <w:t>Республикæ  Цæгат  Ирыстон 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æрон  район -  бынæттон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хиуынаффæйады муниципалон рæвзарды  администраци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Б  А  Р  Д  З  Ы  Р  Д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7239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5.7pt" to="44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Администрация  местного 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 Северная  Осетия – Ала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Р  А  С  П  О  Р  Я  Ж  Е  Н  И Е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от «</w:t>
      </w:r>
      <w:r>
        <w:rPr>
          <w:color w:val="000000"/>
          <w:sz w:val="24"/>
          <w:u w:val="single"/>
        </w:rPr>
        <w:t xml:space="preserve"> 15 </w:t>
      </w:r>
      <w:r>
        <w:rPr>
          <w:color w:val="000000"/>
          <w:sz w:val="24"/>
        </w:rPr>
        <w:t xml:space="preserve">» </w:t>
      </w:r>
      <w:r>
        <w:rPr>
          <w:color w:val="000000"/>
          <w:sz w:val="24"/>
          <w:u w:val="single"/>
        </w:rPr>
        <w:t xml:space="preserve">     03        </w:t>
      </w:r>
      <w:r>
        <w:rPr>
          <w:color w:val="000000"/>
          <w:sz w:val="24"/>
        </w:rPr>
        <w:t xml:space="preserve">2011 г.              с. Октябрьское                            № </w:t>
      </w:r>
      <w:r>
        <w:rPr>
          <w:color w:val="000000"/>
          <w:sz w:val="24"/>
          <w:u w:val="single"/>
        </w:rPr>
        <w:t xml:space="preserve">  64 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управления</w:t>
      </w:r>
    </w:p>
    <w:p>
      <w:pPr>
        <w:pStyle w:val="Normal"/>
        <w:rPr>
          <w:b/>
          <w:b/>
        </w:rPr>
      </w:pPr>
      <w:r>
        <w:rPr>
          <w:b/>
        </w:rPr>
        <w:t>сельского хозяйст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естного самоуправления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-Пригород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ом «Об общих принципах организации местного самоуправления в Российской Федерации» от 06 октября 2003 года № 131-ФЗ, Уставом муниципального образования-Пригородный район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оложение об управлении сельского хозяйства администрации местного самоуправления муниципального образования-Пригородны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чальнику управления сельского хозяйства администрации местного самоуправления муниципального образования-Пригородный район обеспечить проведение регистрации Положения в установленный законом трёхднев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естного</w:t>
      </w:r>
    </w:p>
    <w:p>
      <w:pPr>
        <w:pStyle w:val="Normal"/>
        <w:jc w:val="both"/>
        <w:rPr/>
      </w:pPr>
      <w:r>
        <w:rPr/>
        <w:t>самоуправления муниципального</w:t>
      </w:r>
    </w:p>
    <w:p>
      <w:pPr>
        <w:pStyle w:val="Normal"/>
        <w:jc w:val="both"/>
        <w:rPr/>
      </w:pPr>
      <w:r>
        <w:rPr/>
        <w:t>образования-Пригородный район                                                   Р.А. Ес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ПОЛОЖЕНИЕ       </w:t>
      </w:r>
      <w:r>
        <w:rPr/>
        <w:br/>
        <w:t>Управления сельского хозяйства администрации местного самоуправления муниципального образования – Пригородный район Республики Северная Осетия – Ал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Управление сельского хозяйства администрации местного самоуправления муниципального образования - Пригородный район (далее Управление), является органом исполнительной власти, с полным наименованием: </w:t>
      </w:r>
      <w:r>
        <w:rPr>
          <w:b/>
        </w:rPr>
        <w:t>Управление сельского хозяйства администрации местного самоуправления муниципального образования – Пригородный район Республики Северная Осетия-Алания</w:t>
      </w:r>
      <w:r>
        <w:rPr/>
        <w:t xml:space="preserve"> и кратким (сокращенным) наименованием: </w:t>
      </w:r>
      <w:r>
        <w:rPr>
          <w:b/>
        </w:rPr>
        <w:t>УСХ АМС МО – Пригородный район РСО-Алания</w:t>
      </w:r>
      <w:r>
        <w:rPr/>
        <w:t>, осуществляющим государственное управление и координацию деятельности в отраслях сельского хозяйства, пищевой и перерабатывающей промышленности, а также в других отраслях и видах деятельности агропромышленного комплекса района.</w:t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  <w:r>
        <w:rPr/>
        <w:t>Юридический адрес: Республика Северная Осетия-Алания, МО-    Приго-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родный район,с.Октябрьское, ул.П.Тедеева,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и Законами Республики Северная Осетия – Алания,  АМС МО-Пригородный район, приказами и указаниями Министерства сельского хозяйства и продовольствия Российской Федерации, Министерства сельского хозяйства и продовольствия Республики Северная Осетия – Алания, предписаниями государственных сельскохозяйственных служб, а также настоящим Уста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правление осуществляет свою деятельность во взаимодействии с другими управлениями и отделами АМС МО-Пригородный район, а также с негосударственными коммерческими организациями, действующим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сновными задачами Управле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696"/>
        <w:jc w:val="both"/>
        <w:rPr/>
      </w:pPr>
      <w:r>
        <w:rPr/>
        <w:t>- Государственное регулирование и координация развития сельского хозяйства, пищевой и перерабатывающей промышленности в целях повышения эффективности производства, качества и конкурентоспособности продукции, формирования производственной и соци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-Освоение достижений научно-технического прогресса в агропромышленном производстве, осуществление государственной, технической, технологической, инновационной, инвестиционной политики, информационно-консультационное обеспечение предприятий, организаций и учреждений АПК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Содействие развитию рыночных отношений, всех видов предпринимательской деятельности допускаемых действующим законодательством, маркетинга, формированию продовольственного и технического рынков, агропромышленной кооперации и интеграции, приватизации и демонополизации предприятий в интересах сельскохозяйственных товаропроизводителей, проведению аграрных и земельных преобразований.</w:t>
      </w:r>
    </w:p>
    <w:p>
      <w:pPr>
        <w:pStyle w:val="Normal"/>
        <w:tabs>
          <w:tab w:val="clear" w:pos="708"/>
          <w:tab w:val="left" w:pos="0" w:leader="none"/>
        </w:tabs>
        <w:ind w:firstLine="696"/>
        <w:jc w:val="both"/>
        <w:rPr/>
      </w:pPr>
      <w:r>
        <w:rPr/>
        <w:t>- Создание равных организационно-экономических, финансовых и правовых условий функционирования в отраслях сельского хозяйства, пищевой и перерабатывающей промышленности государственного, коллективного, кооперативного, акционерного, фермерского и других мелкотоварных секторов;</w:t>
        <w:br/>
        <w:tab/>
        <w:t>- Содействие обеспечению социальных гарантий, реализации государственной политики по регулированию доходов, оплаты труда и льгот, разработки и осуществления мер по стимулированию повышения производительности труда работников АПК;</w:t>
      </w:r>
    </w:p>
    <w:p>
      <w:pPr>
        <w:pStyle w:val="Normal"/>
        <w:tabs>
          <w:tab w:val="clear" w:pos="708"/>
          <w:tab w:val="left" w:pos="0" w:leader="none"/>
        </w:tabs>
        <w:ind w:firstLine="696"/>
        <w:jc w:val="both"/>
        <w:rPr/>
      </w:pPr>
      <w:r>
        <w:rPr/>
        <w:t>- Разработка и организация выполнения предприятиями и организациями АПК района мероприятий по охране окружающей среды и природных ресурсов, обеспечению экологически безопасного развития сельск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правление сельского хозяйства АМС МО-Пригородный район   в соответствии с возложенными на него задачами, выполн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уществляет координацию, регулирование и взаимодействие  сельскохозяйственных  предприятий всех форм собственности и хозяйствования, содействует установлению взаимовыгодных экономических отношений между хозяйствующими субъектам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Способствует развитию прогрессивных форм предпринимательства агрофирм, кооперативов, других предприятий, интегрирующих в рамках единой организационно-хозяйственной системы производство сельхозпродукции, ее переработку и фирменную торговлю, а также формированию акционерных обществ и иных объединений с участием разноотраслевых субъектов промышленного, банковского и аграрного капит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пособствует развитию социальной инфраструктуры, жилищного фонда, инженерного обустройства се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босновывает и рассчитывает размеры необходимых капитальных вложений на безвозвратной и возвратной основе, государственных кредитов, дотаций, компенсаций, другой финансовой и материальной поддержки, разрабатывает условия и нормативы их выделения хозяйствующим субъект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Распределяет выделенные государственные ресурсы и помощь в соответствии с установленными условиями и нормативами, контролирует целевое и рациональное их использо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рганизует, при согласии предприятий и организаций, кооперирование их капитальных вложений на строительство межхозяйственных и иных объектов производственного и непроизводственного на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Разрабатывает и осуществляет меры по воспроизводству плодородия и сохранения почв, производству высококачественной продукции растениеводства, повышению урожайности всех сельскохозяйственных культур путем применения научно обоснованной системы земледелия, по применению средств химизации и защиты растений, мелиорации, внесению органических и минеральных удобрений, совершенствованию системы семеноводства, сортообновлению, освоению интенсивных и производимой продукции, охране окружающей среды и природных ресур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ринимает меры по повышению продуктивности скота и птицы, производства высококачественной животноводческой продукции и сырья путем применения научно-обоснованных методов ведения животноводства, улучшения стада по породным качествам, освоение передовых технологий содержания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Организует выполнение мероприятий по защитному лесоразведению, воспроизводству и охране лесов сельскохозяйственных формир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существляет контроль за состоянием и использованием мелиорированных земель  и сельскохозяйственного водоснаб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огласовывает план водопользования для целей орошения в хозяйствах района независимо от форм соб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одействует освоению прогрессивных материально и ресурсосберегающих технологий, технической и технологической оснащенности производства, систем машин, созданию высокого уровня инженерного обеспечения сельскохозяйственного производ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Разрабатывает и реализует план по распространению технологических, научно-технических, экономических, правовых и экологических знаний путем проведения семинаров, консультаций, через средства массов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Способствует развитию материально-технической базы и мощностей агросервиса с учетом потребностей в обслуживании предприятий и организаций АПК района, а также крестьянских (фермерских) хозяйств с учетом планов межрайонной интеграции</w:t>
        <w:br/>
        <w:tab/>
        <w:t>- Обеспечивает проведение научно-технической политики в капитальном строительстве на селе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Постоянно пополняет банк данных по прогрессивным технологиям, эффективно- организационным экономическим, техническим решениям, которые возможно и целесообразно применять в хозяйствах района, а также стандартам и другой нормативной документации по качеству производимой продукции и рекомендует руководителям и специалистам предприятий всех форм собственности эффективные и экологически безопасные технологии, формы организации труда, оказывает помощь в их освоени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left="40" w:right="20" w:firstLine="668"/>
        <w:rPr>
          <w:sz w:val="28"/>
          <w:szCs w:val="28"/>
        </w:rPr>
      </w:pPr>
      <w:r>
        <w:rPr>
          <w:sz w:val="28"/>
          <w:szCs w:val="28"/>
        </w:rPr>
        <w:t>- Прогнозирует объемы производства и реализации продукции, составляет вероятный оборот и баланс но всем видам сельскохозяйственной продукции и продукции ее переработки, затрат на производство, потребность в трудовых, материальных и финансовых ресурсах по АПК района, категориям хозяйств и крупным предприятиям, обобщает показатели и анализирует результаты хозяйственной деятельности, разрабатывает рекомендации и мероприятия по повышению ее эффективност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Организует разработку и реализацию программы социально-экономического развития АПК района;</w:t>
        <w:br/>
        <w:tab/>
        <w:t>- Осуществляет функции маркетинга, содействует формированию стабильного рынка сбыта продукции, обеспечивающего необходимую рентабельность товаропроизводителю, содействует развитию собственной (фирменной) торговли самими товаропроизводителям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 Участвует в согласовании рекомендуемых уровней цен на продукцию сельского хозяйства и перерабатывающей промышленности, а также в создании и развитии системы ценовой и конъюнктурной рыночной информаци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ует подготовку, переподготовку, стажировку, повышение квалификации руководящих работников, специалистов, фермеров, рабочих кадров сельскохозяйственных, перерабатывающих, обслуживающих и других предприятий, ведет работу по оценке деловых и моральных качеств руководителей и специалистов, формирует резерв кадров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 Осуществляет планирование и организует выполнение мероприятий по мобилизационной подготовке, гражданской обороне, предупреждению и ликвидации последствий чрезвычайных ситуаций, направленных на повышение эффективности защиты растений, животных, сельскохозяйственного производства всего агропромышленного комплекса района от опасностей, обусловленных авариями, катастрофами, стихийными бедствиями и др.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Организует и осуществляет ведение бухгалтерского учета, своевременное составление и представление установленной бухгалтерской и статистической отчетности, содействует развитию внутреннего аудита предприятий и организаций АПК район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Организует и осуществляет деятельность по охране труда, расследованию и предупреждению несчастных случаев, профессиональных заболеваний на производстве, повышению эстетики и культуры труда, соблюдению законодательных и других нормативных актов по охране труд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 Организует проведение сертификации рабочих мест на соответствие требованиям охраны труда;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ind w:right="1200" w:hanging="180"/>
        <w:rPr>
          <w:sz w:val="28"/>
          <w:szCs w:val="28"/>
        </w:rPr>
      </w:pPr>
      <w:r>
        <w:rPr>
          <w:sz w:val="28"/>
          <w:szCs w:val="28"/>
        </w:rPr>
        <w:t>6.Управление, для осуществления возложенных задач функций имеет право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360" w:leader="none"/>
        </w:tabs>
        <w:ind w:right="-81" w:firstLine="720"/>
        <w:rPr>
          <w:sz w:val="28"/>
          <w:szCs w:val="28"/>
        </w:rPr>
      </w:pPr>
      <w:r>
        <w:rPr>
          <w:sz w:val="28"/>
          <w:szCs w:val="28"/>
        </w:rPr>
        <w:t>- Представлять и отстаивать интересы сельских товаропроизводителей района в органах государственного и хозяйственного управления всех уровней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360" w:leader="none"/>
        </w:tabs>
        <w:ind w:left="40" w:right="-81" w:first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частвовать в рассмотрении и вносить в соответствующие органы государственного управления предложения по вопросам деятельности АПК район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279" w:leader="none"/>
        </w:tabs>
        <w:ind w:left="40" w:right="-81" w:firstLine="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ть участие в разработке и реализации федеральных, региональных и межрегиональных программ, выработке мер и способов государственной поддержки и регулирования социально-экономического развития села, проведения экономических реформ, касающихся сферы деятельности ЛПК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762" w:leader="none"/>
          <w:tab w:val="left" w:pos="9279" w:leader="none"/>
        </w:tabs>
        <w:ind w:left="40" w:right="-81" w:firstLine="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осить предложения в установленном порядке о создании государственных сельскохозяйственных контрольно-инспекционных служб, организаций по информационно-консультационному, производственно-техническому обслуживанию предприятий АПК района и др.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279" w:leader="none"/>
        </w:tabs>
        <w:ind w:left="40" w:right="-81" w:firstLine="3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ручать в установленном порядке информацию, необходимую для осуществления задач и функций, возложенных на управления сельского хозяйств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279" w:leader="none"/>
        </w:tabs>
        <w:ind w:left="40" w:right="-81" w:firstLine="3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установленном порядке осуществлять государственный контроль на предприятиях и в организациях района, требовать соблюдения обязательных норм и правил производства и продажи сельскохозяйственной продукции всеми хозяйствующими субъектами, проводить экспертизу, давать заключения, выдавать должностным лицам обязательные для исполнения предписания, запрещать эксплуатацию неисправной техники, выпуск и реализацию недоброкачественной продукции, налагать в пределах своей компетенции административные взыскания и штрафы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279" w:leader="none"/>
        </w:tabs>
        <w:ind w:left="40" w:right="-81" w:firstLine="320"/>
        <w:rPr>
          <w:sz w:val="28"/>
          <w:szCs w:val="28"/>
        </w:rPr>
      </w:pPr>
      <w:r>
        <w:rPr>
          <w:sz w:val="28"/>
          <w:szCs w:val="28"/>
        </w:rPr>
        <w:t>- Разрешать спорные вопросы по количеству и качеству продукции и сырыь возникающие при их реализации между товаропроизводителем и заготовителем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244"/>
        <w:ind w:left="40" w:firstLine="320"/>
        <w:rPr>
          <w:sz w:val="28"/>
          <w:szCs w:val="28"/>
        </w:rPr>
      </w:pPr>
      <w:r>
        <w:rPr>
          <w:sz w:val="28"/>
          <w:szCs w:val="28"/>
        </w:rPr>
        <w:t>Заключать договоры о взаимодействии с негосударственными формированиям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244"/>
        <w:ind w:left="40" w:hanging="220"/>
        <w:rPr>
          <w:sz w:val="28"/>
          <w:szCs w:val="28"/>
        </w:rPr>
      </w:pPr>
      <w:r>
        <w:rPr>
          <w:sz w:val="28"/>
          <w:szCs w:val="28"/>
        </w:rPr>
        <w:t>7.Управление сельского хозяйства администрации местного самоуправления муниципального образования -Пригородный район  возглавляет начальник, который назначается на должность и освобождается от нее Главой Администрации местного самоуправления муниципального образования –Пригородный район  по согласованию с главой муниципального образования - Пригородны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Начальник Управлен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83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  Утверждает в пределах установленной численности и фонда оплаты труда структуру и штатное расписание управления сельского хозяйств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  Распоряжается в соответствии с действующим законодательством и настоящим положением имуществом и средствами управления сельского хозяйства; Заключает договоры, открывает счета в учреждениях банков; Представляет интересы управления сельского хозяйства во всех предприятиях, организациях, учреждениях, в судебных органах, выдает доверенности, в том числе с правом передовери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   Распределяет обязанности между заместителями и руководителями структурных подразделений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 Утверждает положения о структурных подразделениях и должностные инструкции работников управления сельского хозяйств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93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  Издает в пределах своей компетенции приказы и распоряжения, в необходимых случаях совместно с другими органами исполнительной власти район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240"/>
        <w:ind w:left="20" w:right="20" w:firstLine="700"/>
        <w:rPr/>
      </w:pPr>
      <w:r>
        <w:rPr>
          <w:sz w:val="28"/>
          <w:szCs w:val="28"/>
          <w:lang w:eastAsia="en-US"/>
        </w:rPr>
        <w:t>-  Н</w:t>
      </w:r>
      <w:r>
        <w:rPr>
          <w:sz w:val="28"/>
          <w:szCs w:val="28"/>
        </w:rPr>
        <w:t>есет персональную ответственность за деятельность управления сельского хозяйств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240"/>
        <w:ind w:left="20" w:right="20" w:hanging="200"/>
        <w:rPr>
          <w:sz w:val="28"/>
          <w:szCs w:val="28"/>
        </w:rPr>
      </w:pPr>
      <w:r>
        <w:rPr>
          <w:sz w:val="28"/>
          <w:szCs w:val="28"/>
        </w:rPr>
        <w:t>8. Управления сельского хозяйства администрации местного самоуправления муниципального образования –Пригородный район содержится за счет средств бюджета района и других источников, предусмотренных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240"/>
        <w:ind w:left="20" w:right="20" w:hanging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240"/>
        <w:ind w:left="20" w:right="20" w:hanging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180" w:leader="none"/>
        </w:tabs>
        <w:spacing w:before="0" w:after="240"/>
        <w:ind w:left="20" w:right="20" w:hanging="200"/>
        <w:rPr>
          <w:sz w:val="28"/>
          <w:szCs w:val="28"/>
        </w:rPr>
      </w:pPr>
      <w:r>
        <w:rPr>
          <w:sz w:val="28"/>
          <w:szCs w:val="28"/>
        </w:rPr>
        <w:t>9.Создание, реорганизация и ликвидация управления сельского хозяйства администрации местного самоуправления муниципального образования- Пригородный район  производится администрацией района по согласованию с Министерством сельского хозяйства и продовольствия РСО-Ала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058" w:leader="none"/>
        </w:tabs>
        <w:spacing w:lineRule="exact" w:line="293"/>
        <w:ind w:right="20" w:firstLine="720"/>
        <w:rPr>
          <w:sz w:val="28"/>
          <w:szCs w:val="28"/>
        </w:rPr>
      </w:pPr>
      <w:r>
        <w:rPr>
          <w:sz w:val="28"/>
          <w:szCs w:val="28"/>
        </w:rPr>
        <w:t>Управление</w:t>
        <w:tab/>
        <w:t>сельского хозяйства администрации местного самоуправления муниципального образования –Пригородный район  является юридическим лицом, имеет свой расчетный и другие счета в банке, обособленное имущество, печать с изображением Государственного герба Республики Северная Осетия - Алания в составе Российской Федерации и со своим полным наименованием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058" w:leader="none"/>
        </w:tabs>
        <w:spacing w:lineRule="exact" w:line="293"/>
        <w:ind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45:00Z</dcterms:created>
  <dc:creator>Дика</dc:creator>
  <dc:description/>
  <cp:keywords/>
  <dc:language>en-US</dc:language>
  <cp:lastModifiedBy>Дика</cp:lastModifiedBy>
  <dcterms:modified xsi:type="dcterms:W3CDTF">2010-06-21T09:46:00Z</dcterms:modified>
  <cp:revision>3</cp:revision>
  <dc:subject/>
  <dc:title/>
</cp:coreProperties>
</file>