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пятнадцатого заседания Собрания представителей муниципального образования – Пригородный район  Республики Северная Осетия – Алания  пя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 ноября 2013</w:t>
        <w:softHyphen/>
        <w:softHyphen/>
        <w:softHyphen/>
        <w:softHyphen/>
        <w:softHyphen/>
        <w:t xml:space="preserve"> №100                                                              с. Октябр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 утверждении значения корректирующего </w:t>
      </w:r>
    </w:p>
    <w:p>
      <w:pPr>
        <w:pStyle w:val="Normal"/>
        <w:rPr/>
      </w:pPr>
      <w:r>
        <w:rPr>
          <w:b/>
        </w:rPr>
        <w:t xml:space="preserve">коэффициента  базовой  доходности   К2  для </w:t>
      </w:r>
    </w:p>
    <w:p>
      <w:pPr>
        <w:pStyle w:val="Normal"/>
        <w:rPr/>
      </w:pPr>
      <w:r>
        <w:rPr>
          <w:b/>
        </w:rPr>
        <w:t xml:space="preserve">отдельных  видов   предпринимательской </w:t>
      </w:r>
    </w:p>
    <w:p>
      <w:pPr>
        <w:pStyle w:val="Normal"/>
        <w:rPr>
          <w:b/>
          <w:b/>
        </w:rPr>
      </w:pPr>
      <w:r>
        <w:rPr>
          <w:b/>
        </w:rPr>
        <w:t>деятельности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– Пригородный рай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В соответствии с главой 26.3 Налогового кодекса  Российской  Федерации,  Федеральным законом от 22. 07. 2008 г. № 155- ФЗ «О  внесении изменений в часть 2 Налогового кодекса Российской Федерации»,  статьей 57 Федерального закона от 06. 10. 2003 г. № 131-ФЗ «Об общих принципах организации местного самоуправления в Российской Федерации» и Уставом  муниципального образования – Пригородный район Собрание представителей муниципального образования – Пригородный район Республики Северная Осетия – Алания  </w:t>
      </w:r>
      <w:r>
        <w:rPr>
          <w:b/>
        </w:rPr>
        <w:t>решает:</w:t>
      </w:r>
    </w:p>
    <w:p>
      <w:pPr>
        <w:pStyle w:val="Normal"/>
        <w:ind w:firstLine="600"/>
        <w:jc w:val="both"/>
        <w:rPr/>
      </w:pPr>
      <w:r>
        <w:rPr/>
        <w:t>1. Утвердить значение корректирующего коэффициента  базовой доходности  К2 для отдельных видов предпринимательской деятельности на территории муниципального образования – Пригородный район согласно приложению.</w:t>
      </w:r>
    </w:p>
    <w:p>
      <w:pPr>
        <w:pStyle w:val="Normal"/>
        <w:ind w:firstLine="600"/>
        <w:jc w:val="both"/>
        <w:rPr/>
      </w:pPr>
      <w:r>
        <w:rPr/>
        <w:t>2. Опубликовать настоящее решение в районной газете «Фидиуаг» и разместить на официальном сайте АМС МО-Пригородный район в сети «Интернет».</w:t>
      </w:r>
    </w:p>
    <w:p>
      <w:pPr>
        <w:pStyle w:val="Normal"/>
        <w:ind w:firstLine="600"/>
        <w:jc w:val="both"/>
        <w:rPr/>
      </w:pPr>
      <w:r>
        <w:rPr/>
        <w:t>3. Настоящее решение вступает в силу с 1 января 2014 года, но не ранее, чем по истечении одного месяца со дня его официального опубликования в районной газете «Фидиуаг».</w:t>
      </w:r>
    </w:p>
    <w:p>
      <w:pPr>
        <w:pStyle w:val="Normal"/>
        <w:ind w:firstLine="567"/>
        <w:jc w:val="both"/>
        <w:rPr/>
      </w:pPr>
      <w:r>
        <w:rPr/>
        <w:t>4. Признать утратившим силу решение Собрания представителей муниципального образования-Пригородный район от 24.11.2010 года №186 «Об  утверждении значения корректирующего коэффициента  базовой  доходности   К2  для отдельных  видов   предпринимательской деятельности на территории муниципального образования – Пригород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</w:t>
      </w:r>
    </w:p>
    <w:p>
      <w:pPr>
        <w:pStyle w:val="Normal"/>
        <w:rPr/>
      </w:pPr>
      <w:r>
        <w:rPr/>
        <w:t>муниципального образования-</w:t>
      </w:r>
    </w:p>
    <w:p>
      <w:pPr>
        <w:pStyle w:val="Normal"/>
        <w:rPr/>
      </w:pPr>
      <w:r>
        <w:rPr/>
        <w:t xml:space="preserve">        </w:t>
      </w:r>
      <w:r>
        <w:rPr/>
        <w:t>Пригородный район                                                              Г.П. Джи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А. Есиев – глава АМС МО – Пригородный район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 xml:space="preserve">А.А. Габараев – заместитель главы АМС МО – Пригородный </w:t>
      </w:r>
    </w:p>
    <w:p>
      <w:pPr>
        <w:pStyle w:val="Normal"/>
        <w:ind w:left="1680" w:hanging="1680"/>
        <w:jc w:val="both"/>
        <w:rPr/>
      </w:pPr>
      <w:r>
        <w:rPr/>
        <w:t xml:space="preserve">                                                   </w:t>
      </w:r>
      <w:r>
        <w:rPr/>
        <w:t>район, начальник Финансового управления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 xml:space="preserve">В.В.Цахоев – начальник Управления экономики и      </w:t>
      </w:r>
    </w:p>
    <w:p>
      <w:pPr>
        <w:pStyle w:val="Normal"/>
        <w:ind w:left="1680" w:hanging="1680"/>
        <w:jc w:val="both"/>
        <w:rPr/>
      </w:pPr>
      <w:r>
        <w:rPr/>
        <w:t xml:space="preserve">                                              </w:t>
      </w:r>
      <w:r>
        <w:rPr/>
        <w:t>прогнозирования АМС МО – Пригородный  район</w:t>
      </w:r>
    </w:p>
    <w:p>
      <w:pPr>
        <w:pStyle w:val="Normal"/>
        <w:ind w:left="1680" w:hanging="1680"/>
        <w:jc w:val="both"/>
        <w:rPr/>
      </w:pPr>
      <w:r>
        <w:rPr/>
        <w:t xml:space="preserve"> </w:t>
      </w:r>
    </w:p>
    <w:p>
      <w:pPr>
        <w:pStyle w:val="Normal"/>
        <w:ind w:left="1680" w:hanging="1680"/>
        <w:jc w:val="both"/>
        <w:rPr/>
      </w:pPr>
      <w:r>
        <w:rPr/>
        <w:t>А.Т.Плиева – зам. начальника юридического отдела</w:t>
      </w:r>
    </w:p>
    <w:p>
      <w:pPr>
        <w:pStyle w:val="Normal"/>
        <w:ind w:left="1680" w:hanging="1680"/>
        <w:jc w:val="both"/>
        <w:rPr/>
      </w:pPr>
      <w:r>
        <w:rPr/>
        <w:t xml:space="preserve">                                            </w:t>
      </w:r>
      <w:r>
        <w:rPr/>
        <w:t>АМС МО – Пригородный район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  <w:t>Дзанагова Г.Б.</w:t>
      </w:r>
    </w:p>
    <w:p>
      <w:pPr>
        <w:pStyle w:val="Normal"/>
        <w:ind w:left="1680" w:hanging="1680"/>
        <w:jc w:val="both"/>
        <w:rPr/>
      </w:pPr>
      <w:r>
        <w:rPr/>
        <w:t>2-11-31.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680" w:hanging="1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Приложение </w:t>
      </w:r>
    </w:p>
    <w:p>
      <w:pPr>
        <w:pStyle w:val="Normal"/>
        <w:ind w:firstLine="9000"/>
        <w:rPr/>
      </w:pPr>
      <w:r>
        <w:rPr/>
        <w:t>к решению Собрания представителей</w:t>
      </w:r>
    </w:p>
    <w:p>
      <w:pPr>
        <w:pStyle w:val="Normal"/>
        <w:ind w:firstLine="9000"/>
        <w:rPr/>
      </w:pPr>
      <w:r>
        <w:rPr/>
        <w:t>МО – Пригородный район РСО - Ал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«27» ноября   2013 г.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чение корректирующего коэффициента К2, базовая доходность в месяц и физические показатели, </w:t>
      </w:r>
    </w:p>
    <w:p>
      <w:pPr>
        <w:pStyle w:val="Normal"/>
        <w:jc w:val="center"/>
        <w:rPr/>
      </w:pPr>
      <w:r>
        <w:rPr/>
        <w:t xml:space="preserve">характеризующие виды предпринимательской  деятельности на территории муниципального образования – </w:t>
      </w:r>
    </w:p>
    <w:p>
      <w:pPr>
        <w:pStyle w:val="Normal"/>
        <w:jc w:val="center"/>
        <w:rPr/>
      </w:pPr>
      <w:r>
        <w:rPr/>
        <w:t xml:space="preserve">Пригородный район 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76"/>
        <w:gridCol w:w="2340"/>
        <w:gridCol w:w="1800"/>
        <w:gridCol w:w="1800"/>
        <w:gridCol w:w="2160"/>
        <w:gridCol w:w="174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упненные сектора и отдельные виды предпринимательск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есяц рублей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2 </w:t>
            </w:r>
            <w:r>
              <w:rPr>
                <w:sz w:val="24"/>
                <w:szCs w:val="24"/>
              </w:rPr>
              <w:t>на территории сельского  поселе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о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зель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билее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гир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нж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т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Саниба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аниба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е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а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ро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до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гаро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бытовых услуг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л-во работников, включая индивидуального 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- ремонт и чистка обув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 ремонт и (или) пошив швейных изделий, головных уборов, изделий текстильной галантереи, ремонт, пошив и вязание трикотажных издел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и пошив  изделий из кожи и м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изготовление и ремонт ювелирны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7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- ремонт и техническое обслуживание бытовой радиоэлектронной </w:t>
            </w:r>
            <w:r>
              <w:rPr>
                <w:i/>
                <w:sz w:val="22"/>
                <w:szCs w:val="22"/>
              </w:rPr>
              <w:t>аппа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>
                <w:i/>
                <w:i/>
              </w:rPr>
            </w:pPr>
            <w:r>
              <w:rPr>
                <w:i/>
                <w:spacing w:val="-5"/>
                <w:sz w:val="22"/>
                <w:szCs w:val="22"/>
              </w:rPr>
              <w:t xml:space="preserve">- ремонт и техническое обслуживание бытовых машин и бытовых </w:t>
            </w:r>
            <w:r>
              <w:rPr>
                <w:i/>
                <w:sz w:val="22"/>
                <w:szCs w:val="22"/>
              </w:rPr>
              <w:t>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- ремонт и техническое обслуживание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- ремонт и техническое обслуживание абонентского оборудования </w:t>
            </w:r>
            <w:r>
              <w:rPr>
                <w:i/>
                <w:sz w:val="22"/>
                <w:szCs w:val="22"/>
              </w:rPr>
              <w:t>и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и изготовление металлически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машин, оборудования и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услуги фотоате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50" w:firstLine="82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рокат  видеокасс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химчистка и кра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услуги праче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услуги б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уги са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асчес и переработка давальческой шер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,3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выделка шкур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итуальные и обрядов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изготовление предметов похоронного риту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3"/>
                <w:sz w:val="22"/>
                <w:szCs w:val="22"/>
              </w:rPr>
              <w:t>- изготовление надгробных сооружений из природного ка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ин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зготовление и ремонт ме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5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монт и строительство жилья и других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остро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штукату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облицовочные и маля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ремонт кров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комплексный ремонт домов, ква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благоустройство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- ремонт и изготовление ключей, замков, зонтов, металлической </w:t>
            </w:r>
            <w:r>
              <w:rPr>
                <w:i/>
                <w:sz w:val="22"/>
                <w:szCs w:val="22"/>
              </w:rPr>
              <w:t>галантер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.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прокат (за исключением проката кинофильм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в салонах-парикмахерских "Люк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в парикмахерских сало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7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в парикмахерских кабин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другие бытов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20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казание услуг по ремонту, техническому обслуживанию и мойке </w:t>
            </w:r>
            <w:r>
              <w:rPr>
                <w:b/>
                <w:sz w:val="24"/>
                <w:szCs w:val="24"/>
              </w:rPr>
              <w:t>авто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ников, включая индивидуального 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62</w:t>
            </w:r>
          </w:p>
        </w:tc>
      </w:tr>
      <w:tr>
        <w:trPr>
          <w:trHeight w:val="1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личество транспортных </w:t>
            </w:r>
          </w:p>
          <w:p>
            <w:pPr>
              <w:pStyle w:val="Normal"/>
              <w:ind w:right="-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, используемых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и грузов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Оказание автотранспортных услуг по перевозке пассажир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чн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ной единицей до 5 посадочн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ранспортной единицей свыше 5 посадочны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*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8"/>
                <w:sz w:val="24"/>
                <w:szCs w:val="24"/>
              </w:rPr>
              <w:t>Розничная торговля, осуществляемая через объекты стационарной  торговой сети, имеющей  торговые з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торгового зала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не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 xml:space="preserve">- лекарственными средствами и изделиями медицинского назначения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ювелир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изделиями из натуральной кожи и м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втомобильными товарами ( в том числе автоаксессуарами,  автокосметикой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теле-, видео- и аудиоаппа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компьютерами и оргтехн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бонентским оборудованием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ечатной продукцией средств массовой информации,   книжной продукцией, связанной с образованием, наукой и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комиссио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рочи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*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озничная торговля, осуществляемая в объектах  стационарной торговой сети, а также в объектах нестационарной торговой сети, площадь торгового места в которых не превышает 5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не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3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 xml:space="preserve">- лекарственными средствами и изделиями медицинского назначения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ювелир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изделиями из натуральной кожи и м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11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втомобильными товарами (в том числе автоаксессуарами, автокосметикой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теле-, видео- и аудиоаппа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компьютерами и оргтехн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бонентским оборудованием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,0,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печатной продукцией средств массовой информации,  книжной продукцией, связанной с образованием, наукой и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омиссио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*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торгового места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 xml:space="preserve">лекарственными средствами и изделиями медицинского назначения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ювелирными издел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изделиями из натуральной кожи и м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автомобильными товарами (в том числе автоаксессуарами, автокосметикой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теле-, видео- и аудиоаппара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w w:val="88"/>
                <w:sz w:val="22"/>
                <w:szCs w:val="22"/>
              </w:rPr>
              <w:t>компьютерами и оргтехни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абонентским оборудованием средст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ечатной продукцией средств массовой информации,  книжной продукцией, связанной с образованием, наукой и культур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комиссионны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w w:val="88"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  <w:t>- прочими тов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88"/>
                <w:sz w:val="22"/>
                <w:szCs w:val="22"/>
              </w:rPr>
            </w:pPr>
            <w:r>
              <w:rPr>
                <w:i/>
                <w:w w:val="88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86" w:firstLine="10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Развозная (разносная) торговля, (за исключением торговли </w:t>
            </w:r>
            <w:r>
              <w:rPr>
                <w:b/>
                <w:spacing w:val="-2"/>
                <w:sz w:val="24"/>
                <w:szCs w:val="24"/>
              </w:rPr>
              <w:t xml:space="preserve">подакцизными товарами, лекарственными препаратами, </w:t>
            </w:r>
            <w:r>
              <w:rPr>
                <w:b/>
                <w:spacing w:val="-3"/>
                <w:sz w:val="24"/>
                <w:szCs w:val="24"/>
              </w:rPr>
              <w:t xml:space="preserve">изделиями из драгоценных камней, оружием и патронами к нему, </w:t>
            </w:r>
            <w:r>
              <w:rPr>
                <w:b/>
                <w:spacing w:val="-4"/>
                <w:sz w:val="24"/>
                <w:szCs w:val="24"/>
              </w:rPr>
              <w:t xml:space="preserve">меховыми изделиями и технически сложными товарами бытового </w:t>
            </w:r>
            <w:r>
              <w:rPr>
                <w:b/>
                <w:sz w:val="24"/>
                <w:szCs w:val="24"/>
              </w:rPr>
              <w:t>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w w:val="88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Оказание услуг общественного питания через объекты </w:t>
            </w:r>
            <w:r>
              <w:rPr>
                <w:b/>
                <w:spacing w:val="-3"/>
                <w:sz w:val="24"/>
                <w:szCs w:val="24"/>
              </w:rPr>
              <w:t xml:space="preserve">организаций общественного питания, имеющие залы </w:t>
            </w:r>
            <w:r>
              <w:rPr>
                <w:b/>
                <w:sz w:val="24"/>
                <w:szCs w:val="24"/>
              </w:rPr>
              <w:t>обслуживания посетителей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зала обслуживания посетителей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Рестораны, б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аф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олов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с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8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w w:val="8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информационного поля наружной рекламы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/>
            </w:pPr>
            <w:r>
              <w:rPr>
                <w:b/>
                <w:sz w:val="24"/>
                <w:szCs w:val="24"/>
              </w:rPr>
              <w:t xml:space="preserve">Площадь информационного </w:t>
            </w:r>
            <w:r>
              <w:rPr>
                <w:b/>
                <w:sz w:val="22"/>
                <w:szCs w:val="22"/>
              </w:rPr>
              <w:t>поля экспонирующей</w:t>
            </w:r>
            <w:r>
              <w:rPr>
                <w:b/>
                <w:sz w:val="24"/>
                <w:szCs w:val="24"/>
              </w:rPr>
              <w:t xml:space="preserve"> поверхности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3"/>
                <w:szCs w:val="23"/>
              </w:rPr>
              <w:t>Распространение и (или) размещение наружной  рекламы посредством электронных таб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лощадь информационного поля электронных табло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Распространение и (или) размещение рекламы на автобусах любых типов, легковых и грузовых автомобилях,  прицепах, полуприцепах и прицепах - роспус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автотранспортных средств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Оказание услуг по временному размещению и проживанию</w:t>
            </w:r>
          </w:p>
          <w:p>
            <w:pPr>
              <w:pStyle w:val="Normal"/>
              <w:shd w:fill="FFFFFF" w:val="clear"/>
              <w:rPr>
                <w:b/>
                <w:b/>
                <w:w w:val="88"/>
                <w:sz w:val="24"/>
                <w:szCs w:val="24"/>
              </w:rPr>
            </w:pPr>
            <w:r>
              <w:rPr>
                <w:b/>
                <w:w w:val="88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b/>
                <w:sz w:val="24"/>
                <w:szCs w:val="24"/>
              </w:rPr>
              <w:t xml:space="preserve">Площадь спального   помещения, кв. 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Оказание услуг по передаче во временное пользование и (или) в пользование торговых мест, расположенных в 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 торговой сети или объекта организации общественного питания не превышает 5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ичество торговых мест, переданных во временное владение и (или) в пользование другим хозяйствующим субъектом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 xml:space="preserve">Оказание услуг по передаче во временное владение и (или) 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 общественного питания превышает 5 кв.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торговых мест, предназначенных во временное владение и (или) в пользование другим хозяйствующим субъектам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площадью, не превышающей 10</w:t>
            </w:r>
          </w:p>
          <w:p>
            <w:pPr>
              <w:pStyle w:val="Normal"/>
              <w:shd w:fill="FFFFFF" w:val="clear"/>
              <w:rPr>
                <w:b/>
                <w:b/>
                <w:w w:val="88"/>
                <w:sz w:val="24"/>
                <w:szCs w:val="24"/>
              </w:rPr>
            </w:pPr>
            <w:r>
              <w:rPr>
                <w:b/>
                <w:w w:val="88"/>
                <w:sz w:val="24"/>
                <w:szCs w:val="24"/>
              </w:rPr>
              <w:t>кв. м, для организации торговых мест 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стационарной торговой сети, а также д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личество земельных участков, переданных во времен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размещения объектов нестационарной торговой сети (прилавков, палаток, ларьков, контейнеров, боксов и других  объектов) и объектов организации общественного питания, не имеющих залов обслуживания посет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ение и (или) в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w w:val="88"/>
                <w:sz w:val="24"/>
                <w:szCs w:val="24"/>
              </w:rPr>
              <w:t>Оказание услуг по передаче во временное владение и (или) пользование земельных участков площадью, превышающей 10 кв. м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ощадь земельных участков, переданных во временное владение и (или) в пользование,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*  В случае реализации  торговым предприятием или предпринимателем двух или более видов </w:t>
      </w:r>
    </w:p>
    <w:p>
      <w:pPr>
        <w:sectPr>
          <w:type w:val="nextPage"/>
          <w:pgSz w:orient="landscape" w:w="16838" w:h="11906"/>
          <w:pgMar w:left="902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товара устанавливается  максимальный коэффициент К 2 одного из этих видов товар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32"/>
          <w:szCs w:val="32"/>
        </w:rPr>
        <w:t>Уважаемые депута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главой 26.3 «Система налогообложения в виде единого налога на вмененный доход для отдельных видов предпринимательской деятельности» Налогового кодекса Российской Федерации, Федеральным законом от 06.10.2003 года №131–ФЗ «Об общих принципах организации местного самоуправления в Российской Федерации», Уставом МО-Пригородный район и решением Собрания Представителей МО-Пригородный район от 24.11.2010 г. №186 «Об утверждении значения корректирующего коэффициента К2 для отдельных видов предпринимательской деятельности на территории муниципального образования-Пригородный район» предлагается в данное решение внести изменения в части утверждения ставок коэффициента К2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008 года депутатами Собрания представителей  муниципального образования – Пригородный район, принималось решение не повышать  корректирующий коэффициент К2 в связи с негативным влиянием последствий мирового финансового кризиса в 2010 году, а также в связи с поддержкой и  развитием малого бизнеса.  По некоторым видам деятельности ставки К2 были занижены в свое время, так как эти виды деятельности в районе были не актуальн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егодняшний день положение в районе изменилось, такие виды деятельности как парикмахерские услуги, услуги  такси, изготовление металлических изделии, торговля лекарственными препаратами, оказание услуг общественного питания, оказание услуг по ремонту, техническому обслуживанию и мойке автотранспортных средств более востребованы, и количество предпринимателей и юридических лиц  в этой сфере  увеличилось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вки коэффициента К2 по некоторым видам деятельности необходимо изменить  ещё и в связи с тем, что коэффициент инфляции составил в 2010 году – 110,7%, в 2011 г. – 105,6% , в 2012 г. – 106,4%,  вдвое  увеличены ставки страховых взносов, повысился федеральный коэффициент К1. (коэффициент -дефлятор, учитывающий изменение потребительских цен (работ, услуг) в РФ в предшествующем периоде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общий темп роста налоговых поступлений, по ЕНВД идет снижение поступления доходов в бюджет района. Если в 2011 году поступило 9 470 тыс. рублей, в 2012 году 11 465 тыс. рублей, за 9 месяцев 2013 года всего 5 565 тыс.рублей 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нижение ЕНВД по сравнению с прошлым годом связано с тем, что согласно п.п. 1,2  п.2 ст.346.32 налогового кодекса РФ (в редакции Федерального Закона от 25.06.2012 года №94-ФЗ «О внесении изменений в части первую и вторую налогового кодекса Российской Федерации») для индивидуальных предпринимателей и юридических лиц изменен порядок исчисления суммы налога,  начисленный за налоговый период, т.е.  возможно уменьшить сумму ЕНВД на всю сумму уплаченных  страховых взнос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фактически представленных декларации в налоговую инспекцию, сумма налога  по ЕНВД к уплате нулевая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, проанализировав отчитавшихся плательщиков ЕНВД за первый квартал  2013г. показал, что за данный налоговый период фактически от уплаты  ЕНВД освобождены 628 из 747 плательщиков, что составляет  84 %.          За второй квартал из 648 освобождены от уплаты 527, т.е. 81,3 %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, отчисления в бюджет района, по этому виду налога резко сократились. Бюджет района недополучит в 2013 году 4 400 тыс. руб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увеличением коэффициента К2 по некоторым видам деятельности дополнительно в бюджет района поступит примерно 1,5 млн.руб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носится предложение повысить ставки коэффициента К2 по следующим видам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       Оказание бытовых услуг:         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1.10 – ремонт и изготовление металлических изделий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>1.11 – ремонт машин, оборудования и приб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арикмахерские услуги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в парикмахерских кабинетах;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другие бытовые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  Оказание услуг по ремонту техническому обслуживанию и мойке автотранспортных средст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      Оказание автотранспортных  услуг по перевозке груз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      Оказание автотранспортных услуг по перевозке пассажиров: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 – транспортной единицей до 5 посадочных мест; 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5.2 - транспортной единицей свыше 5 посадочных мес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    Розничная торговля, осуществляемая через объекты стационарной торговой сети, имеющие торговые залы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6.1 – продовольственными товарами;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6.2 – не продовольственными товарами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6.3. - лекарственными средствами и изделиями медицинского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значения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.6 – автомобильными товарами (автоаксессуарами, 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втокосметикой и др.)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11 – комиссионными товарами;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.12 – прочими това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Оказание услуг общественного питания через объекты организаций общественного питания, имеющие залы обслуживания посетителей: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10.1 – рестораны, бары;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10.2 – кафе;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10.3 – столовые;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4 – закусочны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Оказание услуг общественного питания через объекты организации общественного питания, не имеющие залов обслуживания посетител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нный вопрос был рассмотрен на заседании депутатской комиссии «По бюджету, налогам, собственности, торговли и банковским организациям», председателем которой является В.Д.Хубаева, с участием работников Управления экономики и прогнозирования АМС МО-Пригородный район, ИФНС РФ по Пригородному району и аппарата Главы райо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вышеизложенным, вносится предложение утвердить данное решение.  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1:00Z</dcterms:created>
  <dc:creator>залина</dc:creator>
  <dc:description/>
  <cp:keywords/>
  <dc:language>en-US</dc:language>
  <cp:lastModifiedBy>BOSS</cp:lastModifiedBy>
  <cp:lastPrinted>2014-03-18T10:03:00Z</cp:lastPrinted>
  <dcterms:modified xsi:type="dcterms:W3CDTF">2014-10-15T09:07:00Z</dcterms:modified>
  <cp:revision>4</cp:revision>
  <dc:subject/>
  <dc:title>проект</dc:title>
</cp:coreProperties>
</file>