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ятнадцатого    заседания Собрания представителей муниципального образования - Пригородный район Республики Северная Осетия– Алания пятого 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7»  ноября  2013г. № 101                                                      с. Октябр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земельном   налоге на  территории</w:t>
      </w:r>
    </w:p>
    <w:p>
      <w:pPr>
        <w:pStyle w:val="Normal"/>
        <w:jc w:val="both"/>
        <w:rPr/>
      </w:pPr>
      <w:r>
        <w:rPr>
          <w:b/>
        </w:rPr>
        <w:t>муниципального  образования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ородный район РСО – Ал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 главой 31 Налогового кодекса Российской Федерации и  статьёй 57 Федерального закона «Об общих принципах организации местного самоуправления в Российской Федерации» № 131 – ФЗ от 6 октября 2003 г., а также с  Уставом муниципального образования – Пригородный район, Собрание представителей муниципального образования – Пригородный район Республики Северная  Осетия – Алания </w:t>
      </w:r>
      <w:r>
        <w:rPr>
          <w:b/>
        </w:rPr>
        <w:t>решает:</w:t>
      </w:r>
    </w:p>
    <w:p>
      <w:pPr>
        <w:pStyle w:val="Normal"/>
        <w:ind w:left="140" w:hanging="0"/>
        <w:jc w:val="both"/>
        <w:rPr/>
      </w:pPr>
      <w:r>
        <w:rPr/>
        <w:t xml:space="preserve">      </w:t>
      </w:r>
      <w:r>
        <w:rPr/>
        <w:t>1. Установить на территории муниципального образования  - Пригородный район  налог на земл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твердить Положение о земельном налоге на территории муниципального образования – Пригородный район Республики Северная  Осетия – Алания согласно приложению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1 января 2014 года, но не ранее, чем по истечении одного месяца со дня его официального опубликования в районной газете «Фидиуаг».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/>
      </w:pPr>
      <w:r>
        <w:rPr/>
        <w:t>4.  Опубликовать настоящее решение в районной газете «Фидиуаг» и разместить   на официальном сайте  АМС   МО - Пригородный рай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Глава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го образования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городный район                                                              Г. П. Джио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-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Пригородный район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  <w:t>от «27»ноября  2013г.  № 101</w:t>
      </w:r>
    </w:p>
    <w:p>
      <w:pPr>
        <w:pStyle w:val="Normal"/>
        <w:ind w:left="5940" w:hanging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1120" w:right="110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ожение</w:t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земельном налоге на территории муниципального образования – Пригородный район Республики Северная Осетия – Алан</w:t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налог на территории муниципального образования – Пригородный район Республики Северная Осетия - Алания (далее - налог) устанавливается,   вводится в действие и прекращает действовать в соответствии с Налоговым кодексом Российской Федерации  и настоящим Решением и обязателен  к уплате на  территории                                  МО - Пригородный район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 Положением    на    территории муниципального образования – Пригородный район Республики Северная Осетия - Алания  определяются  ставки  земельного налога, порядок и сроки уплаты  налога,   авансовых платежей  по налогу,  налоговые льготы, основания и порядок их применения, размер  необлагаемой  налогом суммы  для отдельных  категорий  налогоплательщиков, а также  порядок и сроки  представления  налогоплательщиками  документов, подтверждающих право на     уменьшение налоговой базы. В отношении прочих элементов  налога  предусматривается прямое  применение  статей  и положении  главы 31 Налогового кодекса Российской  Федераци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плательщики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. Плательщиками налога (далее в настоящем Решении - налогоплательщики) признаются организации, индивидуальные предприниматели  и  физические лица, обладающие земельными участками на праве собственности, праве постоянного (бессрочного)  пользования или праве пожизненного наследуемого владе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налогообложения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 Объектом налогообложения признаются земельные участки, расположенные в пределах муниципального образования - Пригородный район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е признаются объектом налогообложения земельные участки: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1. изъятые из оборота в соответствии с законодательством Российской Федерации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граниченные в обороте в соответствии с законодательством Российской Федерации, которые заняты особо ценными объектами, включенными в Список всемирного наследия, историко-культурными заповедниками, объектами археологического наследия;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3. земельные участки из состава  земель лесного фонда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 </w:t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ая база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база определяется как кадастровая стоимость земельных участков, признаваемых объектом налогообложения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 определяется в соответствии с земельным законодательством  Российской Федераци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ределения налоговой базы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Налоговая база определяется в отношении каждого земельного участка как его кадастровая стоимость  по состоянию на 1 января года, являющегося налоговым периодом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ёт. 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 о каждом земельном участке, принадлежащем им на праве собственности или на праве постоянного (бессрочного) пользова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   в предпринимательской деятельности, на основании сведений государственного кадастра недвижимости 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вая база 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 органами, осуществляющими кадастровый учёт.    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 Налоговая база  уменьшается на не облагаемую налогом сумму в размере 50000 (пятьдесят тысяч)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1. Героев Советского союза, Героев Российской Федерации, полных кавалеров ордена Славы;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2. инвалидов, имеющих  1 группу инвалидности, а также лиц, имеющих 2 группу инвалидности, установленную до 1 января 2004г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3. инвалидов с детства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4. ветеранов и инвалидов боевых действий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5.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18 июня 1992 г. №3016-1), в соответствии с Федеральным законом  от 26 ноября 1998 г. №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 радиоактивных отходов в реку Теча» и в соответствии с Федеральным законом  от 10 января 2002 года № 2-ФЗ «О социальных гарантиях граждан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6.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7. физических лиц, получивших или перенесших лучевую болезнь,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меньшение налоговой базы на не облагаемую налогом сумму, установленную пунктом 4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6. Если размер не облагаемой налогом суммы, предусмотренной пунктом 5 настоящей статьи, превышает размер налогооблагаем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определения налоговой базы в отношении земельных участков, находящихся в общей собственности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. Налогооблагаемая база в отношении земельных участков, находящихся в общей 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и в общей долевой собственн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ё использования, налоговая база в отношении данного земельного участка для указанного лица,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 и необходимая для её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й период. </w:t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</w:rPr>
        <w:t xml:space="preserve">Отчётными  периодами для налогоплательщиков – организации и физических лиц, являющихся  индивидуальными предпринимателями, признаются первый квартал, второй квартал и третий квартал календарного года. </w:t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ая ставка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. Налоговые ставки  устанавливаются решением Собрания представителей муниципального образования – Пригородный район и не могут превышать установленные налоговым кодексом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1) 0,3  процента в отношении земельных участков: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 для сельскохозяйственного производства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граниченных  в обороте в соответствии с законодательством РФ, предоставленных для  обеспечения  обороны, безопасности и таможенных нужд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е ставки в  границах населённых пунктов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е ставки в отношении земельных участков отнесённых к землям промышленности, энергетики, транспорта, связи, радиовещания, телевидения, информатики, земель обороны, безопасности и земель иного специального назначения, особо охраняемых территорий, садоводческих и огороднических объединений граждан в границах МО - Пригородный район (приложение 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5 процента в отношении прочих земель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установление дифференцированных налоговых ставок в зависимости от категории земель и (или)  разрешенного использования  земельного участк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е льготы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вобождаются от налогообложения: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 и учреждения функций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и – в отношении земельных участков, занятых государственными (муниципальными)  дорогами общего пользования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) религиозные организации  - в отношении принадлежащих им земельных участков,  на которых расположены здания, строения и сооружения религиозного и  благотворительного назначения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) общероссийские общественные организации 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ставной капитал которых полностью состоит из вкладов указанных общероссийских общественных организаций  инвалидов, если среднесписочная численность  инвалидов среди их работников составляет не менее 50 процентов, а их доля в фонде оплаты труда – не менее 25 процентов,  - в отношении земельных участков, используемых ими для производства и (или)  реализации товаров (за исключением подакцизных товаров,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учреждения, единственными собственниками, имущества которых являются указанные общероссийские общественные организации инвалидов, - в отношении земельных участков, которые используются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5) организации народных художественных промыслов – в отношении земельных участков, находящихся 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6) учреждения и организации, финансируемые за счёт средств республиканского или местного бюджет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7) Ветераны и инвалиды Великой Отечественной  войны - в отношении одного земельного участка, предоставленного для индивидуального жилищного строительства, размещения индивидуального жилого дома и ведения  личного приусадебного хозяйства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счисления налога и авансовых платежей по налогу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9 и 10 настоящей статьи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логоплательщики – физические  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 используемых ( предназначенных для использования)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4"/>
          <w:szCs w:val="24"/>
        </w:rPr>
        <w:t xml:space="preserve">   в предпринимательской деятельн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умма налога, подлежащая уплате в бюджет налогоплательщиками, являющимися физическими лицами, исчисляется налоговыми органами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4. Сумма налога, подлежащая уплате в бюджет по итогам налогового периода, определяется  налогоплательщиками, являющимися организациями или индивидуальными предпринимателями как разница между суммой налога, исчисленной в соответствии с пунктом 1 настоящей статьи, и суммами, уплаченными  в течение налогового периода,  авансовых платежей по налогу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5. В случае возникновения (прекращения) у налогоплательщика в течение налогового (отчётного)  периода права собственности,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ётом коэффициента, определяемого как отношение числа полных месяцев, в течение которых данный земельный участок находился в собственности (в постоянном (бессрочном) пользовании, пожизненном наследуемом владении) налогоплательщика, к числу календарных месяцев в налоговом (отчётном) периоде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6. В отношении земельного участка (его доли), перешедшего (перешедшей) по наследству к физическому лицу, налог исчисляется начиная с месяца открытия  наследства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7. Налогоплательщики, имеющие право на налоговые льготы, либо на  уменьшение налогооблагаемой базы, должны представить документы, подтверждающие такое право, в налоговый орган по месту нахождения  земельного участка, признаваемого объектом налогообложения в соответствии со статьёй 3 настоящего Решения, в срок не позднее  1 февраля текущего года либо в течение 30 (тридцать)  дней с момента возникновения права на льготу либо на  уменьшение налогооблагаемой базы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ё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проведения государственной кадастровой оценки земель сведения о кадастровой  стоимости  земельных участков  по состоянию на 1 января календарного года доводятся до  налогоплательщиков в порядке, определенном  уполномоченным Правительством РФ федеральным органом исполнительной власти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9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2 в течение трехлетнего срока проектирования и строительства вплоть до государственной регистрации прав на построенный объект недвижим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проектирования и строительства сумма налога, уплаченного в течение периода проектирования и строительства сверх суммы налога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 проектирования и строительства, превышающего трехлетний период, вплоть до государственной регистрации на построенный объект недвижим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0. В отношении земельных участков, приобретенных в собственность физическими лицами для индивидуального жилищного строительства, исчисления суммы налога (суммы авансовых платежей по налогу) производится с учетом коэффициента 2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уплаты налога и авансовых платежей по налогу.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ог подлежит уплате налогоплательщиками – организациями или физическими лицами, являющимися индивидуальными предпринимателями, - в срок не позднее 1 февраля  года следующего за истекшим налоговым периодом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В течение налогового периода налогоплательщики уплачивают авансовые платежи по налогу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налогоплательщики – организации  и предприниматели в сроки не позднее 15 апреля,  15 июля и 15 октября текущего налогового периода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 По истечении налогового периода налогоплательщики уплачивают сумму налога,  исчисленную в порядке, предусмотренном пунктом 4 статьи 10 настоящего Реше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4. Налог и авансовые платежи по налогу уплачиваются в бюджет по месту нахождения земельных участков, признаваемых объектом налогообложения, в соответствии со статьёй 3 настоящего Реше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5. Срок уплаты  налога для налогоплательщиков - физических лиц, не являющихся индивидуальными  предпринимателями,  установить   1 ноября  года, следующего  за  истекшим налоговым периодом.  Оплата налога производится на основании налогового уведомления без авансовых платежей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налогового уведомления  допускается  не более чем за три налоговых периода, предшествующих календарному году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Налоговая декларац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логоплательщики – организации или физические лица, являющиеся индивидуальными  предпринимателями   по истечении налогового периода представляют в налоговый орган по месту нахождения земельного участка предназначенного для использования в предпринимательских целях   налоговую декларацию по  земельным участкам принадлежащие им на праве собственности или на праве постоянного (бессрочного) пользования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2. Налоговая декларация по налогу представляется налогоплательщиками не позднее 1 февраля года следующего за истекшим налоговым период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14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вки</w:t>
      </w:r>
    </w:p>
    <w:p>
      <w:pPr>
        <w:pStyle w:val="Normal"/>
        <w:jc w:val="center"/>
        <w:rPr/>
      </w:pPr>
      <w:r>
        <w:rPr/>
        <w:t xml:space="preserve">исчисления земельного налога в границах населенных пунктов Пригородного района </w:t>
      </w:r>
    </w:p>
    <w:p>
      <w:pPr>
        <w:pStyle w:val="Normal"/>
        <w:jc w:val="center"/>
        <w:rPr/>
      </w:pPr>
      <w:r>
        <w:rPr/>
        <w:t xml:space="preserve">Республики Северная Осетия – Ала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760"/>
        <w:gridCol w:w="900"/>
        <w:gridCol w:w="922"/>
        <w:gridCol w:w="862"/>
        <w:gridCol w:w="862"/>
        <w:gridCol w:w="862"/>
        <w:gridCol w:w="862"/>
        <w:gridCol w:w="1030"/>
        <w:gridCol w:w="1440"/>
        <w:gridCol w:w="840"/>
        <w:gridCol w:w="840"/>
        <w:gridCol w:w="840"/>
        <w:gridCol w:w="840"/>
        <w:gridCol w:w="840"/>
        <w:gridCol w:w="840"/>
      </w:tblGrid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4"/>
                <w:szCs w:val="24"/>
              </w:rPr>
              <w:t>Наименования сельских поселений и населенных пунктов района</w:t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  земельных участков и размер ставки исчисления земельного налога,  %</w:t>
            </w:r>
          </w:p>
        </w:tc>
      </w:tr>
      <w:tr>
        <w:trPr>
          <w:trHeight w:val="38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для многоэтажн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индивидуальной застройки  и  ведения  личного подсобного хозяйст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гаражей и автостоя</w:t>
              <w:softHyphen/>
              <w:t>н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дачных, садоводче</w:t>
              <w:softHyphen/>
              <w:t>ских и огородных учас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бъектов торговли, АЗС,АЗК, ГАЗС, общественного питания и бытового обслужи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гост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административных и офисных зд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объектов рекреационного, лечебно-оздоровите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производственных  административных зданий, а также строений, сооружений, промышлен- ности, строительства, коммунального хозяйства  и п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электростанций, обслуживающих их сооружений   и 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мещения железнодорожных  вокзалов, аэропортов, аэродромов, аэровокза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анятых водными объектами, находящимися в оборо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разработки полезных ископаемых, размещения железнодорожных путей, автомобильных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анятых особо охраняемыми территориями и объектами, в том числе скверами, парк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онское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гавское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рон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ское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билеевско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мадонское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анское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гаронское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татское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ое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рское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аниба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аниба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нженское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ское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менское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ельское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right="-9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910" w:hanging="0"/>
        <w:rPr/>
      </w:pPr>
      <w:r>
        <w:rPr>
          <w:b/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    По  тем населённым пунктам, которые не передали полномочия по установлению ставок земельного налога  для налогоплательщиков - физических лиц  исчисление суммы налога на землю  производится по ставкам, установленным соответствующими сельскими посел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авки</w:t>
      </w:r>
    </w:p>
    <w:p>
      <w:pPr>
        <w:pStyle w:val="Normal"/>
        <w:jc w:val="both"/>
        <w:rPr/>
      </w:pPr>
      <w:r>
        <w:rPr/>
        <w:t xml:space="preserve">исчисления земельного налога в  составе категории земель промышленности, транспорта, связи, энергетики     Пригородного района 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6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 земельного нало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производственных и административных зданий, сооружений и объектов промыш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.ч  для  промышленных  предприятий производящих   спирт и алкоголь содержащую продук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под объекты дорожного сервиса, размещенных на полосах отвода автомобильных дорог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размещения  эксплуатационных предприятий связи, железнодорожных вокзалов, автовокзалов, и автостанц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  для размещения полезных ископаемых, воздушных линий электропередачи, железнодорожных путей, автомобильных дорог, внутренних водных путей, береговых полос, нефтепроводов, газопроводов, иных трубопроводов.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для строительства, подготовки и поддержания в готовности Вооруженных сил РФ, других войск и воинских формирований, а также испытательных полигонов, мест уничтожения и захоронения отход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исления земельного налога в  составе  категории земель сельскохозяйственного назнач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54"/>
        <w:gridCol w:w="326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доводческих, огороднических и дачных  некоммерческих объединений 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зар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Ставки</w:t>
      </w:r>
    </w:p>
    <w:p>
      <w:pPr>
        <w:pStyle w:val="Normal"/>
        <w:jc w:val="center"/>
        <w:rPr/>
      </w:pPr>
      <w:r>
        <w:rPr/>
        <w:t>исчисления земельного налога в  составе  категории земель особо охраняемых территори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483"/>
        <w:gridCol w:w="326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, национальные п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тдыха, туристические базы отдыха, сана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386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35"/>
        </w:tabs>
        <w:ind w:left="9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1:00Z</dcterms:created>
  <dc:creator>Анжела</dc:creator>
  <dc:description/>
  <dc:language>en-US</dc:language>
  <cp:lastModifiedBy>BOSS</cp:lastModifiedBy>
  <cp:lastPrinted>2014-12-16T12:47:00Z</cp:lastPrinted>
  <dcterms:modified xsi:type="dcterms:W3CDTF">2015-12-14T10:11:00Z</dcterms:modified>
  <cp:revision>2</cp:revision>
  <dc:subject/>
  <dc:title>проект</dc:title>
</cp:coreProperties>
</file>