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адцатого    заседания Собрания представителей муниципального образования - Пригородный район Республики Северная Осетия– Алания пятого  созы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</w:rPr>
        <w:t xml:space="preserve">            </w:t>
      </w:r>
      <w:r>
        <w:rPr>
          <w:i/>
          <w:sz w:val="24"/>
          <w:szCs w:val="24"/>
        </w:rPr>
        <w:t>( с изменениями от: 28 ноября 2014г.,   01 декабря 2015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«27»  ноября  2013г. № 101                                                      с. Октябр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земельном   налоге на  территории</w:t>
      </w:r>
    </w:p>
    <w:p>
      <w:pPr>
        <w:pStyle w:val="Normal"/>
        <w:jc w:val="both"/>
        <w:rPr/>
      </w:pPr>
      <w:r>
        <w:rPr>
          <w:b/>
        </w:rPr>
        <w:t>муниципального  образован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РСО – Ал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 главой 31 Налогового кодекса Российской Федерации и  статьёй 57 Федерального закона «Об общих принципах организации местного самоуправления в Российской Федерации» № 131 – ФЗ от 6 октября 2003 г., а также с  Уставом муниципального образования – Пригородный район, Собрание представителей муниципального образования – Пригородный район Республики Северная  Осетия – Алания </w:t>
      </w:r>
      <w:r>
        <w:rPr>
          <w:b/>
        </w:rPr>
        <w:t>решает:</w:t>
      </w:r>
    </w:p>
    <w:p>
      <w:pPr>
        <w:pStyle w:val="Normal"/>
        <w:ind w:left="140" w:hanging="0"/>
        <w:jc w:val="both"/>
        <w:rPr/>
      </w:pPr>
      <w:r>
        <w:rPr/>
        <w:t xml:space="preserve">      </w:t>
      </w:r>
      <w:r>
        <w:rPr/>
        <w:t>1. Установить на территории муниципального образования  - Пригородный район  налог на зем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твердить Положение о земельном налоге на территории муниципального образования – Пригородный район Республики Северная  Осетия – Алания согласно приложению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1 января 2014 года, но не ранее, чем по истечении одного месяца со дня его официального опубликования в районной газете «Фидиуаг»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>4.  Опубликовать настоящее решение в районной газете «Фидиуаг» и разместить   на официальном сайте  АМС   МО - Пригородный рай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5940" w:hanging="108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-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Пригородный район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от «27»ноября  2013г.  № 101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1120" w:right="110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</w:t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земельном налоге на территории муниципального образования – Пригородный район Республики Северная Осетия – Алания</w:t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 на территории муниципального образования – Пригородный район Республики Северная Осетия - Алания (далее - налог) устанавливается,   вводится в действие и прекращает действовать в соответствии с Налоговым кодексом Российской Федерации  и настоящим Решением и обязателен  к уплате на  территории                                  МО - Пригородный район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Положением    на    территории муниципального образования – Пригородный район Республики Северная Осетия - Алания  определяются  ставки  земельного налога, порядок и сроки уплаты  налога,   авансовых платежей  по налогу,  налоговые льготы, основания и порядок их применения, размер  необлагаемой  налогом суммы  для отдельных  категорий  налогоплательщиков, а также  порядок и сроки  представления  налогоплательщиками  документов, подтверждающих право на     уменьшение налоговой базы. В отношении прочих элементов  налога  предусматривается прямое  применение  статей  и положении  главы 31 Налогового кодекса Российской  Федерации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плательщики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Плательщиками налога (далее в настоящем Решении - налогоплательщики) признаются организации, индивидуальные предприниматели  и  физические лица, обладающие земельными участками на праве собственности, праве постоянного (бессрочного)  пользования или праве пожизненного наследуемого влад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налогообложения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 Объектом налогообложения признаются земельные участки, расположенные в пределах муниципального образования - Пригородный район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е признаются объектом налогообложения земельные участки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1. изъятые из оборота в соответствии с законодательством Российской Федерации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граниченные в обороте в соответствии с законодательством Российской Федерации, которые заняты особо ценными объектами, включенными в Список всемирного наследия, историко-культурными заповедниками, объектами археологического наследия;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3. земельные участки из состава  земель лесного фонд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земельные участки, входящие в состав общего имущества многоквартирного дома.</w:t>
      </w:r>
    </w:p>
    <w:p>
      <w:pPr>
        <w:pStyle w:val="Normal"/>
        <w:ind w:firstLine="5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ая база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определяется в соответствии с земельным законодательством  Российской Федераци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налоговой базы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Налоговая база определяется в отношении каждого земельного участка как его кадастровая стоимость  по состоянию на 1 января года, являющегося налоговым периодом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ёт.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 о каждом земельном участке, принадлежащем им на праве собственности или на праве постоянного (бессрочного) пользова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 органами, осуществляющими кадастровый учёт.    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 Налоговая база  уменьшается на не облагаемую налогом сумму в размере 50000 (пятьдесят тысяч)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1. Героев Советского союза, Героев Российской Федерации, полных кавалеров ордена Славы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/>
        <w:t xml:space="preserve"> </w:t>
      </w:r>
      <w:r>
        <w:rPr>
          <w:sz w:val="24"/>
          <w:szCs w:val="24"/>
        </w:rPr>
        <w:t>инвалидов первой и второй групп инвалидности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3. инвалидов с детств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4. ветеранов и инвалидов боевых действий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5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18 июня 1992 г. №3016-1), в соответствии с Федеральным законом  от 26 ноября 1998 г. №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 радиоактивных отходов в реку Теча» и в соответствии с Федеральным законом 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физических лиц, получивших или перенесших лучевую болезнь,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меньшение налоговой базы на не облагаемую налогом сумму, установленную пунктом 4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6. Если размер не облагаемой налогом суммы, предусмотренной пунктом 5 настоящей статьи, превышает размер налогооблагаем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определения налоговой базы в отношении земельных участков, находящихся в общей собственности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Налогооблагаемая база в отношении земельных участков, находящихся в общей 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и в общей долевой собственн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ё использования, налоговая база в отношении данного земельного участка для указанного лица,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 и необходимая для её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й период. </w:t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 xml:space="preserve">Отчётными  периодами для налогоплательщиков – организации признаются первый квартал, второй квартал и третий квартал календарного года. </w:t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ая ставка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Налоговые ставки  устанавливаются решением Собрания представителей муниципального образования – Пригородный район и не могут превышать установленные налоговым кодексом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) 0,3  процента в отношении земельных участков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 для сельскохозяйственного производств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граниченных  в обороте в соответствии с законодательством РФ, предоставленных для  обеспечения  обороны, безопасности и таможенных нужд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ставки для  категории  земель населенных пунктов  Пригородного района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ставки в отношении земельных участков отнесённых к землям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, особо охраняемых территорий, садоводческих и огороднических объединений граждан в границах МО - Пригородный район (приложение №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становление дифференцированных налоговых ставок в зависимости от категории земель и (или)  разрешенного использования  земельного участк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е льготы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вобождаются от налогообложения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 и учреждения функций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– в отношении земельных участков, занятых государственными (муниципальными)  дорогами общего пользования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) религиозные организации  - в отношении принадлежащих им земельных участков,  на которых расположены здания, строения и сооружения религиозного и  благотворительного назначения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е общественные организации 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ставной капитал которых полностью состоит из вкладов указанных общероссийских общественных организаций  инвалидов, если среднесписочная численность  инвалидов среди их работников составляет не менее 50 процентов, а их доля в фонде оплаты труда – не менее 25 процентов,  - в отношении земельных участков, используемых ими для производства и (или)  реализации товаров (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которые используются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и народных художественных промыслов – в отношении земельных участков, находящихся 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6) учреждения и организации, финансируемые за счёт средств республиканского или местного бюджет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7) Ветераны и инвалиды Великой Отечественной  войны - в отношении одного земельного участка, предоставленного для индивидуального жилищного строительства, размещения индивидуального жилого дома и ведения  личного приусадебного хозяйств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числения налога и авансовых платежей по налогу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9 и 10 настоящей статьи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мма налога, подлежащая уплате в бюджет налогоплательщиками, являющимися физическими лицами, исчисляется налоговыми органами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4. Сумма налога, подлежащая уплате в бюджет по итогам налогового периода, определяется  налогоплательщиками-организациями, как разница между суммой налога, исчисленной в соответствии с пунктом 1 настоящей статьи, и суммами, уплаченными  в течение налогового периода,  авансовых платежей по налогу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5. В случае возникновения (прекращения) у налогоплательщика в течение налогового (отчётного)  периода права собственности,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ётом коэффициента, определяемого как отношение числа полных месяцев, в течение которых данный земельный участок находился в собственности (в постоянном (бессрочном) пользовании, пожизненном наследуемом владении) налогоплательщика, к числу календарных месяцев в налоговом (отчётном) периоде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6. В отношении земельного участка (его доли), перешедшего (перешедшей) по наследству к физическому лицу, налог исчисляется начиная с месяца открытия  наследств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7. Налогоплательщики, имеющие право на налоговые льготы, либо на  уменьшение налогооблагаемой базы, должны представить документы, подтверждающие такое право, в налоговый орган по месту нахождения  земельного участка, признаваемого объектом налогообложения в соответствии со статьёй 3 настоящего Решения, в срок не позднее  1 февраля текущего года либо в течение 30 (тридцать)  дней с момента возникновения права на льготу либо на  уменьшение налогооблагаемой базы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ё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проведения государственной кадастровой оценки земель сведения о кадастровой  стоимости  земельных участков  по состоянию на 1 января календарного года доводятся до  налогоплательщиков в порядке, определенном  уполномоченным Правительством РФ федеральным органом исполнительной власт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9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 осуществляемого  физ. лицами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период, вплоть до государственной регистрации на построенный объект недвижим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0. В отношении земельных участков, приобретенных в собственность физическими лицами для индивидуального жилищного строительства, исчисления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уплаты налога и авансовых платежей по налогу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1. Налог подлежит уплате налогоплательщиками – организациями   в срок не позднее 1 февраля  года следующего за истекшим налоговым периодом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В течение налогового периода налогоплательщики- организации уплачивают авансовые платежи по налогу в сроки не позднее 15 апреля,  15 июля и 15 октября текущего налогового период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По истечении налогового периода налогоплательщики уплачивают сумму налога,  исчисленную в порядке, предусмотренном пунктом 4 статьи 10 настоящего Реш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 Налог и авансовые платежи по налогу уплачиваются в бюджет по месту нахождения земельных участков, признаваемых объектом налогообложения, в соответствии со статьёй 3 настоящего Реш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5. Срок уплаты  налога для налогоплательщиков - физических лиц  установить                 1 октября  года, следующего  за  истекшим налоговым периодом.  Оплата налога производится на основании налогового уведомления без авансовых платежей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налогового уведомления  допускается  не более чем за три налоговых периода, предшествующих календарному году направления. 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Налоговая декларац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логоплательщики – организации по истечении налогового периода представляют в налоговый орган по месту нахождения земельного участка налоговую декларацию по  земельным участкам принадлежащие им на праве собственности или на праве постоянного (бессрочного) пользования. </w:t>
      </w:r>
    </w:p>
    <w:p>
      <w:pPr>
        <w:sectPr>
          <w:type w:val="nextPage"/>
          <w:pgSz w:w="11906" w:h="16838"/>
          <w:pgMar w:left="1701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оговая декларация по налогу представляется налогоплательщиками не позднее 1 февраля года следующего за истекшим налоговым периодом. </w:t>
      </w:r>
    </w:p>
    <w:p>
      <w:pPr>
        <w:pStyle w:val="Normal"/>
        <w:ind w:left="6120" w:hanging="14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ind w:firstLine="468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0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я земельного налога  для категории  земель  населенных пунктов  Пригород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567"/>
        <w:gridCol w:w="367"/>
        <w:gridCol w:w="820"/>
        <w:gridCol w:w="797"/>
        <w:gridCol w:w="567"/>
        <w:gridCol w:w="1282"/>
        <w:gridCol w:w="561"/>
        <w:gridCol w:w="567"/>
        <w:gridCol w:w="709"/>
        <w:gridCol w:w="1275"/>
        <w:gridCol w:w="567"/>
        <w:gridCol w:w="851"/>
        <w:gridCol w:w="425"/>
        <w:gridCol w:w="567"/>
        <w:gridCol w:w="709"/>
        <w:gridCol w:w="709"/>
        <w:gridCol w:w="708"/>
        <w:gridCol w:w="1276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сельских поселений и населенных пунктов района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 земельных участков и размер ставки исчисления земельного налога,  %</w:t>
            </w:r>
          </w:p>
        </w:tc>
      </w:tr>
      <w:tr>
        <w:trPr>
          <w:trHeight w:val="45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год  / 2 и последующие  годы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гаражей и автостояно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дачного строительства, садоводства и огородничеств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объектов торговли, общественного питания и бытового обслуживания, АЗС, АЗК, ГАЗС…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год/ 2  и последующие  годы)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гостиниц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(1-год / 2 год / 3 и последующие  годы)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емельные участки, предназначенные для размещения электростанций, обслуживающих их сооружений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занятые водными объектам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работки полезных ископаемых,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 улиц, проспектов, площадей, шоссе, аллей, бульваров, застав, переулков, …….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онско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гавское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 /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ро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ско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билеев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донск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/ 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нское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гаронско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     /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атское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кое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ирско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анибан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аниба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женско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ское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      /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менское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/ 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ельск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    /     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/1,0 / 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right="-9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910" w:hanging="0"/>
        <w:rPr/>
      </w:pPr>
      <w:r>
        <w:rPr>
          <w:b/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3 %</w:t>
      </w:r>
      <w:r>
        <w:rPr>
          <w:sz w:val="24"/>
          <w:szCs w:val="24"/>
        </w:rPr>
        <w:t xml:space="preserve">  в отношении земельных  участков, предназначенных  для размещения  </w:t>
      </w:r>
      <w:r>
        <w:rPr>
          <w:bCs/>
          <w:sz w:val="24"/>
          <w:szCs w:val="24"/>
        </w:rPr>
        <w:t xml:space="preserve">   домов малоэтажной жилой застройки, в том числе индивидуальной жилой застройки, в отношении  которых имеется  вступившее в законную силу решение суда  об установлении кадастровой  стоимости  земельного участка равной его  рыночной стоимости; 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  <w:vertAlign w:val="superscript"/>
        </w:rPr>
        <w:t xml:space="preserve">2    </w:t>
      </w:r>
      <w:r>
        <w:rPr>
          <w:b/>
          <w:bCs/>
          <w:sz w:val="24"/>
          <w:szCs w:val="24"/>
        </w:rPr>
        <w:t>1,5%</w:t>
      </w:r>
      <w:r>
        <w:rPr>
          <w:bCs/>
          <w:sz w:val="24"/>
          <w:szCs w:val="24"/>
        </w:rPr>
        <w:t xml:space="preserve">  в отношении  </w:t>
      </w:r>
      <w:r>
        <w:rPr>
          <w:sz w:val="24"/>
          <w:szCs w:val="24"/>
        </w:rPr>
        <w:t xml:space="preserve">земельных  участков, предназначенных  для размещения  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bCs/>
          <w:sz w:val="24"/>
          <w:szCs w:val="24"/>
        </w:rPr>
        <w:t xml:space="preserve">объектов торговли, общественного питания и бытового обслуживания, АЗС, АЗК, ГАЗС…, в отношении  которых имеется  вступившее в законную силу решение суда  об установлении кадастровой  стоимости  земельного участка равной его  рыночной стоимости; 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3      </w:t>
      </w:r>
      <w:r>
        <w:rPr>
          <w:b/>
          <w:bCs/>
          <w:sz w:val="24"/>
          <w:szCs w:val="24"/>
        </w:rPr>
        <w:t>1,5%</w:t>
      </w:r>
      <w:r>
        <w:rPr>
          <w:bCs/>
          <w:sz w:val="24"/>
          <w:szCs w:val="24"/>
        </w:rPr>
        <w:t xml:space="preserve">  в отношении  </w:t>
      </w:r>
      <w:r>
        <w:rPr>
          <w:sz w:val="24"/>
          <w:szCs w:val="24"/>
        </w:rPr>
        <w:t xml:space="preserve">земельных  участков, предназначенных  для размещения  </w:t>
      </w:r>
      <w:r>
        <w:rPr>
          <w:bCs/>
          <w:sz w:val="24"/>
          <w:szCs w:val="24"/>
        </w:rPr>
        <w:t xml:space="preserve">    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в отношении,  которых имеется  вступившее в законную силу решение суда  об установлении кадастровой  стоимости  земельного участка равной его  рыночной стоимости; </w:t>
      </w:r>
    </w:p>
    <w:p>
      <w:pPr>
        <w:pStyle w:val="Normal"/>
        <w:ind w:right="-9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rPr>
          <w:sz w:val="24"/>
          <w:szCs w:val="24"/>
        </w:rPr>
      </w:pPr>
      <w:r>
        <w:rPr>
          <w:sz w:val="24"/>
          <w:szCs w:val="24"/>
        </w:rPr>
        <w:t xml:space="preserve">-   По  тем населённым пунктам, которые не передали полномочия по установлению ставок земельного налога  для налогоплательщиков - физических лиц  исчисление суммы налога на землю  производится по ставкам, установленным соответствующими сельскими посел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Приложение №2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исчисления земельного налога в  составе категории земель промышленности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транспорта, связи, энергетики     Пригородног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54"/>
        <w:gridCol w:w="40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земельного нало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-год, /2-год, /3 и последующие  годы)1</w:t>
            </w:r>
            <w:r>
              <w:rPr>
                <w:sz w:val="24"/>
                <w:szCs w:val="24"/>
              </w:rPr>
              <w:t xml:space="preserve">              ( 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производственных и административных зданий, сооружений и объектов промыш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  для  промышленных  предприятий производящих   спирт и алкоголь содержащую продукци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     1,0/        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 /    1,5/        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объекты дорожного сервиса, размещенных на полосах отвода автомобильных дорог.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 /    1,5/        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 эксплуатационных предприятий связи, железнодорожных вокзалов, автовокзалов, и автостанции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       1,5/       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 для размещения полезных ископаемых, воздушных линий электропередачи, железнодорожных путей, автомобильных дорог, внутренних водных путей, береговых полос, нефтепроводов, газопроводов, иных трубопроводов.  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       1,5 /      1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строительства, подготовки и поддержания в готовности Вооруженных сил РФ, других войск и воинских формирований, а также испытательных полигонов, мест уничтожения и захоронения отходов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/      1,5 /       1,5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тавки исчисления земельного налог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 составе  категории земель сельскохозяйственного назнач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54"/>
        <w:gridCol w:w="326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доводческих, огороднических и дачных  некоммерческих объединений 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зарин,  Магнит,  Мичу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Ставки</w:t>
      </w:r>
    </w:p>
    <w:p>
      <w:pPr>
        <w:pStyle w:val="Normal"/>
        <w:jc w:val="center"/>
        <w:rPr/>
      </w:pPr>
      <w:r>
        <w:rPr/>
        <w:t>исчисления земельного налога в  составе  категории земель особо охраняемых территори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483"/>
        <w:gridCol w:w="326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национальные п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, туристические базы отдыха, сана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1.      </w:t>
      </w:r>
      <w:r>
        <w:rPr>
          <w:b/>
          <w:bCs/>
          <w:sz w:val="24"/>
          <w:szCs w:val="24"/>
        </w:rPr>
        <w:t>1,5%</w:t>
      </w:r>
      <w:r>
        <w:rPr>
          <w:bCs/>
          <w:sz w:val="24"/>
          <w:szCs w:val="24"/>
        </w:rPr>
        <w:t xml:space="preserve">  в отношении  </w:t>
      </w:r>
      <w:r>
        <w:rPr>
          <w:sz w:val="24"/>
          <w:szCs w:val="24"/>
        </w:rPr>
        <w:t xml:space="preserve">земельных  участков </w:t>
      </w:r>
      <w:r>
        <w:rPr>
          <w:bCs/>
          <w:sz w:val="24"/>
          <w:szCs w:val="24"/>
        </w:rPr>
        <w:t xml:space="preserve"> в отношении,  которых имеется  вступившее в законную силу решение суда  об установлении кадастровой  стоимости  земельного участка равной его  рыночной стоимости;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260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35"/>
        </w:tabs>
        <w:ind w:left="9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Анжела</dc:creator>
  <dc:description/>
  <cp:keywords/>
  <dc:language>en-US</dc:language>
  <cp:lastModifiedBy>BOSS</cp:lastModifiedBy>
  <cp:lastPrinted>2015-12-04T11:32:00Z</cp:lastPrinted>
  <dcterms:modified xsi:type="dcterms:W3CDTF">2015-12-16T08:22:00Z</dcterms:modified>
  <cp:revision>4</cp:revision>
  <dc:subject/>
  <dc:title>проект</dc:title>
</cp:coreProperties>
</file>