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ятнадцатого    заседания Собрания представителей муниципального образования - Пригородный район Республики Северная Осетия-Алания пят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7  ноября  2013г.  № 102                                                           с. Октябрь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налоге  на имущество физических </w:t>
      </w:r>
    </w:p>
    <w:p>
      <w:pPr>
        <w:pStyle w:val="Normal"/>
        <w:rPr/>
      </w:pPr>
      <w:r>
        <w:rPr>
          <w:b/>
        </w:rPr>
        <w:t xml:space="preserve">лиц  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-  Пригородный  район</w:t>
      </w:r>
    </w:p>
    <w:p>
      <w:pPr>
        <w:pStyle w:val="Normal"/>
        <w:rPr/>
      </w:pPr>
      <w:r>
        <w:rPr>
          <w:b/>
        </w:rPr>
        <w:t xml:space="preserve">РСО - Алания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  законом  Российской Федерации  от  9 декабря  1991г. № 2003-1 «О налогах  на имущество физических лиц» и  статьёй 57 Федерального закона «Об общих принципах организации местного самоуправления в Российской Федерации» № 131 – ФЗ от 6 октября 2003 г., а также с  Уставом муниципального образования – Пригородный район, Собрание представителей муниципального образования – Пригородный район Республики Северная  Осетия – Алания </w:t>
      </w:r>
      <w:r>
        <w:rPr>
          <w:b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на территории муниципального образования  - Пригородный район  налог на имущество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ложение о налоге на имущество физических лиц  на территории муниципального образования – Пригородный район Республики Северная  Осетия – Алания согласно приложению.</w:t>
      </w:r>
    </w:p>
    <w:p>
      <w:pPr>
        <w:pStyle w:val="Normal"/>
        <w:ind w:hanging="375"/>
        <w:jc w:val="both"/>
        <w:rPr/>
      </w:pPr>
      <w:r>
        <w:rPr/>
        <w:t xml:space="preserve">          </w:t>
      </w:r>
      <w:r>
        <w:rPr/>
        <w:t>3. Настоящее решение вступает в силу с 1 января 2014 года, но не ранее, чем по истечении одного месяца со дня его официального опубликования в районной газете «Фидиуаг»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  <w:t>4.  Опубликовать настоящее решение в районной газете «Фидиуаг» и разместить   на официальном сайте  АМС   МО - Пригородный рай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лав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городный район                                                              Г. П. Джио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-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ый район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 27 ноября 2013 г.   № 10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оге на имущество Физических лиц 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- Пригородный рай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1. Налог на имущество физических лиц  на территории муниципального образования – Пригородный район Республики Северная Осетия - Алания (далее - налог) устанавливается  в соответствии с Законом  РФ  от 09.12.1991г № 2003-1 «О налоге на имущество  физических лиц» и  Налоговым кодексом Российской Федерации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 Плательщики налог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тельщиками налогов на имущество физических лиц (далее - налоги) признаются физические лица - собственники имущества, признаваемого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Объекты налогооб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налогообложения признаются следующие виды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на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ч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ж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6) иное строение, помещение и соору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ля в праве общей собственности на имущество, указанное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Ставки нало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вки налога устанавливаются  нормативно - правовым актом представительного органа  муниципального образования, в  зависимости от суммарной инвентаризационной стоимости объектов налогообложения   Дифференциация  ставок налога устанавливается в зависимости от суммарной инвентаризационной стоимости  объектов недвижимости. Критерием такой дифференциации является суммарная инвентаризационная стоимость отдельных объектов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и зачисляются в местный бюджет по месту нахождения (регистрации) объекта налогооблож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76"/>
      <w:bookmarkEnd w:id="2"/>
      <w:r>
        <w:rPr>
          <w:sz w:val="24"/>
          <w:szCs w:val="24"/>
        </w:rPr>
        <w:t>Ставки налога устанавливаются в следующих пределах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226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имущества (строения, помещения, сооружения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000 рублей   до  400 000 рублей включительн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000 рублей   до  500 00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000 рублей   до  600 00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000 рублей   до  700 00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 000 рублей   до  1000 00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000 рублей  до 1500 00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 000  рубле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Льготы по налог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уплаты налогов на имущество физических лиц освобождаются следующие категории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I и II групп, инвалиды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 на строения, помещения и сооружения не упла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имеющие право на льготы, указанные в п.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5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ложения, самостоятельно представляют необходимые документы в налогов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орядок исчисления и уплаты налог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числение налогов производится налогов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лог исчисляется на основании данных об инвентаризационной стоимости по состоянию на 1 января каждого года. Порядок расчета такой стоимости устанавливается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рг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ительной власти, уполномоченным на осуществление функций по нормативно-правовому регулированию в сфере ведения государственного кадастра недвижимости, осуществления кадастрового учета и кадастр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По новым строениям, помещениям и сооружениям налог уплачивается с начала года, следующего за их возведением или приобретение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За строение, помещение и сооружение, перешедшее по наследству, налог взимается с наследников с момент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крытия наследств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алоговые уведомления об уплате налога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лата налога производится не позднее 1 ноября года,  т.е. окончательный срок уплаты – 1 ноября года следующего за годом, за который исчислен нал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, не урегулированным настоящим положением, применяются нормы Закона РФ  от 09.12.1991г. №2003-1 «О налоге на имущество физических лиц». 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0D88E3C7D89BAEC232649B0F79C1C7D101E2CCFC44F747438AD6242nCxBH" TargetMode="External"/><Relationship Id="rId3" Type="http://schemas.openxmlformats.org/officeDocument/2006/relationships/hyperlink" Target="consultantplus://offline/ref=7100D88E3C7D89BAEC232649B0F79C1C7D13172CC2C04F747438AD6242nCxBH" TargetMode="External"/><Relationship Id="rId4" Type="http://schemas.openxmlformats.org/officeDocument/2006/relationships/hyperlink" Target="consultantplus://offline/ref=7100D88E3C7D89BAEC232649B0F79C1C7D101A2FCEC54F747438AD6242CBC23711D0ADA8n8x6H" TargetMode="External"/><Relationship Id="rId5" Type="http://schemas.openxmlformats.org/officeDocument/2006/relationships/hyperlink" Target="consultantplus://offline/ref=7100D88E3C7D89BAEC232649B0F79C1C7D101F2DCCC64F747438AD6242CBC23711D0ADAD86DBA592n3xFH" TargetMode="External"/><Relationship Id="rId6" Type="http://schemas.openxmlformats.org/officeDocument/2006/relationships/hyperlink" Target="consultantplus://offline/ref=7100D88E3C7D89BAEC232649B0F79C1C7D101D2ACCC14F747438AD6242CBC23711D0ADA984nDxBH" TargetMode="External"/><Relationship Id="rId7" Type="http://schemas.openxmlformats.org/officeDocument/2006/relationships/hyperlink" Target="consultantplus://offline/ref=7100D88E3C7D89BAEC232649B0F79C1C7D101D2ACCC14F747438AD6242CBC23711D0ADA982nDx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Анжела</dc:creator>
  <dc:description/>
  <cp:keywords/>
  <dc:language>en-US</dc:language>
  <cp:lastModifiedBy>ludmila</cp:lastModifiedBy>
  <cp:lastPrinted>2013-11-27T16:06:00Z</cp:lastPrinted>
  <dcterms:modified xsi:type="dcterms:W3CDTF">2013-11-27T12:17:00Z</dcterms:modified>
  <cp:revision>21</cp:revision>
  <dc:subject/>
  <dc:title>Приложение</dc:title>
</cp:coreProperties>
</file>