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>
          <w:b/>
          <w:bCs/>
        </w:rPr>
        <w:t>шестнадцатого  заседания Собрания представителей муниципального образования – Пригородный район Республики Северная Осетия – Алания пят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24» декабря 2013г  № 109                                                     с. Октябрьское</w:t>
      </w:r>
    </w:p>
    <w:p>
      <w:pPr>
        <w:pStyle w:val="Heading1"/>
        <w:rPr>
          <w:rFonts w:cs="Times New Roman"/>
          <w:color w:val="000000"/>
        </w:rPr>
      </w:pPr>
      <w:r>
        <w:rPr>
          <w:color w:val="000000"/>
        </w:rPr>
        <w:t>О проекте закона Республики Северная Осетия-Алания</w:t>
        <w:br/>
        <w:t>"О внесении изменений в Закон Республики Северная</w:t>
        <w:br/>
        <w:t>Осетия-Алания "Об административной ответственности</w:t>
        <w:br/>
        <w:t>за отдельные виды правонарушений"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ёй 35 Федерального закона №131-ФЗ от 06.10.2003 года «Об общих принципах организации местного самоуправления в Российской Федерации», Уставом муниципального образования – Пригородный район Республики Северная Осетия- Алания, принимая во внимание обращение Комитета по законодательству, законности и местному самоуправлению Парламента Республики Северная Осетия-Алания по разработке законопроекта, устраняющего противоречия федеральному законодательству,  Собрание представителей муниципального образования - Пригородный район  </w:t>
      </w:r>
      <w:r>
        <w:rPr>
          <w:b/>
          <w:bCs/>
        </w:rPr>
        <w:t>решает:</w:t>
      </w:r>
    </w:p>
    <w:p>
      <w:pPr>
        <w:pStyle w:val="Normal"/>
        <w:ind w:firstLine="708"/>
        <w:jc w:val="both"/>
        <w:rPr/>
      </w:pPr>
      <w:r>
        <w:rPr/>
        <w:t xml:space="preserve">1.Внести на рассмотрение Комитета по законодательству, законности и местному самоуправлению Парламента  Республики Северная Осетия-Алания  предложение о внесении в </w:t>
      </w:r>
      <w:hyperlink w:anchor="sub_1000">
        <w:r>
          <w:rPr>
            <w:rStyle w:val="InternetLink"/>
          </w:rPr>
          <w:t>проект</w:t>
        </w:r>
      </w:hyperlink>
      <w:r>
        <w:rPr/>
        <w:t xml:space="preserve"> закона Республики Северная Осетия-Алания "О внесении изменения в Закон Республики Северная Осетия-Алания "Об административной ответственности за отдельные виды правонарушений" следующих изменений:</w:t>
      </w:r>
    </w:p>
    <w:p>
      <w:pPr>
        <w:pStyle w:val="Normal"/>
        <w:jc w:val="both"/>
        <w:rPr/>
      </w:pPr>
      <w:r>
        <w:rPr/>
        <w:t>1.1)в статье 3.1.</w:t>
      </w:r>
    </w:p>
    <w:p>
      <w:pPr>
        <w:pStyle w:val="Normal"/>
        <w:jc w:val="both"/>
        <w:rPr/>
      </w:pPr>
      <w:r>
        <w:rPr/>
        <w:t>-в части 4 после слов  «земельных участков» дополнить словами « на срок более десяти дней»;</w:t>
      </w:r>
    </w:p>
    <w:p>
      <w:pPr>
        <w:pStyle w:val="Normal"/>
        <w:jc w:val="both"/>
        <w:rPr/>
      </w:pPr>
      <w:r>
        <w:rPr/>
        <w:t>-в части 5 после слов «в парках и скверах» дополнить словами « территориях, не отведенных под свалку мусора»;</w:t>
      </w:r>
    </w:p>
    <w:p>
      <w:pPr>
        <w:pStyle w:val="Normal"/>
        <w:jc w:val="both"/>
        <w:rPr/>
      </w:pPr>
      <w:r>
        <w:rPr/>
        <w:t>-в части 6  после слов «населенного пункта» дополнить словами «в нарушении требований утвержденных правил благоустройства»;</w:t>
      </w:r>
    </w:p>
    <w:p>
      <w:pPr>
        <w:pStyle w:val="Normal"/>
        <w:jc w:val="both"/>
        <w:rPr/>
      </w:pPr>
      <w:r>
        <w:rPr/>
        <w:t>-в части 10 после слов «на берегах рек и водоемов»  дополнить словами «совершенные на расстоянии менее чем пятьдесят  метров от поймы реки  либо водоема»;</w:t>
      </w:r>
    </w:p>
    <w:p>
      <w:pPr>
        <w:pStyle w:val="Normal"/>
        <w:jc w:val="both"/>
        <w:rPr/>
      </w:pPr>
      <w:r>
        <w:rPr/>
        <w:t>-дополнить часть13 следующего содержания:</w:t>
      </w:r>
    </w:p>
    <w:p>
      <w:pPr>
        <w:pStyle w:val="Normal"/>
        <w:jc w:val="both"/>
        <w:rPr/>
      </w:pPr>
      <w:r>
        <w:rPr/>
        <w:t>«13. Сброс канализационных отходов в придорожные продольные водоотводные каналы, либо  иной рельеф местности влечет наложение административного штрафа на граждан в размере от трех тысяч до пяти тысяч  рублей</w:t>
      </w:r>
      <w:hyperlink r:id="rId2">
        <w:r>
          <w:rPr>
            <w:rStyle w:val="InternetLink"/>
          </w:rPr>
          <w:t>;</w:t>
        </w:r>
      </w:hyperlink>
      <w:r>
        <w:rPr/>
        <w:t xml:space="preserve"> на должностных лиц - от десяти тысяч до пятнадцати тысяч рублей</w:t>
      </w:r>
      <w:hyperlink r:id="rId3">
        <w:r>
          <w:rPr>
            <w:rStyle w:val="InternetLink"/>
          </w:rPr>
          <w:t>;</w:t>
        </w:r>
      </w:hyperlink>
      <w:r>
        <w:rPr/>
        <w:t xml:space="preserve"> на предпринимателей и юридических лиц – от пятнадцати  тысяч до двадцати тысяч рублей.»</w:t>
      </w:r>
    </w:p>
    <w:p>
      <w:pPr>
        <w:pStyle w:val="Normal"/>
        <w:jc w:val="both"/>
        <w:rPr/>
      </w:pPr>
      <w:r>
        <w:rPr/>
        <w:t>1.2)статью 3.4. изложить в следующей редакции:</w:t>
      </w:r>
    </w:p>
    <w:p>
      <w:pPr>
        <w:pStyle w:val="Normal"/>
        <w:jc w:val="both"/>
        <w:rPr/>
      </w:pPr>
      <w:r>
        <w:rPr/>
        <w:t>«статья 3.4. Нарушение правил содержания собак и кошек  и  сельскохозяйственных животных в городах и других населенных пунктах»</w:t>
      </w:r>
    </w:p>
    <w:p>
      <w:pPr>
        <w:pStyle w:val="Normal"/>
        <w:jc w:val="both"/>
        <w:rPr/>
      </w:pPr>
      <w:r>
        <w:rPr/>
        <w:t>-в части  3 после слов «собак и кошек» дополнить словами  « а также  сельскохозяйственных  животных»;</w:t>
      </w:r>
    </w:p>
    <w:p>
      <w:pPr>
        <w:pStyle w:val="Normal"/>
        <w:jc w:val="both"/>
        <w:rPr/>
      </w:pPr>
      <w:r>
        <w:rPr/>
        <w:t>-в  части 4 после слов «нападение собак» дополнить словами «а также   сельскохозяйственных  животных»;</w:t>
      </w:r>
    </w:p>
    <w:p>
      <w:pPr>
        <w:pStyle w:val="Normal"/>
        <w:jc w:val="both"/>
        <w:rPr/>
      </w:pPr>
      <w:r>
        <w:rPr/>
        <w:t>1.3)в статью 3.7.</w:t>
      </w:r>
    </w:p>
    <w:p>
      <w:pPr>
        <w:pStyle w:val="Normal"/>
        <w:jc w:val="both"/>
        <w:rPr/>
      </w:pPr>
      <w:r>
        <w:rPr/>
        <w:t>-в части 1 после слов «административного штрафа» дополнить словами «на граждан и индивидуальных предпринимателей в размере от  одной до двух  тысяч рублей»;</w:t>
      </w:r>
    </w:p>
    <w:p>
      <w:pPr>
        <w:pStyle w:val="Normal"/>
        <w:jc w:val="both"/>
        <w:rPr/>
      </w:pPr>
      <w:r>
        <w:rPr/>
        <w:t>-в части 2после слов «административного штрафа» дополнить словами «на граждан и индивидуальных предпринимателей в размере от  пяти до десяти  тысяч руб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4)в пункте 2 части 1 статьи 5.2. после слов «предусмотренных» дополнить словами « 2.4.-3.7.,4.1.,4.2.,4.1.1.,4.1.16,частью2ст.4.1.17,4.2.6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значить официальным представителем муниципального образования-Пригородный район  Республики Северная Осетия-Алания при рассмотрении Комитетом  по законодательству, законности и местному самоуправлению Парламента Республики Северная Осетия-Алания </w:t>
      </w:r>
      <w:hyperlink w:anchor="sub_1000">
        <w:r>
          <w:rPr>
            <w:rStyle w:val="InternetLink"/>
          </w:rPr>
          <w:t>проекта</w:t>
        </w:r>
      </w:hyperlink>
      <w:r>
        <w:rPr/>
        <w:t xml:space="preserve"> закона Республики Северная Осетия-Алания "О внесении изменения в Закон Республики Северная Осетия-Алания "Об административной ответственности за отдельные виды правонарушений" заместителя главы администрации местного самоуправления муниципального образования – Пригородный район  Республики Северная Осетия-Алания Габараев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Гла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игородный район                                                                           Г.П.Джиоев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Style14">
    <w:name w:val="Гипертекстовая ссылка"/>
    <w:qFormat/>
    <w:rPr>
      <w:color w:val="000000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hyperlink" Target="garantf1://100800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9:00Z</dcterms:created>
  <dc:creator>arina</dc:creator>
  <dc:description/>
  <dc:language>en-US</dc:language>
  <cp:lastModifiedBy>OL</cp:lastModifiedBy>
  <cp:lastPrinted>2014-01-13T08:48:00Z</cp:lastPrinted>
  <dcterms:modified xsi:type="dcterms:W3CDTF">2014-01-15T06:29:00Z</dcterms:modified>
  <cp:revision>2</cp:revision>
  <dc:subject/>
  <dc:title/>
</cp:coreProperties>
</file>