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надцатого заседания Собрания представителей  муниципального образования – Пригородный район РСО - Алания четвертого созыв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дготовк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едению и ведения гражданской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ны в муниципальном образован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игородный район РСО - Алани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6» июнь 2009 г.  № 115                                                     с. Октябрьское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ода № 131-ФЗ «Об общих принципах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Ф от 14 ноября 2008 г. № 687 «Об утверждении Положения об организации и ведении гражданской обороны в муниципальных образованиях и организациях» Собрание представителей муниципального образования – Пригородный район 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одготовки к ведению и ведения гражданской обороны в муниципальном образовании - Пригородный район РСО – Алания (Приложение № 1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руктурную схему управления гражданской обороной в муниципальном образовании – Пригородный район </w:t>
      </w:r>
      <w:r>
        <w:rPr>
          <w:bCs/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твердить перечень объектов гражданской обороны, с указанием регистрационного номера, на территории муниципального образования – Пригородный район </w:t>
      </w:r>
      <w:r>
        <w:rPr>
          <w:bCs/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объектов, подлежащих светомаскировке на территории муниципального образования – Пригородный район </w:t>
      </w:r>
      <w:r>
        <w:rPr>
          <w:bCs/>
          <w:sz w:val="28"/>
          <w:szCs w:val="28"/>
        </w:rPr>
        <w:t>(Приложение № 4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5. Утвердить перечень мест массовых захоронений трупов людей и животных на территории муниципального образования – Пригородный район </w:t>
      </w:r>
      <w:r>
        <w:rPr>
          <w:bCs/>
          <w:sz w:val="28"/>
          <w:szCs w:val="28"/>
        </w:rPr>
        <w:t>(Приложение № 5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bCs/>
          <w:sz w:val="28"/>
          <w:szCs w:val="28"/>
        </w:rPr>
        <w:t>6. Настоящее решение вступает в силу со дня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/>
      </w:pPr>
      <w:r>
        <w:rPr>
          <w:bCs/>
          <w:sz w:val="28"/>
          <w:szCs w:val="28"/>
        </w:rPr>
        <w:t>7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–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городный район                                                          Г.П.Джиоев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с.Октябрьское</w:t>
      </w:r>
    </w:p>
    <w:p>
      <w:pPr>
        <w:pStyle w:val="Normal"/>
        <w:autoSpaceDE w:val="false"/>
        <w:jc w:val="both"/>
        <w:rPr/>
      </w:pPr>
      <w:r>
        <w:rPr/>
        <w:t>«_26_»___06_____2009г.</w:t>
      </w:r>
    </w:p>
    <w:p>
      <w:pPr>
        <w:pStyle w:val="Normal"/>
        <w:autoSpaceDE w:val="false"/>
        <w:jc w:val="both"/>
        <w:rPr/>
      </w:pPr>
      <w:r>
        <w:rPr/>
        <w:t xml:space="preserve">           №</w:t>
      </w:r>
      <w:r>
        <w:rPr/>
        <w:t>__115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Р.А.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42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начальника ГУ МЧС РФ по РСО - А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                                                     М.З.Ко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5-34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– Пригородный район                                           Г.А.Габар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48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– Пригородный район                                           А.А.Габар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3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В.А.Кал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29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л: Г.И.Бязров                                                                                     </w:t>
      </w:r>
    </w:p>
    <w:p>
      <w:pPr>
        <w:pStyle w:val="Normal"/>
        <w:rPr/>
      </w:pPr>
      <w:r>
        <w:rPr/>
        <w:t xml:space="preserve">Тел. 2-13-81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муниципального образования –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городный район</w:t>
      </w:r>
    </w:p>
    <w:p>
      <w:pPr>
        <w:pStyle w:val="Normal"/>
        <w:autoSpaceDE w:val="false"/>
        <w:ind w:firstLine="5400"/>
        <w:jc w:val="center"/>
        <w:rPr>
          <w:bCs/>
        </w:rPr>
      </w:pPr>
      <w:r>
        <w:rPr>
          <w:bCs/>
        </w:rPr>
        <w:t>«____»________2009г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к ведению и ведения гражданской обороны в муниципальном образовании – Пригородный район Республики Северная Осетия - Ал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_1001"/>
      <w:bookmarkStart w:id="1" w:name="p_1000"/>
      <w:bookmarkStart w:id="2" w:name="p_1001"/>
      <w:bookmarkStart w:id="3" w:name="p_1000"/>
      <w:bookmarkEnd w:id="2"/>
      <w:bookmarkEnd w:id="3"/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Федеральными законами от 12 февраля 1998 г. № 28-ФЗ «О гражданской обороне»,  от 6 октября 2003 г. №131-ФЗ «Об общих принципах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</w:t>
      </w:r>
      <w:r>
        <w:rPr>
          <w:rFonts w:cs="Times New Roman" w:ascii="Times New Roman" w:hAnsi="Times New Roman"/>
          <w:sz w:val="28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4 ноября 2008 г.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– Пригород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 Республики Северная Осетия-Алания (далее АМС МО – Пригородный район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Мероприятия по гражданской обороне в АМС МО – Пригородный район осуществляются в соответствии с Конституцией Российской Федерации, Федеральными законами,  нормативными правовыми актами Президента Российской Федерации, главы Республики Северная Осетия – Алания, Правительства Российской Федерации и Правительства Республики Северная Осетия-Алания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МЧС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рядительными документами руководителя гражданской обороны Республики Северная Осетия-Алания, а такж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МС МО – Пригородный район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уководители АМС МО – Пригородный район несут персональную ответственность за организацию и проведение мероприятий по гражданской обороне и защите населения на подведомственной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Северная Осетия-Алания (далее – Главное управление МЧС России по РСО - Алания) осуществляет в пределах своей компетенции методическое руководство и контроль за выполнением АМС МО – Пригородный район, организациями и населением муниципального образования – Пригородный район установленных требований по гражданской обороне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номочия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естного самоуправления муниципального образования – Пригородный район в области гражданской оборон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Структуру администрации местного самоуправления муниципального образования - Пригородный район составляют: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Собрание представителей муниципального образования – Пригородный район, глава муниципального образования – Пригородный район, администрация местного самоуправления муниципального образования – Пригородный район, обладающие собственными полномочиями по решению вопросов местного значения в области гражданской об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 представителей муниципального образования - Пригородный район в соответствии с уставом муниципального образования – Пригородный район осуществляет следующие полномоч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, устанавливающие общеобязательные для исполнения требования в области гражданской обороны на территории муниципального образования – пригородный район для всех его граждан и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в составе местного бюджета средства на финансовое обеспечение реализации мероприятий гражданской обороны и защиты населения на территории муниципального образова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управления и распоряжения имуществом гражданской обороны, находящимся в муниципальной собствен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и условия приватизации муниципального имущества, наделенные статусом объекта гражданской обороны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дательством Российской Федерации земельных участков для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генеральный план, правила землепользования и застройки территории муниципального образования – Пригородный район и внесение в них изменений в целях гражданской обороны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МС МО – Пригородный район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ми лиц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МС МО – Пригородный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решению вопросов местного значения в области гражданской об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а муниципального образования – Пригородный район является высшим должностным лицом муниципального образования – Пригородный район и наделяется Уставом муниципального образования – Пригородный район собственными полномочиями по решению вопросов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 Пригородный район в соответствии с Уставом муниципального образования – Пригородны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уководство гражданской обороной на территории муниципального образования – Пригородный район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ное функционирование и взаимодей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МС МО – Пригородный район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гражданской оборо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ет состав полномочий по решению задач и (или) выполнению мероприятий гражданской обороны на территории муниципального образования – Пригородный район для структурных подразделений АМС МО – Пригородный район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над д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АМС МО – Пригородный район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полномочий местного самоуправления в области гражданской обороны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и обнародует в порядке, установленном уставом, нормативные правовые акты в области гражданской обороны, принятые Собранием представителей муниципального образования –пригородный район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постановления и распоряжения в области гражданской обороны, которые обязательны для исполнения на всей территории муниципального образования – Пригородный район, носящие нормативный характер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на территории  муниципального образования – Пригородный район в соответствии с законодательством Российской Федерации и Республики Северная Осетия-Ал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МС МО – Пригородный район в пределах своей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муниципальные правовые акты в области организации и ведения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случае угрозы или возникновения аварий, катастроф, стихийных бедствий, эпидемий, эпизоотий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редупреждении и ликвидации последствий чрезвычайных ситуаций в границах муниципального образования – Пригородный район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аварийно-спасательные службы, аварийно-спасательные формирования, специально уполномоченные на решение задач в области защиты населения от чрезвычайных ситуаци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регистрирует, проверяет готовность, принимает решения о перемещении, перепрофилировании или ликвидации аварийно-спасательных служб, аварийно-спасательных формирований в установленном порядке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ероприятия по соблюдению правил, норм и нормативов в области радиационной безопас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ывает план мероприятий по защите работников (персонала) и населения от радиационной аварии для организаций, в которых возможно возникновение радиационных авари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о проведении эвакуационных мероприятий в чрезвычайных ситуациях и организует их проведение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сбор и обмен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создания, использования финансовых и материальных резервов, порядок восполнения использованных средств резервов в соответствии с действующим законодательством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и содержит в целях гражданской обороны резервы финансовых и материальных ресурсов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ет устойчивому функционированию организаций на территории муниципального образования – Пригородный район в чрезвычайных ситуациях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паганду знаний в области защиты населения от чрезвычайных ситуаци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информирует население о распространенности социально значимых заболеваний и заболеваний, представляющих опасность для окружающих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 в установленном порядке ограничительные мероприятия в случае появления угрозы возникновения и распространения заразных и массовых незаразных болезней животных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экономическое, организационное, методическое и мобилизационное обеспечение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МС МО – Пригород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льских поселений, предприятий, учреждений, организаций в условиях чрезвычайных ситуаций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Правительство Республики Северная Осетия-Алания предложения о временном приостановлении работ, связанных с пользованием недрами на территории муниципального образования – Пригородный район, в связи с угрозой экологических или техногенных катастроф и аварий, о введении ограничений на выделение участков недр на территории муниципального образования – Пригородный  райо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регулируемой сфере, установленные законодательством Российской Федерации и законодательством Республики Северная Осетия-Ал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АМС отдельных поселений, входящих в состав муниципального образования могут по взаимному соглашению, передавать друг другу осуществление части своих полномочий в области гражданской обороны, в соответствии с законодательством и нормативными правовыми актами Российской Федерации, а также законодательством и нормативными правовыми актами Республики Северная Осетия-Ал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Территориальные органы федеральных органов исполнительной власти, осуществляющих свою деятельность на территории муниципального образования – Пригородный рай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ют проведение мероприятий по гражданской обороне на территории муниципального образования – Пригородный район, в пределах установл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соответствии с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рганизации, находящихся в пределах административных границ муниципального образования – Пригород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анируют и осуществляют мероприятия гражданской обороны </w:t>
      </w:r>
      <w:r>
        <w:rPr>
          <w:rFonts w:cs="Times New Roman" w:ascii="Times New Roman" w:hAnsi="Times New Roman"/>
          <w:sz w:val="28"/>
          <w:szCs w:val="28"/>
        </w:rPr>
        <w:t xml:space="preserve">в пределах полномочий и в порядке, установленном федеральн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нормативными правовыми актами Республики Северная Осетия - Алания и настоящим порядком </w:t>
      </w:r>
      <w:r>
        <w:rPr>
          <w:rFonts w:cs="Times New Roman" w:ascii="Times New Roman" w:hAnsi="Times New Roman"/>
          <w:sz w:val="28"/>
          <w:szCs w:val="28"/>
        </w:rPr>
        <w:t>подготовки к ведению и ведения гражданской обороны 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Мероприятия по гражданской обороне - организационные и специальные действия, осуществляемые </w:t>
      </w:r>
      <w:r>
        <w:rPr>
          <w:bCs/>
          <w:sz w:val="28"/>
          <w:szCs w:val="28"/>
        </w:rPr>
        <w:t>на территории муниципального образования - Пригородный район</w:t>
      </w:r>
      <w:r>
        <w:rPr>
          <w:sz w:val="28"/>
          <w:szCs w:val="28"/>
        </w:rPr>
        <w:t xml:space="preserve"> в области гражданской обороны в соответствии с федеральным законодательством и иными нормативными правовыми актами Российской Федерации, законами и иными нормативными правовыми актами Республики Северная Осетия - Ал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МС МО – Пригородный район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10151"/>
      <w:bookmarkEnd w:id="4"/>
      <w:r>
        <w:rPr>
          <w:rFonts w:cs="Times New Roman" w:ascii="Times New Roman" w:hAnsi="Times New Roman"/>
          <w:sz w:val="28"/>
          <w:szCs w:val="28"/>
        </w:rPr>
        <w:t>3.1.1. По обучению населения в области гражданской оборон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муниципального образования – Пригородный район и на основе примерных программ, утвержденных Правительством Республики Северная Осетия - Алания, примерных программ обучения работающего населения, должностных лиц и работников гражданской обороны, личного состава формирований и служб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формирований и служб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над обучением работников, личного состава формирований и служб организаций, находящихся на территории муниципального образований – Пригородный район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– Пригородный район в Учебно-методическом центре по гражданской обороны и чрезвычайным ситуациям Республики Северная Осетия-Алания, имеющего соответствующую лиценз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10152"/>
      <w:bookmarkEnd w:id="5"/>
      <w:r>
        <w:rPr>
          <w:rFonts w:cs="Times New Roman" w:ascii="Times New Roman" w:hAnsi="Times New Roman"/>
          <w:sz w:val="28"/>
          <w:szCs w:val="28"/>
        </w:rPr>
        <w:t>3.1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муниципальной подсистемы Общероссийской комплексной системы информирования и оповещения населения в местах массового пребывания людей (ОКСИОН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10153"/>
      <w:bookmarkEnd w:id="6"/>
      <w:r>
        <w:rPr>
          <w:rFonts w:cs="Times New Roman" w:ascii="Times New Roman" w:hAnsi="Times New Roman"/>
          <w:sz w:val="28"/>
          <w:szCs w:val="28"/>
        </w:rPr>
        <w:t>3.1.3. По эвакуации населения, материальных и культурных ценностей в безопасные рай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_10154"/>
      <w:bookmarkEnd w:id="7"/>
      <w:r>
        <w:rPr>
          <w:rFonts w:cs="Times New Roman" w:ascii="Times New Roman" w:hAnsi="Times New Roman"/>
          <w:sz w:val="28"/>
          <w:szCs w:val="28"/>
        </w:rPr>
        <w:t>3.1.4. По предоставлению населению убежищ и средств индивидуальной защи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менклатуры, объемов средств индивидуальной защиты в запасах (резервах),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ланирование и осуществление закупки средств индивидуальной защиты и информирование заводов-изготовителей о потребности в средствах индивидуальной защи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_10155"/>
      <w:bookmarkEnd w:id="8"/>
      <w:r>
        <w:rPr>
          <w:rFonts w:cs="Times New Roman" w:ascii="Times New Roman" w:hAnsi="Times New Roman"/>
          <w:sz w:val="28"/>
          <w:szCs w:val="28"/>
        </w:rPr>
        <w:t>3.1.5. По световой и другим видам маскиров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утверждение перечня объектов, подлежащих маскировке, а также объ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щих работу в режиме полного затем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ланирования светомаскировочных мероприятий территории муниципального образования – Пригородный район, входящего в зону светомаскировки, а также сельских поселений и организаций, расположенных в этой з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_10156"/>
      <w:bookmarkEnd w:id="9"/>
      <w:r>
        <w:rPr>
          <w:rFonts w:cs="Times New Roman" w:ascii="Times New Roman" w:hAnsi="Times New Roman"/>
          <w:sz w:val="28"/>
          <w:szCs w:val="28"/>
        </w:rPr>
        <w:t>3.1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_10157"/>
      <w:bookmarkEnd w:id="10"/>
      <w:r>
        <w:rPr>
          <w:rFonts w:cs="Times New Roman" w:ascii="Times New Roman" w:hAnsi="Times New Roman"/>
          <w:sz w:val="28"/>
          <w:szCs w:val="28"/>
        </w:rPr>
        <w:t>3.1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10158"/>
      <w:bookmarkEnd w:id="11"/>
      <w:r>
        <w:rPr>
          <w:rFonts w:cs="Times New Roman" w:ascii="Times New Roman" w:hAnsi="Times New Roman"/>
          <w:sz w:val="28"/>
          <w:szCs w:val="28"/>
        </w:rPr>
        <w:t>3.1.8. По борьбе с пожарами, возникшими при ведении военных действий или вследствие этих дейст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_10159"/>
      <w:bookmarkEnd w:id="12"/>
      <w:r>
        <w:rPr>
          <w:rFonts w:cs="Times New Roman" w:ascii="Times New Roman" w:hAnsi="Times New Roman"/>
          <w:sz w:val="28"/>
          <w:szCs w:val="28"/>
        </w:rPr>
        <w:t>3.1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– Пригородный район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_11510"/>
      <w:bookmarkEnd w:id="13"/>
      <w:r>
        <w:rPr>
          <w:rFonts w:cs="Times New Roman" w:ascii="Times New Roman" w:hAnsi="Times New Roman"/>
          <w:sz w:val="28"/>
          <w:szCs w:val="28"/>
        </w:rPr>
        <w:t>3.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_11511"/>
      <w:bookmarkEnd w:id="14"/>
      <w:r>
        <w:rPr>
          <w:rFonts w:cs="Times New Roman" w:ascii="Times New Roman" w:hAnsi="Times New Roman"/>
          <w:sz w:val="28"/>
          <w:szCs w:val="28"/>
        </w:rPr>
        <w:t>3.1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_11512"/>
      <w:bookmarkEnd w:id="15"/>
      <w:r>
        <w:rPr>
          <w:rFonts w:cs="Times New Roman" w:ascii="Times New Roman" w:hAnsi="Times New Roman"/>
          <w:sz w:val="28"/>
          <w:szCs w:val="28"/>
        </w:rPr>
        <w:t>3.1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_11513"/>
      <w:bookmarkEnd w:id="16"/>
      <w:r>
        <w:rPr>
          <w:rFonts w:cs="Times New Roman" w:ascii="Times New Roman" w:hAnsi="Times New Roman"/>
          <w:sz w:val="28"/>
          <w:szCs w:val="28"/>
        </w:rPr>
        <w:t>3.1.13. По срочному захоронению трупов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_11514"/>
      <w:bookmarkEnd w:id="17"/>
      <w:r>
        <w:rPr>
          <w:rFonts w:cs="Times New Roman" w:ascii="Times New Roman" w:hAnsi="Times New Roman"/>
          <w:sz w:val="28"/>
          <w:szCs w:val="28"/>
        </w:rPr>
        <w:t>3.1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_11515"/>
      <w:bookmarkEnd w:id="18"/>
      <w:r>
        <w:rPr>
          <w:rFonts w:cs="Times New Roman" w:ascii="Times New Roman" w:hAnsi="Times New Roman"/>
          <w:sz w:val="28"/>
          <w:szCs w:val="28"/>
        </w:rPr>
        <w:t>3.1.15. По вопросам обеспечения постоянной готовности сил и средств гражданской обор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и организационная структура гражданской оборо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– Пригородный райо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ражданская оборона на территории муниципального образования - Пригородный район  организуется по территориально-производственному принцип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уководства организационной структурой гражданской обороны на территории муниципального образования – Пригородный район создается система управ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 управления возглавляет глава муниципального образования – Пригородный район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Руководство гражданской обороной на территории муниципального образования осуществляет глава муниципального образования – Пригородный район, а в организациях их руков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целях организации и ведения гражданской обороны руководитель гр</w:t>
      </w:r>
      <w:r>
        <w:rPr>
          <w:bCs/>
          <w:sz w:val="28"/>
          <w:szCs w:val="28"/>
        </w:rPr>
        <w:t xml:space="preserve">ажданской </w:t>
      </w:r>
      <w:r>
        <w:rPr>
          <w:sz w:val="28"/>
          <w:szCs w:val="28"/>
        </w:rPr>
        <w:t>обороны издает приказы и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в пределах его компетенции в области гражданской обороны обязательны для исполнения всеми должностными лицами и граждан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гражданской обороны муниципального образования – Пригородный район осуществляе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– Пригородный район  в военное время и другие органы, создаваемые в целях решения задач в области гражданской оборо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Органом, осуществляющим управление гражданской обороно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– Пригород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, является структурное подразделение, </w:t>
      </w:r>
      <w:r>
        <w:rPr>
          <w:rFonts w:cs="Times New Roman" w:ascii="Times New Roman" w:hAnsi="Times New Roman"/>
          <w:sz w:val="28"/>
          <w:szCs w:val="28"/>
        </w:rPr>
        <w:t>уполномоченное на решение задач в области гражданской обороны – отдел по делам гражданской обороны и чрезвычайных ситуаций администрации местного самоуправления муниципального образования – пригородный район (далее – отдел по делам ГО и ЧС АМС МО – Пригородный район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ГО и ЧС АМС МО – Пригородный район – является постоянно действующим органом управления гражданской обороной, функционирует как самостоятельное структурное подраз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администрации местного самоуправления муниципального образования – Пригородный район, предназначенное для организации выполнения мероприятий по гражданской обороне, предупреждению и ликвидации чрезвычайных ситуаций в мирное и в военное врем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осуществляет в порядке, установленном законодательством Российской Федерации и Республики Северная Осетия-Алания, а также иными нормативными правовыми актам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тдела по делам ГО и ЧС АМС МО – Пригородный район определяется соответствующим положением, утверждаемое руководителем гражданской обороны муниципального образования – Пригородны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стного самоуправления осуществляет комплектование  отдела по делам гражданской обороны и чрезвычайным ситуациям, разрабатывает и утверждает их функциональные обязанности и штатное расписа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отдела по делам ГО и ЧС АМС МО – Пригород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чиняется Главе муниципального образования – Пригородный район, главе администрации местного самоуправления, заместителю главы администрации местного самоуправления по без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ланирования, подготовки и проведения эвакуационных мероприятий администрацией местного самоуправления заблаговременно в мирное время создаются эвакуационные и эвакоприемные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приемные  комиссии  создаются  в  безопасных  районах администрацией местного самоуправления района, а также сельских поселений, на территорию которых планируется эвакуация, в цел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   и    осуществления    приема,    размещения    и первоочередного жизнеобеспечения эвакуированного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и     контроля     комплектования,     качественной подготовки подведомственных эвакоприемных комисс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контроля обеспечения эваку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 и  обеспечения  хранения  материальных  и  культурных цен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  и   эвакоприемные   комиссии   возглавляются заместителями главы администрации местного самоупр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вакуационных и эвакоприемных комиссий назначаются лица из числа руководящего состава администрации местного самоуправления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целях разработки и осуществления мер, направленных на сохранение объектов, необходимых для устойчивого функционирования экономики и выживания населения в военное время, а также повышение устойчивости функционирования организаций и объектов социального назначения в чрезвычайных ситуациях администрацией местного самоуправления муниципального образования – Пригород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 </w:t>
      </w:r>
      <w:r>
        <w:rPr>
          <w:rFonts w:cs="Times New Roman" w:ascii="Times New Roman" w:hAnsi="Times New Roman"/>
          <w:sz w:val="28"/>
          <w:szCs w:val="28"/>
        </w:rPr>
        <w:t>создается комиссия по подержанию устойчивого функционирования (далее - комиссия ПУФ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УФ является постоянно действующим, организующим, координирующим, консультативным и исследовательским орга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УФ возглавляется заместителем руководителя администрации местного самоуправления муниципального образ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комиссия ПУФ осуществляет в порядке, установленном законодательством Российской Федерации и Республики Северная Осетия-Алания, а также иными нормативными правовыми актам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и ПУФ определяется соответствующим положением, утверждаемым руководителем гражданской обороны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Для осуществления управления гражданской обороной администрация местного самоуправления в соответствии с полномочиями в области гражданской обороны создает и поддерживае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Style15"/>
        <w:ind w:firstLine="709"/>
        <w:jc w:val="both"/>
        <w:rPr/>
      </w:pPr>
      <w:bookmarkStart w:id="19" w:name="p_1013"/>
      <w:bookmarkEnd w:id="19"/>
      <w:r>
        <w:rPr>
          <w:rFonts w:cs="Times New Roman" w:ascii="Times New Roman" w:hAnsi="Times New Roman"/>
          <w:sz w:val="28"/>
          <w:szCs w:val="28"/>
        </w:rPr>
        <w:t>4.9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– Пригородный район организуется сбор информации в области гражданской обороны (далее - информация) и обмен е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администрацией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стного самоуправления представляет информацию в Правительство Республики Северная Осетия - Алания, организации - в администрацию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Состав сил и средств гражданской об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решения задач в области гражданской обороны, реализуемых на территории муниципального образования – Пригородный район, создаются силы гражданской об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гражданской обороны муниципального образования – Пригородный район входят аварийно-спасательные формирования и спасательные службы (службы гражданской обороны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Аварийно-спасательные формирования - самостоятельные или входящие в состав аварийно-спасательных служб,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обязательном порядке, установленном законодательством и нормативными правовыми актами Российской Федерации и </w:t>
      </w:r>
      <w:r>
        <w:rPr>
          <w:sz w:val="28"/>
          <w:szCs w:val="28"/>
        </w:rPr>
        <w:t>Республики Северная Осетия -Алания</w:t>
      </w:r>
      <w:r>
        <w:rPr>
          <w:bCs/>
          <w:sz w:val="28"/>
          <w:szCs w:val="28"/>
        </w:rPr>
        <w:t>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ей местного самоуправ</w:t>
        <w:softHyphen/>
        <w:t>ления для решения задач в пределах границ муниципального образования создаются, содержатся, и организуется деятельность территориальных нештатных аварийно-спасательных формирований (далее – формирова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формирования предназначаются для выполнения мероприятий гражданской обороны и ликвидации чрезвычайных ситуаций на соответствующей территории, наращивания группировки сил гражданской обороны и территориальной подсистемы РСЧС Республики Северная Осетия - Алания при проведении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варийно-спасательных и других неотложн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формирования подчиняются администрации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стного самоуправления на подведомственной территор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рганизации, находящиеся в сфере их ведения, которые создают формир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организациями виды, количество и чис</w:t>
        <w:softHyphen/>
        <w:t>ленность создаваемых формир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здание, подготовку и оснащение формир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организаций, создающих формирования, и осуществляет их уч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применения формир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зданием, подготовкой, оснащением и применением формирований по пред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проведения аварийно-спасательных и других неотложных работ регионального масштаба из числа территориальных формирований района создается резерв главы муниципального  образования - Пригородный  </w:t>
      </w:r>
      <w:r>
        <w:rPr>
          <w:color w:val="000000"/>
          <w:sz w:val="28"/>
          <w:szCs w:val="28"/>
        </w:rPr>
        <w:t xml:space="preserve">район  и резерв </w:t>
      </w:r>
      <w:r>
        <w:rPr>
          <w:bCs/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Республики Северная Осетия - Алания (Правительства Республики Северная Осетия-Алания) в установленном порядк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создания нештатных аварийно-спасательных формирований разрабатывается и утверждается </w:t>
      </w:r>
      <w:r>
        <w:rPr>
          <w:color w:val="000000"/>
          <w:sz w:val="28"/>
          <w:szCs w:val="28"/>
        </w:rPr>
        <w:t>МЧС Росс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подготовки, оснащения и применения нештатных аварийно-спасательных формирований определяется </w:t>
      </w:r>
      <w:r>
        <w:rPr>
          <w:color w:val="000000"/>
          <w:sz w:val="28"/>
          <w:szCs w:val="28"/>
        </w:rPr>
        <w:t>МЧС Росс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4.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  этих   действий,   а   также   </w:t>
      </w:r>
      <w:r>
        <w:rPr>
          <w:sz w:val="28"/>
          <w:szCs w:val="28"/>
        </w:rPr>
        <w:t>природного и техногенного характера н</w:t>
      </w:r>
      <w:r>
        <w:rPr>
          <w:bCs/>
          <w:sz w:val="28"/>
          <w:szCs w:val="28"/>
        </w:rPr>
        <w:t xml:space="preserve">а территории муниципального образования </w:t>
      </w:r>
      <w:r>
        <w:rPr>
          <w:sz w:val="28"/>
          <w:szCs w:val="28"/>
        </w:rPr>
        <w:t xml:space="preserve">– Пригородный </w:t>
      </w:r>
      <w:r>
        <w:rPr>
          <w:bCs/>
          <w:sz w:val="28"/>
          <w:szCs w:val="28"/>
        </w:rPr>
        <w:t>район создаются спасательные службы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создании спасательных служб гражданской обороны принимают глава муниципального образования – Пригородный район (глава администрации местного самоупр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 количество спасательных служб, создаваемых администрацией местного самоуправления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пасательной службе разрабатывается администрацией местного самоуправления, согласовывается с руководителем соответствующей спасательной службы республики Северная Осетия -Алания и утверждается главой администрации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руководство созданием и обеспечением готовности сил и средств гражданской обороны в муниципальном образовании – Пригородный район и организациях, а также контроль в этой области осуществляется </w:t>
      </w:r>
      <w:r>
        <w:rPr>
          <w:rFonts w:cs="Times New Roman" w:ascii="Times New Roman" w:hAnsi="Times New Roman"/>
          <w:sz w:val="28"/>
          <w:szCs w:val="28"/>
        </w:rPr>
        <w:t>Главным управлением МЧС России по Республике Северная Осетия - Ал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Силы гражданской оборон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– Пригород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 муниципального образования – Пригородный район принимает руководитель гражданской обороны муниципального образования – Пригородный район  в отношении созданных ими сил гражданской оборо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и обеспечению пожарной безопасности рассматривает вопрос привлечения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администрации местного самоуправления формирования организаций могут привлекаться для 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варийно-спасательных и других неотложных работ</w:t>
      </w:r>
      <w:r>
        <w:rPr>
          <w:rFonts w:cs="Times New Roman" w:ascii="Times New Roman" w:hAnsi="Times New Roman"/>
          <w:sz w:val="28"/>
          <w:szCs w:val="28"/>
        </w:rPr>
        <w:t xml:space="preserve"> в других организациях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й сроки приведения в го</w:t>
        <w:softHyphen/>
        <w:t>товность не должны превышать: в мирное время — 24 часа, военное время — 6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формирований решением соответствующего руководителя может содержаться в повышенной готовности для ликвидации чрезвычайных ситуаций объектового, муниципального и межмуниципального  уров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й повышенной готовности сроки приведения в готов</w:t>
        <w:softHyphen/>
        <w:t>ность не должны превышать 6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конкретные сроки приведения в готовность этих формирований устанавливаются руководителями гражданской оборо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</w:rPr>
        <w:t>Подготовка к ведению и ведение гражданской обороны на территории муниципального образования – Пригородный райо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ведению гражданской обороны на территории муниципального образования – Пригород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 </w:t>
      </w:r>
      <w:r>
        <w:rPr>
          <w:rFonts w:cs="Times New Roman" w:ascii="Times New Roman" w:hAnsi="Times New Roman"/>
          <w:sz w:val="28"/>
          <w:szCs w:val="28"/>
        </w:rPr>
        <w:t>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– Пригородны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 основных мероприятий муниципального образования – Пригородный район на год разрабатывается администрацией местного самоуправления и согласовывается с Главным управлением МЧС России по Республике Северная Осетия-Ал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– Пригородный район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мероприятий осуществляется параллельно в АМС МО – Пригородный район и орга</w:t>
        <w:softHyphen/>
        <w:t xml:space="preserve">низациях, с обязательным согласованием в органах, специально уполномоченных на решение задач ГО (органов ГОЧС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– Пригородны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ланы гражданской обороны и защиты населения (далее - 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зработки, согласования и утверждения планов гражданской обороны определяется </w:t>
      </w:r>
      <w:r>
        <w:rPr>
          <w:rFonts w:cs="Times New Roman" w:ascii="Times New Roman" w:hAnsi="Times New Roman"/>
          <w:sz w:val="28"/>
          <w:szCs w:val="28"/>
        </w:rPr>
        <w:t>МЧС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беспечения мероприятий гражданской обороны спасательными службами муниципального образования осуществляется на основе пла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республики, органов местного самоуправления и организ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беспечения мероприятий гражданской обороны спасательных служб, определяющие организацию и порядок выполнения ими специальных мероприятий гражданской обороны при приведении их в готовность и в военное время, разрабатываются начальниками служб в соответствии с рекомендации МЧС России по структуре, содержанию и порядку разработки планов обеспечения мероприятий гражданской обороны спасательной службой 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гражданской обороны и планы служб гражданской обороны корректируются один раз в год по состоянию на 1 января планируемого года. При существенных изменениях обстановки или структуры государственных органов управления и АМС МО – Пригородный район переработка планов гражданской обо</w:t>
        <w:softHyphen/>
        <w:t>роны осуществляется по отдельным указаниям соответствующих начальников гражданской обороны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эвакомероприятий осуществляют эвакуационная и эвакоприемная комиссии под руководством и при участии Главного управления МЧС России по РСО - Алания с привлечением представителей соответствующих спасательных служ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уществляется последовательным методом на основе решения руководителя гражданской обороны Республики Северная Осетия-Ал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приемная комиссия разрабатывает план приема, размещения и первоочередного жизнеобеспечения эвакуируемого на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Планирование мероприятий по защите населения и повышению устойчивости функционирования экономики осуществляет органы управления гражданской обороны муниципального образования – Пригородны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повышению устойчивости функционирования экономики района в чрезвычайных ситуациях природного и техногенного характера и на военное врем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роцессе текущего и перспективного (на пять лет) планир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бивкой мероприятий по направлен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населения и его жизнедеятельности в чрезвычайных ситуация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производительных сил на территории муниципального образования – Пригородный райо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к работе в чрезвычайной ситуации отраслей экономики рай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работ по восстановлению экономики в чрезвычайной ситу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системы управления экономикой для решения задач в  чрезвычайной ситу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анного плана составляется годовой план работы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мероприятий по повышению устойчивости функционирования экономики предусматривается  в  соответствующем разделе плана гражданской обороны и защиты населения, разрабатываемого в соответствии с рекомендациями МЧС России по планированию мероприятий гражданской обороны и защиты населения от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ание светомаскировочных мероприятий в населенных пунктах и на объектах экономики муниципального образования - Пригородный район выполняется на основе общего плана светомаскировки в пределах Республики Северная Осетия - Ал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светомаскировки района разрабатывается отделом  по делам гражданской обороны и чрезвычайным ситуациям совместно со службой светомаскировки и энергетики после проведения обследования с целью выявления объектов, продолжающих работу в режиме ПЗ, и установления источников демаскирующего светового изл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светомаскировки района должен включ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расположенных на территории района, продолжающих работу в режиме ПЗ. Указанный перечень утверждается Правительством Республики Северная Осетия-Ал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ектной проработки мероприятий в энергетическом хозяйстве - на уровне энергосистемы, ПЭС или РЭС и электрических сетей   6 - 10 кВ с учетом их схем и реконструк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готовность объектов экономики к введению режимов затемн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ие мероприятия по реализации способов и средств светомаскировки на территории республики, края или об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верки эффективности мероприятий по светомаскировке на территориях республик, краев, областей, городов, сельских местностей, на объектах народного хозяй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светомаскировки населенных пунктов включает мероприятия по селитебной территории, по производственным предприятиям и другим объектам экономики и составляет единое целое с общим планом светомаскировки в пределах района. План должен учитывать особенности всех объектов, расположенных на территории населенного пун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светомаскировке района согласовывается с Главным управлением МЧС России по Республике Северная Осетия-Ал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проведения мероприятий по подготовке электрических сетей разного уровня к возможности отключения в заданное время объектов, прекращающих работу в режиме ПЗ, и возможности сохранения питания объектов, продолжающих работу в этом режиме, возлагается на соответствующие электроснабжающие организации в пределах территории район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АМС МО – Пригородный район в пределах своей компетенции осуществляет контроль з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м мероприятий гражданской обор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, хранением и использованием своих запасов (резервов) СИЗ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нием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и чрезвычайных ситуаций природного и техногенного характер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м работников, личного состава формирований и служб организаций, находящихся на территории муниципального образования – Пригородный район и осуществляют организационно-методическое руководств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, хранением и использованием запасов материально-технических, продовольственных, медицинских и иных средст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, подготовкой, оснащением и применением нештатных аварийно-спасательных формирований по предназна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проверки выполнения АМС МО – Пригородный район и организациями, а также должностными лицами и гражданами установленных требований в области гражданской обороны, в том числе правил эксплуатации технических систем управления гражданской обороны и объектов гражданской обороны, правил использования и содержания систем оповещения, средств индивидуальной защиты и другой специальной техники и имущества гражданской обороны осуществляется государственный надзор в области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в области гражданской обороны осуществляет Главное управление МЧС России по РСО - Ал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требования должностных лиц органов, осуществляющих государственный надзор в области гражданской обороны, по вопросам, относящимся к их компетенции, обязательны для органов местного самоуправления, организаций, а также должностных лиц и гражд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и защите населения - это покрытие затрат общественных ресурсов (материальных, финансовых, технических, людских, информационных и т.п.) на осуществление мероприятий гражданской обороне за счет финансовых ресурсов, аккумулируемых государст</w:t>
        <w:softHyphen/>
        <w:t>вом, субъектами федерации, муниципальным  образованием и объектами эконом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роприятий местного уровня по гражданской обороне, защите населения и территорий муниципального образования – Пригородны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является расходным обязательством муниципального образования – Пригородны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С МО – Пригородный район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мероприятий по гражданской обороне предусмотреть постоянное финансирование в объеме не менее 2-4 % от годового бюджета муниципального образования – Пригородны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затраты отражаются в бюджетной росписи муниципального образования – Пригородный район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 по гражданской обороне направляю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 применению защитных соору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и содержание средств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модернизацию и содержание систем опо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муниципального образования –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городный район</w:t>
      </w:r>
    </w:p>
    <w:p>
      <w:pPr>
        <w:pStyle w:val="Normal"/>
        <w:autoSpaceDE w:val="false"/>
        <w:ind w:firstLine="5400"/>
        <w:jc w:val="center"/>
        <w:rPr>
          <w:bCs/>
        </w:rPr>
      </w:pPr>
      <w:r>
        <w:rPr>
          <w:bCs/>
        </w:rPr>
        <w:t>«____»________2009г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схема управления гражданской обороной в муниципальном образовании – Пригородный район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165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2.65pt" to="165.6pt,6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ражданской обороны муниципального образования – Пригородный район – глава муниципального образования – Пригородный райо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960"/>
        <w:gridCol w:w="540"/>
        <w:gridCol w:w="2340"/>
      </w:tblGrid>
      <w:tr>
        <w:trPr>
          <w:trHeight w:val="10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в территориальных органов федеральных органов исполнительной власти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985</wp:posOffset>
                      </wp:positionV>
                      <wp:extent cx="17970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55pt" to="8.95pt,10.55pt" stroked="t" o:allowincell="t" style="position:absolute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1670</wp:posOffset>
                      </wp:positionV>
                      <wp:extent cx="1797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52.1pt;width:0pt;height:0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-5.4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местного самоуправления  муниципального образования – Пригородный райо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3820</wp:posOffset>
                      </wp:positionV>
                      <wp:extent cx="0" cy="1828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6pt" to="3.6pt,1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8pt" to="3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0370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3.1pt" to="21.8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2771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7.3pt" to="3.55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341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8.3pt" to="21.55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9921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2.3pt" to="21.55pt,10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овышению устойчивости функционирования организаций, предприятий и учреждений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2700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1pt" to="75.6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1710</wp:posOffset>
                      </wp:positionH>
                      <wp:positionV relativeFrom="paragraph">
                        <wp:posOffset>-102870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3pt,-81pt" to="-77.3pt,-5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6410</wp:posOffset>
                      </wp:positionV>
                      <wp:extent cx="0" cy="11430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3pt" to="-5.4pt,1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12520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7.6pt" to="75.6pt,1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7pt" to="-5.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местного самоуправления  муниципального образования – Пригородный район по безопасн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акуационная комиссия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ЧС и ПБ 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8905</wp:posOffset>
                      </wp:positionV>
                      <wp:extent cx="0" cy="29718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0.15pt" to="201.85pt,24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9.25pt" to="201.5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, уполномоченный на решение вопросов Г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правлений, отделов АМС МО – Пригородный район – начальник спасательных служб ГО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 (работник), уполномоченного на решение задач в области гражданской обороны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1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ъектов социального и производственного назначения различных форм собственности – руководители Г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198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70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штатные аварийно-спасательные формир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формировани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муниципального образования –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городный район</w:t>
      </w:r>
    </w:p>
    <w:p>
      <w:pPr>
        <w:pStyle w:val="Normal"/>
        <w:autoSpaceDE w:val="false"/>
        <w:ind w:firstLine="5400"/>
        <w:jc w:val="center"/>
        <w:rPr>
          <w:bCs/>
        </w:rPr>
      </w:pPr>
      <w:r>
        <w:rPr>
          <w:bCs/>
        </w:rPr>
        <w:t>«____»________2009г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гражданской обороны, с указанием регистрационного номера, на территории муниципального образования – Пригородный район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5"/>
        <w:gridCol w:w="1963"/>
        <w:gridCol w:w="2391"/>
        <w:gridCol w:w="184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адиационные укрытия (ПР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с. Октябрь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ПРЦБ с.Октябрь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10 с.Октябрь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РСУ п.Кар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.Камбилее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1 с.Камбилее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.Май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12 с.Ноги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с.Ноги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с.Михайло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ПУ-16 с.Михайло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СК НИИ ГПСХ с.Михайло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.Тар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-интернат «Милосердие» с.Черме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хоз им.Саламова ГГАУ с.Михайло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№20 с.Михайловско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 Архон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рхонское» ст.Архонск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Р/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ищ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НИИ ГПСХ с.Михайло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/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еналдон» с.Ноги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/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ийская слава» с.Михайло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/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П «Михайловское» с.Михайлов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е Эл.сети с.Октябрь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/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 с.Ноги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Пр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муниципального образования –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городный район</w:t>
      </w:r>
    </w:p>
    <w:p>
      <w:pPr>
        <w:pStyle w:val="Normal"/>
        <w:autoSpaceDE w:val="false"/>
        <w:ind w:firstLine="5400"/>
        <w:jc w:val="center"/>
        <w:rPr>
          <w:bCs/>
        </w:rPr>
      </w:pPr>
      <w:r>
        <w:rPr>
          <w:bCs/>
        </w:rPr>
        <w:t>«____»________2009г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, подлежащих светомаскировке на территории муниципального образования – Пригородны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8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544"/>
        <w:gridCol w:w="1485"/>
        <w:gridCol w:w="3544"/>
        <w:gridCol w:w="354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оциально значимого объ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селенные пунк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-ча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Дошкольные учрежде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сад №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лханчу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бщеобразовательные учрежде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т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чн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й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ар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ар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лханчу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-интерна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.Сани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.Сани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общеобразовательна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общеобразовательная 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общеобразовательная 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б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общеобразовательная 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ргав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Учреждения  внешкольного образова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 детского твор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о-юношеская спортивная школ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о-юношеская спортивная школ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Y. Учреждения среднего профессионального образова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иональное училищ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. Учреждения здравоохране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больница №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поликлин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больница №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ая больниц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ар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й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чн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т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б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ая амбула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ргав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I. Учреждения культуры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дворец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ар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т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й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дом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б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ргав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я районн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ар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т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лханчу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б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ргав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музыкальная 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музыкальная 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музыкальная 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художественная 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кола искус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кола искус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II. Объекты физической культуры и спорт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оздоровительный компле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с футбольным поле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III. Объекты транспорта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нитарное автотранспортное предприятие “АТП Октябрьское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Х. Правоохранительные органы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у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внутренних де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СНК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СБ РФ по РСО-А в Пригородном район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. Органы местного самоупра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МО - Пригородный райо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Октябрь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Камбилеев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Ир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Куртат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т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Сунже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Комгаро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Тар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ар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Донгаро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Черме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Май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й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Михайлов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Ногир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Архо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Гизель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Верхнесаниба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яя Сани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Нижнесаниба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Сани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Коба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б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Даргав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ргав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С Кармадонского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мад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бъекты энергетики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одстанция ВЭП-500 «Владикавказ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й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одстанция ВЭП-500 «Гизел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из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ие электрические се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онские электрические се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Гидротехнические сооруже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зельдонская ГЭ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б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ое сооружение Алхан-чуртского оросительного кан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лханчу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Объекты с аварийными химически опасными веществами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клад сжиженного хлора на очистных сооружениях ВМУП ВК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ая окраина с. Ног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Объекты водоснабже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ые сооружения Тарского водозаб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м. южнее с. Тар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ые сооружения Гизельского водозаб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ой км.  автодороги Гизель-Коб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ные резервуар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е резервуары с. Сунж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нж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е резервуары с. Донгаро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гар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е резервуары ст. Архон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Объекты теплоснабже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я коте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е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. Производственные объекты 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цефабрика «Владикавказска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чн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предприятие по племенному птицеводству «Михайловское» - основн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дорога Михайловское-Алханчу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ППП «Михайловское» - фили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дорога Владикавказ-Черме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Престиж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Российская слав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йло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Пригородный хлебзавод № 1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Пригородный хлебзавод № 2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ел электросвязи Северо-Осетинского филиала ЮТ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ел почтовой связи Владикавказского почтампта «Почта Росси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 Кредитно-финансовые учреждения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родное отделение управления федерального казначейства по РСО-Ал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й офис Октябрь-ского отделения Северо-Осетинского регионального филиала ОАО «Россельхозбан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биле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офис Архонского отделения Северо-Осетинского регионального филиала ОАО «Россельхозбан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о-Осетинское отделение Сбербанка № 8632/13 Северо-Кавказского банка Сбербанк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Архон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о-Осетинское отделение Сбербанка № 8632/12 Северо-Кавказского банка Сбербанк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офис АКБ «Банк развития региона» (ОАО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родное отделение пенсионного фонда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муниципального образования –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Пригородный район</w:t>
      </w:r>
    </w:p>
    <w:p>
      <w:pPr>
        <w:pStyle w:val="Normal"/>
        <w:autoSpaceDE w:val="false"/>
        <w:ind w:firstLine="5400"/>
        <w:jc w:val="center"/>
        <w:rPr>
          <w:bCs/>
        </w:rPr>
      </w:pPr>
      <w:r>
        <w:rPr>
          <w:bCs/>
        </w:rPr>
        <w:t>«____»________2009г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 массовых захоронений трупов людей и животных на территории муниципального образования – Пригородный район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1489"/>
        <w:gridCol w:w="1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-ния трупов живо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жная окраина (мусул.)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южная окраина 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илее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точная окраина 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ул.Кучиева (мусул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адная окраина 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в.-западн. окраина 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южная окраина (мусул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точная окраина 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очная окраина (мусул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южная окраина 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южная окраина (мусул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кра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же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ев.-восточная окраина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юго-восточная окраина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юго-западная окраина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ев.-западная окраина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окра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гаро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ев.-восточная окраина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ев.-восточная окраина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окра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ат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уртат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.Школьная (мусул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Плиева (мусул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.Нурадилова (мусул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Октябрь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христ.)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Дач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л.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сул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гаро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точная окраина 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очная окраина (мусул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ме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точная окраина 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очная окраина (мусул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точная окраина 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юж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кра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р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вер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.М.Горь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л.Тибил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л.Калинин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 западная окра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зель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.Первомай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.До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л.До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л.Пролетар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л.Дадьян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юго-восточная окра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юго-запад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 восточная окра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онск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точная окраина 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саниби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вер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юж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саниби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юго-запад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пад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окра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гав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точная окраина 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до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пад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ан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южная окра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рист.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9:00Z</dcterms:created>
  <dc:creator>ГО и ЧС</dc:creator>
  <dc:description/>
  <cp:keywords/>
  <dc:language>en-US</dc:language>
  <cp:lastModifiedBy>Томас</cp:lastModifiedBy>
  <dcterms:modified xsi:type="dcterms:W3CDTF">2016-11-18T13:08:00Z</dcterms:modified>
  <cp:revision>7</cp:revision>
  <dc:subject/>
  <dc:title>Проект</dc:title>
</cp:coreProperties>
</file>