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 Е Ш Е Н И Е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вятнадцатого заседания Собрания представителей муниципального образования – Пригородный район Республики Северная Осетия – Алания четвер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ставе муниципального образования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ородный район Республики Северн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етия – Ал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брание представителей муниципального образования – Пригородный район  </w:t>
      </w:r>
      <w:r>
        <w:rPr>
          <w:b/>
        </w:rPr>
        <w:t>р е ш а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инять Устав муниципального образования – Пригородный район Республики Северная Осетия-Ал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Главе Пригородного района в порядке, установленном Федеральным законом от 21.07.2005г. № 97 – ФЗ «О государственной регистрации уставов муниципальных образований», представить Устав на государственную регистра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(обнародовать) Устав Пригородного района после его государственной рег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С момента вступления в силу Устава, принятого настоящим решением, признать утратившим силу Устав, принятый решением Собрания представителей Пригородного района от 30.12.2008г. № 86 «Устав муниципального образования – Пригородный район Республики Северная Осетия – Ала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решение опубликовать на сайте АМС МО – Пригородный район:</w:t>
      </w:r>
      <w:r>
        <w:rPr>
          <w:lang w:val="en-US"/>
        </w:rPr>
        <w:t>oktyabrskoe</w:t>
      </w:r>
      <w:r>
        <w:rPr/>
        <w:t xml:space="preserve">. </w:t>
      </w:r>
      <w:r>
        <w:rPr>
          <w:lang w:val="en-US"/>
        </w:rPr>
        <w:t>osetia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>Собрания представителей</w:t>
      </w:r>
    </w:p>
    <w:p>
      <w:pPr>
        <w:pStyle w:val="Normal"/>
        <w:jc w:val="both"/>
        <w:rPr/>
      </w:pPr>
      <w:r>
        <w:rPr/>
        <w:t>муниципального образования –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        Г.П.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Октябрьское</w:t>
      </w:r>
    </w:p>
    <w:p>
      <w:pPr>
        <w:pStyle w:val="Normal"/>
        <w:jc w:val="both"/>
        <w:rPr/>
      </w:pPr>
      <w:r>
        <w:rPr/>
        <w:t>23 октября 2009г.</w:t>
      </w:r>
    </w:p>
    <w:p>
      <w:pPr>
        <w:pStyle w:val="Normal"/>
        <w:jc w:val="both"/>
        <w:rPr/>
      </w:pPr>
      <w:r>
        <w:rPr/>
        <w:t xml:space="preserve">     № </w:t>
      </w:r>
      <w:r>
        <w:rPr/>
        <w:t>1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4:00Z</dcterms:created>
  <dc:creator>Администратор</dc:creator>
  <dc:description/>
  <cp:keywords/>
  <dc:language>en-US</dc:language>
  <cp:lastModifiedBy>Администратор</cp:lastModifiedBy>
  <cp:lastPrinted>2009-12-03T10:50:00Z</cp:lastPrinted>
  <dcterms:modified xsi:type="dcterms:W3CDTF">2009-12-07T13:45:00Z</dcterms:modified>
  <cp:revision>6</cp:revision>
  <dc:subject/>
  <dc:title>                                      Р Е Ш Е Н И Е</dc:title>
</cp:coreProperties>
</file>