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двадцать третьего заседания Собрания представителей муниципального образования – Пригородный район  Республики Северная Осетия – Алания четвертого соз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Формирование инвестиционной привлека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 образования – Пригородный район</w:t>
      </w:r>
    </w:p>
    <w:p>
      <w:pPr>
        <w:pStyle w:val="Normal"/>
        <w:jc w:val="both"/>
        <w:rPr/>
      </w:pPr>
      <w:r>
        <w:rPr>
          <w:b/>
        </w:rPr>
        <w:t>на 2010 – 201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брание представителей муниципального образования – Пригородный район Республики Северная Осетия – Алания  </w:t>
      </w:r>
      <w:r>
        <w:rPr>
          <w:b/>
        </w:rPr>
        <w:t>р е ш а е т:</w:t>
      </w:r>
    </w:p>
    <w:p>
      <w:pPr>
        <w:pStyle w:val="Normal"/>
        <w:ind w:firstLine="600"/>
        <w:jc w:val="both"/>
        <w:rPr/>
      </w:pPr>
      <w:r>
        <w:rPr/>
        <w:t>1. Утвердить прилагаемую муниципальную целевую программу «Формирование инвестиционной привлекательности муниципального образования – Пригородный район на 2010 – 2012  годы» (прилагается).</w:t>
      </w:r>
    </w:p>
    <w:p>
      <w:pPr>
        <w:pStyle w:val="Normal"/>
        <w:ind w:firstLine="600"/>
        <w:jc w:val="both"/>
        <w:rPr/>
      </w:pPr>
      <w:r>
        <w:rPr/>
        <w:t>2. Финансовому управлению АМС МО – Пригородный район предусмотреть средства для реализации программных мероприятий.</w:t>
      </w:r>
    </w:p>
    <w:p>
      <w:pPr>
        <w:pStyle w:val="Normal"/>
        <w:ind w:firstLine="600"/>
        <w:jc w:val="both"/>
        <w:rPr/>
      </w:pPr>
      <w:r>
        <w:rPr/>
        <w:t>3. Контроль исполнения настоящего решения возложить на постоянную комиссию по бюджету, налогам, собственности, торговли и банковским организациям Собрания представителей муниципального образования - Пригородный район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брания представителей</w:t>
      </w:r>
    </w:p>
    <w:p>
      <w:pPr>
        <w:pStyle w:val="Normal"/>
        <w:rPr/>
      </w:pPr>
      <w:r>
        <w:rPr/>
        <w:t>муниципального образования –</w:t>
      </w:r>
    </w:p>
    <w:p>
      <w:pPr>
        <w:pStyle w:val="Normal"/>
        <w:rPr/>
      </w:pPr>
      <w:r>
        <w:rPr/>
        <w:t>Пригородный район                                                                             Г.П. Джи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с.Октябрь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 марта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№ </w:t>
      </w:r>
      <w:r>
        <w:rPr>
          <w:sz w:val="22"/>
          <w:szCs w:val="22"/>
        </w:rPr>
        <w:t>157</w:t>
      </w:r>
    </w:p>
    <w:p>
      <w:pPr>
        <w:pStyle w:val="Normal"/>
        <w:ind w:firstLine="4600"/>
        <w:rPr/>
      </w:pPr>
      <w:r>
        <w:rPr/>
        <w:t xml:space="preserve">               </w:t>
      </w:r>
      <w:r>
        <w:rPr>
          <w:u w:val="single"/>
        </w:rPr>
        <w:t>Приложение</w:t>
      </w:r>
    </w:p>
    <w:p>
      <w:pPr>
        <w:pStyle w:val="Normal"/>
        <w:ind w:firstLine="4600"/>
        <w:rPr/>
      </w:pPr>
      <w:r>
        <w:rPr/>
        <w:t>к решению Собрания представителей</w:t>
      </w:r>
    </w:p>
    <w:p>
      <w:pPr>
        <w:pStyle w:val="Normal"/>
        <w:ind w:firstLine="4600"/>
        <w:rPr/>
      </w:pPr>
      <w:r>
        <w:rPr/>
        <w:t xml:space="preserve">     </w:t>
      </w:r>
      <w:r>
        <w:rPr/>
        <w:t>муниципального образования –</w:t>
      </w:r>
    </w:p>
    <w:p>
      <w:pPr>
        <w:pStyle w:val="Normal"/>
        <w:ind w:firstLine="4600"/>
        <w:rPr/>
      </w:pPr>
      <w:r>
        <w:rPr/>
        <w:t xml:space="preserve">           </w:t>
      </w:r>
      <w:r>
        <w:rPr/>
        <w:t>Пригородный район</w:t>
      </w:r>
    </w:p>
    <w:p>
      <w:pPr>
        <w:pStyle w:val="Normal"/>
        <w:ind w:firstLine="4600"/>
        <w:rPr/>
      </w:pPr>
      <w:r>
        <w:rPr/>
        <w:t xml:space="preserve">       </w:t>
      </w:r>
      <w:r>
        <w:rPr/>
        <w:t>от 26 марта 2010г., №157</w:t>
      </w:r>
    </w:p>
    <w:p>
      <w:pPr>
        <w:pStyle w:val="Normal"/>
        <w:ind w:firstLine="4600"/>
        <w:rPr/>
      </w:pPr>
      <w:r>
        <w:rPr/>
      </w:r>
    </w:p>
    <w:p>
      <w:pPr>
        <w:pStyle w:val="Normal"/>
        <w:ind w:firstLine="46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целевая программа  </w:t>
      </w:r>
    </w:p>
    <w:p>
      <w:pPr>
        <w:pStyle w:val="Normal"/>
        <w:jc w:val="center"/>
        <w:rPr/>
      </w:pPr>
      <w:r>
        <w:rPr/>
        <w:t xml:space="preserve">«Формирование инвестиционной привлекательности </w:t>
      </w:r>
    </w:p>
    <w:p>
      <w:pPr>
        <w:pStyle w:val="Normal"/>
        <w:jc w:val="center"/>
        <w:rPr/>
      </w:pPr>
      <w:r>
        <w:rPr/>
        <w:t xml:space="preserve">муниципального образования – </w:t>
      </w:r>
    </w:p>
    <w:p>
      <w:pPr>
        <w:pStyle w:val="Normal"/>
        <w:jc w:val="center"/>
        <w:rPr/>
      </w:pPr>
      <w:r>
        <w:rPr/>
        <w:t>Пригородный район на 2010 – 201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аспорт муниципальной целевой программы «Формирование инвестиционной привлекательности муниципального образования – Пригородный район на 2010 – 2012 годы»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36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Формирование инвестиционной привлекательности муниципального образования – Пригородный район на 2010 – 2012 годы» (далее - Программ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прогнозирования АМС МО – Пригородный район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инвестиционного климата в районе. Привлечение в муниципальное образование - Пригородный район РСО-Алания новых технологий, инвестиций и оборудования, создание новых рабочих мест, пополнение доходов бюджета  района за счёт дополнительных налоговых поступлений, улучшение благосостояния жителей района и социально-экономических условий предпринимательской  деятельности. Повышение эффективности  использования инвестиций. Создание необходимых условий для реализации инвестиционного  потенциала  муниципального образования – Пригородный район РСО-Алания.   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роли АМС МО – Пригородный район в процессах социально-экономического  развития, интенсифицирование  её участия в экономике, совершенствование нормативно-правового, организационного и информационного обеспечения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внимания инвесторов к Пригородному район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предприятий, субъектов малого предпринимательства в целевых программах, реализуемых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я инвестиционных ресурсов, обеспечение их эффективного  использования, повышение инвестиционного потенциала и снижение инвестиционного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взаимодействие с потенциальными участниками  инвестицион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езентаций инвестиционного потенциала района на республиканских выстав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из местного бюджета (бюджета МО – Пригородный райо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010 г. - 170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 г. - 310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. - 3500 тыс. рублей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итока инвестиций, необходимых для реализации приоритетных инвестиционных проектов и программ около 370 млн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рабочих мест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естного  самоуправления муниципального образования – Пригородный район РСО – Ал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>. Экономическое обоснование Программы</w:t>
      </w:r>
      <w:r>
        <w:rPr/>
        <w:t>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публиканская практика работы на рынках инвестиций имеет уже определенную систему индикаторов инвестиционной привлекательности некоторых отраслей экономики, отдельных объектов, но в Пригородном районе как в муниципальном образовании, систематизация этой работы находится лишь на стадии становления. Муниципальное хозяйство – новый уровень экономики, роль которого в инвестиционном процессе будет возрастать по мере усиления процессов децентрализации в сфере государственной инвестиционной политики.</w:t>
      </w:r>
    </w:p>
    <w:p>
      <w:pPr>
        <w:pStyle w:val="Normal"/>
        <w:ind w:firstLine="540"/>
        <w:jc w:val="both"/>
        <w:rPr/>
      </w:pPr>
      <w:r>
        <w:rPr/>
        <w:t>Муниципальное образование – Пригородный район вынуждено решать несвойственные ему ранее задачи, связанные с формированием инвестиционной привлекательности района, поскольку налоговые и неналоговые источники доходов местного бюджета столь малы, что не могут служить инвестиционными ресурсами. Направления реформирования бюджетной системы в сочетании с тенденцией сокращения средств из централизованных источников инвестирования ставят муниципальное образование – Пригородный район в крайне сложное положение.</w:t>
      </w:r>
    </w:p>
    <w:p>
      <w:pPr>
        <w:pStyle w:val="Normal"/>
        <w:ind w:firstLine="540"/>
        <w:jc w:val="both"/>
        <w:rPr/>
      </w:pPr>
      <w:r>
        <w:rPr/>
        <w:t>В связи с этим забота о привлечении частных инвестиций должна быть выдвинута на передний план.</w:t>
      </w:r>
    </w:p>
    <w:p>
      <w:pPr>
        <w:pStyle w:val="Normal"/>
        <w:ind w:firstLine="600"/>
        <w:jc w:val="both"/>
        <w:rPr/>
      </w:pPr>
      <w:r>
        <w:rPr/>
        <w:t xml:space="preserve">Анализ состояния инвестиционного климата в Пригородном районе, размеров внешних инвестиционных вложений  показывает, что за 2007-2009 г.г. по итогам прошедших презентационно – выставочных мероприятий договоры соглашения с инвесторами не заключались. </w:t>
      </w:r>
    </w:p>
    <w:p>
      <w:pPr>
        <w:pStyle w:val="Normal"/>
        <w:ind w:firstLine="600"/>
        <w:jc w:val="both"/>
        <w:rPr/>
      </w:pPr>
      <w:r>
        <w:rPr/>
        <w:t>Внешние и внутренние инвестиции вкладываются, как правило, стихийно, с достаточно высоким уровнем инвестиционного риска, без учёта перспективы развития той или иной отрасли экономики и сроков окупаемости.</w:t>
      </w:r>
    </w:p>
    <w:p>
      <w:pPr>
        <w:pStyle w:val="Normal"/>
        <w:ind w:firstLine="600"/>
        <w:jc w:val="both"/>
        <w:rPr/>
      </w:pPr>
      <w:r>
        <w:rPr/>
        <w:t>В результате экономическая эффективность  инвестиций остается крайне низкой. Число рабочих мест, доля налоговых поступлений в местный бюджет реального сектора экономики практически не увеличиваются.</w:t>
      </w:r>
    </w:p>
    <w:p>
      <w:pPr>
        <w:pStyle w:val="Normal"/>
        <w:ind w:firstLine="600"/>
        <w:jc w:val="both"/>
        <w:rPr/>
      </w:pPr>
      <w:r>
        <w:rPr/>
        <w:t>Так, доля бюджетных учреждений и организаций в общей сумме поступлений налогов на доходы физических лиц составляет около 65  процентов и в течение 2007 – 2009 годов имела тенденцию к росту (за счёт опережающего  увеличения средней заработной платы работников бюджетной сферы в сравнении с заработной платой  работников  промышленности, сельского хозяйства и сферы услуг).</w:t>
      </w:r>
    </w:p>
    <w:p>
      <w:pPr>
        <w:pStyle w:val="Normal"/>
        <w:ind w:firstLine="600"/>
        <w:jc w:val="both"/>
        <w:rPr/>
      </w:pPr>
      <w:r>
        <w:rPr/>
        <w:t>В то же время, к примеру, ООО «Гранит»  только в 2007-2009 годах было освоено  более 6760 тыс. рублей собственных средств на приобретение  техники и оборудования, строительство административного здания и отгрузочной площадки, повышение качества производимых нерудных материалов. Участие же администрации района заключается лишь в предоставлении предприятию в аренду  земельных участков под разработку карьера и строительства промышленной площадки общей площадью 14,8 га.</w:t>
      </w:r>
    </w:p>
    <w:p>
      <w:pPr>
        <w:pStyle w:val="Normal"/>
        <w:ind w:firstLine="600"/>
        <w:jc w:val="both"/>
        <w:rPr/>
      </w:pPr>
      <w:r>
        <w:rPr/>
        <w:t>В результате здесь создано в настоящее время всего 31 рабочее место. Среднемесячная заработная плата одного работающего составила в 2009 г. около 9,0 тыс. рублей. Платежи в бюджеты всех уровней и во внебюджетные  фонды за отчётный год составили 1172 тыс. рублей, в том числе в бюджет района 442 тыс. рублей.</w:t>
      </w:r>
    </w:p>
    <w:p>
      <w:pPr>
        <w:pStyle w:val="Normal"/>
        <w:ind w:firstLine="600"/>
        <w:jc w:val="both"/>
        <w:rPr/>
      </w:pPr>
      <w:r>
        <w:rPr/>
        <w:t>Таким образом, принятие Программы будет способствовать тому, чтобы за счёт инвесторов (внутренних и внешних) развивать социально - экономическую сферу, привлекать в район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Цели и задачи Программы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настоящее время внимание органов государственной и муниципальной власти направлено на оживление  инвестиционных процессов в экономике.</w:t>
      </w:r>
    </w:p>
    <w:p>
      <w:pPr>
        <w:pStyle w:val="Normal"/>
        <w:ind w:firstLine="600"/>
        <w:jc w:val="both"/>
        <w:rPr/>
      </w:pPr>
      <w:r>
        <w:rPr/>
        <w:t>Пригородный район, как субъект социально-экономической деятельности, крайне нуждается в проведении последовательной инвестиционной политики, капитальных вложениях, во внимании общественных и политических организаций к происходящим  в районе процессам. Именно  район несет основное бремя всех социальных, экономических, экологических и организационных забот, являющихся неотъемлемой частью жизни муниципального образования  на своей территории. Всё это требует больших финансовых затрат районного бюджета.</w:t>
      </w:r>
    </w:p>
    <w:p>
      <w:pPr>
        <w:pStyle w:val="Normal"/>
        <w:ind w:firstLine="600"/>
        <w:jc w:val="both"/>
        <w:rPr/>
      </w:pPr>
      <w:r>
        <w:rPr/>
        <w:t>Особая актуальность решения указанных проблем обуславливается необходимостью преодоления последствий нынешних мировых  кризисных явлений в финансово - экономической сфере.  Основой мобилизации  собственных ресурсов по увеличению доходов в бюджет,  снижения напряженности на рынке труда, улучшения благосостояния жителей является  привлечение инвестиций, в том числе  собственных средств предприятий и граждан.</w:t>
      </w:r>
    </w:p>
    <w:p>
      <w:pPr>
        <w:pStyle w:val="Normal"/>
        <w:ind w:firstLine="600"/>
        <w:jc w:val="both"/>
        <w:rPr/>
      </w:pPr>
      <w:r>
        <w:rPr/>
        <w:t xml:space="preserve">Для привлечения же инвестиций в экономику района необходима программа  повышения  инвестиционной привлекательности  района. </w:t>
      </w:r>
    </w:p>
    <w:p>
      <w:pPr>
        <w:pStyle w:val="Normal"/>
        <w:ind w:firstLine="600"/>
        <w:jc w:val="both"/>
        <w:rPr/>
      </w:pPr>
      <w:r>
        <w:rPr/>
        <w:t>В условиях рыночной экономики идёт постоянная конкуренция за инвестиционные ресурсы между районами  республики, населенными пунктами и предприятиями. Республиканские  презентационно-выстовочные мероприятия являются одним из инструментов  в установлении деловых контактов с потенциальными инвесторами, расширении  кооперативных связей, развитии межрайонного и межрегионального сотрудничества и, соответственно, инструментом информирования всех заинтересованных лиц и продвижения муниципального образования – Пригородный район на республиканском уровне.</w:t>
      </w:r>
    </w:p>
    <w:p>
      <w:pPr>
        <w:pStyle w:val="Normal"/>
        <w:ind w:firstLine="600"/>
        <w:jc w:val="both"/>
        <w:rPr/>
      </w:pPr>
      <w:r>
        <w:rPr/>
        <w:t xml:space="preserve">Успех стратегии  развития муниципального образования – Пригородный район во многом зависит от последовательной имиджевой политики органов местного самоуправления, как района, так и сельских поселений. </w:t>
      </w:r>
    </w:p>
    <w:p>
      <w:pPr>
        <w:pStyle w:val="Normal"/>
        <w:ind w:firstLine="600"/>
        <w:jc w:val="both"/>
        <w:rPr/>
      </w:pPr>
      <w:r>
        <w:rPr/>
        <w:t>Основной целью программы является выработка комплексных мер, направленных на улучшение инвестиционного климата в районе, привлечение внешних и внутренних инвестиций в экономику, улучшение благосостояния жителей и условий предпринимательской деятельности.</w:t>
      </w:r>
    </w:p>
    <w:p>
      <w:pPr>
        <w:pStyle w:val="Normal"/>
        <w:ind w:firstLine="600"/>
        <w:jc w:val="both"/>
        <w:rPr/>
      </w:pPr>
      <w:r>
        <w:rPr/>
        <w:t>Поставленная цель может быть  реализована  на основе последовательной политики, направленной на стимулирование инвестиционной активности в районе, рост инвестиционной привлекательности  района для предприятий и граждан по вложению имеющихся инвестиционных ресурсов в экономику района, создание условий для эффективного  использования частных инвестиций.</w:t>
      </w:r>
    </w:p>
    <w:p>
      <w:pPr>
        <w:pStyle w:val="Normal"/>
        <w:ind w:firstLine="600"/>
        <w:jc w:val="both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ind w:firstLine="600"/>
        <w:jc w:val="both"/>
        <w:rPr/>
      </w:pPr>
      <w:r>
        <w:rPr/>
        <w:t xml:space="preserve">- провести рейтинговую оценку  инвестиционной привлекательности муниципального образования – Пригородный район;  </w:t>
      </w:r>
    </w:p>
    <w:p>
      <w:pPr>
        <w:pStyle w:val="Normal"/>
        <w:ind w:firstLine="600"/>
        <w:jc w:val="both"/>
        <w:rPr/>
      </w:pPr>
      <w:r>
        <w:rPr/>
        <w:t>- разработать бизнес-планы приоритетных для муниципального образования – Пригородный район инвестиционных проектов;</w:t>
      </w:r>
    </w:p>
    <w:p>
      <w:pPr>
        <w:pStyle w:val="Normal"/>
        <w:ind w:firstLine="600"/>
        <w:jc w:val="both"/>
        <w:rPr/>
      </w:pPr>
      <w:r>
        <w:rPr/>
        <w:t>- повысить роль администрации района в процессах социально-экономического развития, интенсифицировать её участие в экономике;</w:t>
      </w:r>
    </w:p>
    <w:p>
      <w:pPr>
        <w:pStyle w:val="Normal"/>
        <w:ind w:firstLine="600"/>
        <w:jc w:val="both"/>
        <w:rPr/>
      </w:pPr>
      <w:r>
        <w:rPr/>
        <w:t>- совершенствовать нормативно-правовое, организационное и информационное обеспечение инвестиционной деятельности;</w:t>
      </w:r>
    </w:p>
    <w:p>
      <w:pPr>
        <w:pStyle w:val="Normal"/>
        <w:ind w:firstLine="600"/>
        <w:jc w:val="both"/>
        <w:rPr/>
      </w:pPr>
      <w:r>
        <w:rPr/>
        <w:t>- установить взаимодействие с потенциальными инвесторами с целью вовлечения их в инвестиционный процесс. Содействовать предприятиям района  в привлечении инвестиций;</w:t>
      </w:r>
    </w:p>
    <w:p>
      <w:pPr>
        <w:pStyle w:val="Normal"/>
        <w:ind w:firstLine="600"/>
        <w:jc w:val="both"/>
        <w:rPr/>
      </w:pPr>
      <w:r>
        <w:rPr/>
        <w:t>-  обеспечить участие предприятий района в целевых федеральных и республиканских программах, реализуемых  на территории района;</w:t>
      </w:r>
    </w:p>
    <w:p>
      <w:pPr>
        <w:pStyle w:val="Normal"/>
        <w:ind w:firstLine="600"/>
        <w:jc w:val="both"/>
        <w:rPr/>
      </w:pPr>
      <w:r>
        <w:rPr/>
        <w:t>- мобилизовать инвестиционные ресурсы, обеспечить их эффективное использование;</w:t>
      </w:r>
    </w:p>
    <w:p>
      <w:pPr>
        <w:pStyle w:val="Normal"/>
        <w:ind w:firstLine="600"/>
        <w:jc w:val="both"/>
        <w:rPr/>
      </w:pPr>
      <w:r>
        <w:rPr/>
        <w:t>- открыть, поддерживать  и развивать  раздел  Интернет-сайта,  содержащий всю необходимую информацию для потенциальных инвесторов об инвестиционных проектах, реализуемых на территории муниципального образования – Пригородный район.</w:t>
      </w:r>
    </w:p>
    <w:p>
      <w:pPr>
        <w:pStyle w:val="Normal"/>
        <w:ind w:firstLine="600"/>
        <w:jc w:val="both"/>
        <w:rPr/>
      </w:pPr>
      <w:r>
        <w:rPr/>
        <w:t>Политика администрации района по повышению инвестиционной привлекательности экономики района должна осуществляться на основе следующих принципов:</w:t>
      </w:r>
    </w:p>
    <w:p>
      <w:pPr>
        <w:pStyle w:val="Normal"/>
        <w:ind w:firstLine="600"/>
        <w:jc w:val="both"/>
        <w:rPr/>
      </w:pPr>
      <w:r>
        <w:rPr/>
        <w:t>1. Использования возможностей и преимуществ районной администрации как субъекта  хозяйственной деятельности.</w:t>
      </w:r>
    </w:p>
    <w:p>
      <w:pPr>
        <w:pStyle w:val="Normal"/>
        <w:ind w:firstLine="600"/>
        <w:jc w:val="both"/>
        <w:rPr/>
      </w:pPr>
      <w:r>
        <w:rPr/>
        <w:t xml:space="preserve">2. Поиска путей реализации проектов, выгодных и необходимых для экономики района, а также принятия  последовательных мер для поддержки инвесторов с целью повышения эффективности проектов для них (дотации, льготы).  </w:t>
      </w:r>
    </w:p>
    <w:p>
      <w:pPr>
        <w:pStyle w:val="Normal"/>
        <w:ind w:firstLine="600"/>
        <w:jc w:val="both"/>
        <w:rPr/>
      </w:pPr>
      <w:r>
        <w:rPr/>
        <w:t>3. Обеспечения инвестиционной деятельности в виде:</w:t>
      </w:r>
    </w:p>
    <w:p>
      <w:pPr>
        <w:pStyle w:val="Normal"/>
        <w:ind w:firstLine="600"/>
        <w:jc w:val="both"/>
        <w:rPr/>
      </w:pPr>
      <w:r>
        <w:rPr/>
        <w:t>а) отбора проектов для включения в инвестиционные федеральные и республиканские программы и размещения централизованных ресурсов;</w:t>
      </w:r>
    </w:p>
    <w:p>
      <w:pPr>
        <w:pStyle w:val="Normal"/>
        <w:ind w:firstLine="600"/>
        <w:jc w:val="both"/>
        <w:rPr/>
      </w:pPr>
      <w:r>
        <w:rPr/>
        <w:t>б) предоставления инвесторам гарантий от  районных  некоммерческих рисков;</w:t>
      </w:r>
    </w:p>
    <w:p>
      <w:pPr>
        <w:pStyle w:val="Normal"/>
        <w:ind w:firstLine="600"/>
        <w:jc w:val="both"/>
        <w:rPr/>
      </w:pPr>
      <w:r>
        <w:rPr/>
        <w:t>в) льготного налогообложения инвестиционной деятельности;</w:t>
      </w:r>
    </w:p>
    <w:p>
      <w:pPr>
        <w:pStyle w:val="Normal"/>
        <w:ind w:firstLine="600"/>
        <w:jc w:val="both"/>
        <w:rPr/>
      </w:pPr>
      <w:r>
        <w:rPr/>
        <w:t>г) прочих мер поддержки.</w:t>
      </w:r>
    </w:p>
    <w:p>
      <w:pPr>
        <w:pStyle w:val="Normal"/>
        <w:ind w:firstLine="600"/>
        <w:jc w:val="both"/>
        <w:rPr/>
      </w:pPr>
      <w:r>
        <w:rPr/>
        <w:t>4. Обеспечения инвесторам равных прав на получение государственной и муниципальной поддержки, создания здоровой конкурентной среды в инвестиционной деятельности.</w:t>
      </w:r>
    </w:p>
    <w:p>
      <w:pPr>
        <w:pStyle w:val="Normal"/>
        <w:ind w:firstLine="600"/>
        <w:jc w:val="both"/>
        <w:rPr/>
      </w:pPr>
      <w:r>
        <w:rPr/>
        <w:t>5.  Смешанного государственно – (муниципально-) частного финансирования высокоэффективных проектов.</w:t>
      </w:r>
    </w:p>
    <w:p>
      <w:pPr>
        <w:pStyle w:val="Normal"/>
        <w:ind w:firstLine="600"/>
        <w:jc w:val="both"/>
        <w:rPr/>
      </w:pPr>
      <w:r>
        <w:rPr/>
        <w:t xml:space="preserve">6. Инвестиционной направленности бюджетной политики при соблюдении принципа разумной достаточности на остальных направлениях расходов.   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 Механизм реализации Программы</w:t>
      </w:r>
      <w:r>
        <w:rPr/>
        <w:t>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реализуется Управлением экономики и прогнозирования АМС МО – Пригородный район.</w:t>
      </w:r>
    </w:p>
    <w:p>
      <w:pPr>
        <w:pStyle w:val="Normal"/>
        <w:ind w:firstLine="600"/>
        <w:jc w:val="both"/>
        <w:rPr/>
      </w:pPr>
      <w:r>
        <w:rPr/>
        <w:t>Механизм реализации Программы – проведение открытого конкурса на выбор агентства для проведения рейтинговой оценки инвестиционной привлекательности муниципального образования – Пригородный район,  участие муниципального образования – Пригородный район в презентационно-выставочно – ярмарочных мероприятиях, проводимых в республике; открытие,  поддержка и развитие Интернет – сайта, содержащего информацию об инвестиционном  потенциале муниципального образования – Пригородный район, реализация мер, направленных на активизацию инвестиционной деятельности  АМС МО -  Пригородный район, выработка документов:  «Концепция долгосрочного развития Пригородного района» и  «Программа долгосрочного развития Пригородного района», совершенствование нормативно-правового  и организационного обеспечения инвестиционной деятельности.</w:t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center"/>
        <w:rPr/>
      </w:pPr>
      <w:r>
        <w:rPr>
          <w:u w:val="single"/>
          <w:lang w:val="en-US"/>
        </w:rPr>
        <w:t>IV</w:t>
      </w:r>
      <w:r>
        <w:rPr>
          <w:u w:val="single"/>
        </w:rPr>
        <w:t>. Финансовое обеспечение Программы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бщая потребность в денежных средствах на реализацию программных мероприятий составляет:</w:t>
      </w:r>
    </w:p>
    <w:p>
      <w:pPr>
        <w:pStyle w:val="Normal"/>
        <w:ind w:firstLine="2900"/>
        <w:rPr/>
      </w:pPr>
      <w:r>
        <w:rPr/>
        <w:t xml:space="preserve">     </w:t>
      </w:r>
      <w:r>
        <w:rPr/>
        <w:t>в 2010 г. – 1,7 млн. рублей,</w:t>
      </w:r>
    </w:p>
    <w:p>
      <w:pPr>
        <w:pStyle w:val="Normal"/>
        <w:ind w:firstLine="3000"/>
        <w:rPr/>
      </w:pPr>
      <w:r>
        <w:rPr/>
        <w:t xml:space="preserve">    </w:t>
      </w:r>
      <w:r>
        <w:rPr/>
        <w:t>в 2011 г. – 3,1 млн. рублей,</w:t>
      </w:r>
    </w:p>
    <w:p>
      <w:pPr>
        <w:pStyle w:val="Normal"/>
        <w:ind w:firstLine="3000"/>
        <w:rPr/>
      </w:pPr>
      <w:r>
        <w:rPr/>
        <w:t xml:space="preserve">    </w:t>
      </w:r>
      <w:r>
        <w:rPr/>
        <w:t>в 2012 г. – 3,5 млн. рублей.</w:t>
      </w:r>
    </w:p>
    <w:p>
      <w:pPr>
        <w:pStyle w:val="Normal"/>
        <w:ind w:firstLine="600"/>
        <w:rPr/>
      </w:pPr>
      <w:r>
        <w:rPr/>
        <w:t>Источником финансирования Программы  является бюджет муниципального образования – Пригородный район на соответствующие годы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Перечень мероприятий по реализации Программы </w:t>
      </w:r>
    </w:p>
    <w:p>
      <w:pPr>
        <w:pStyle w:val="Normal"/>
        <w:ind w:firstLine="600"/>
        <w:jc w:val="center"/>
        <w:rPr/>
      </w:pPr>
      <w:r>
        <w:rPr>
          <w:u w:val="single"/>
        </w:rPr>
        <w:t>в 2010 – 2012 годах.</w:t>
      </w:r>
    </w:p>
    <w:p>
      <w:pPr>
        <w:pStyle w:val="Normal"/>
        <w:ind w:firstLine="600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0"/>
        <w:gridCol w:w="863"/>
        <w:gridCol w:w="864"/>
        <w:gridCol w:w="864"/>
        <w:gridCol w:w="1217"/>
        <w:gridCol w:w="206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млн. руб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 целях выбора рейтингового агентства  для проведения рейтинговой оценки инвестиционной привлекательности МО – Пригородный район. Организация  публикации результатов рейтинговой оцен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1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прогнозирования АМС МО – Пригородный район (УЭ и П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знес-планов, приоритетных для  МО – Пригородный район инвестиционных прое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 и 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поддержка и развитие раздела в  Интернет – сайте, содержащего информацию об инвестиционном потенциале и инвестиционных проектах, реализуемых на территории МО – Пригородный райо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2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С МО - Пригородны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униципальной инвестиционной деятельности  в ви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 УЭ и П, Финансовое управление МО – Пригород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а проектов для включения в инвестиционные федеральные, республиканские  и муниципаль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и размещение централизован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готного налогообложения инвестицио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мер поддерж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2011-2012 г.г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финансирования высокоэффективных проектов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С МО-Пригородный район</w:t>
            </w:r>
          </w:p>
        </w:tc>
      </w:tr>
      <w:tr>
        <w:trPr>
          <w:trHeight w:val="3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ь и принять документы, регулирующ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щие поли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й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я долгосрочного развит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лгосрочного развития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С МО -Пригород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ить меры по совершенствованию нормативно-правового и организационного обеспечения инвестиционной деятельности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2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УЭ и П, Финансовое управление, юридический отдел АМС МО-Пригородны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приятий и ПБОЮЛ в целевых федеральных, республиканских и районных программах, реализуемых на территории МО-Пригородный рай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2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С МО-Пригородны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резентационно –выставочных  и ярмарочных мероприятиях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1-2012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 и 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 8,3 млн. руб.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u w:val="single"/>
          <w:lang w:val="en-US"/>
        </w:rPr>
        <w:t>VI</w:t>
      </w:r>
      <w:r>
        <w:rPr>
          <w:u w:val="single"/>
        </w:rPr>
        <w:t>. Социально-экономическая эффективность Программы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Эффективность Программы определяется соотношением позитивных изменений, произошедших  в экономике МО – Пригородный район вследствие проведения мероприятий Программы и затрат на реализацию этих мероприятий.</w:t>
      </w:r>
    </w:p>
    <w:p>
      <w:pPr>
        <w:pStyle w:val="Normal"/>
        <w:jc w:val="both"/>
        <w:rPr/>
      </w:pPr>
      <w:r>
        <w:rPr/>
        <w:t>Итоги последних 3-5 лет свидетельствуют, что уровень инвестиций в районе крайне низок. Практически ни один крупный проект на территории МО - Пригородный район не реализуется, хотя в районе имеются значительные местные сырьевые (глина, древесина, минеральные воды, нерудные материалы и др.), трудовые и земельные  ресурсы, неиспользуемые основные производственные фонды.</w:t>
      </w:r>
    </w:p>
    <w:p>
      <w:pPr>
        <w:pStyle w:val="Normal"/>
        <w:ind w:firstLine="600"/>
        <w:jc w:val="both"/>
        <w:rPr/>
      </w:pPr>
      <w:r>
        <w:rPr/>
        <w:t xml:space="preserve">Учитывая тот факт, что объём инвестиций в 2009г. составил 466,6 млн. рублей, т. е. на 145,1 млн. рублей,  или  на 45,1% больше, чем в 2008 г. и при этом  муниципальная программа  по капитальному ремонту многоквартирных домов находилась  на  начальном этапе её реализации, а также,  принимая во  внимание возможное негативное влияние мирового финансово-экономического кризиса, можно предварительно оценить ежегодный рост инвестиций 8-15 процентов к уровню предыдущего года при условии, что будут выполнены основные мероприятия по реализации Программы в 2010-2012 годах.  </w:t>
      </w:r>
    </w:p>
    <w:p>
      <w:pPr>
        <w:pStyle w:val="Normal"/>
        <w:ind w:firstLine="600"/>
        <w:jc w:val="both"/>
        <w:rPr/>
      </w:pPr>
      <w:r>
        <w:rPr/>
        <w:t>Проведение рейтинговой оценки будет дополнительным стимулом в современных условиях в первую очередь для малого и среднего предпринимательства, которые смогут  с обоснованной вероятностью просчитывать инвестиционные риски, реализовывать в районе долгосрочные проекты.</w:t>
      </w:r>
    </w:p>
    <w:p>
      <w:pPr>
        <w:pStyle w:val="Normal"/>
        <w:ind w:firstLine="600"/>
        <w:jc w:val="both"/>
        <w:rPr/>
      </w:pPr>
      <w:r>
        <w:rPr/>
        <w:t>Это позволит привлекать ежегодно дополнительно  не менее 5-7% инвестиций к уровню предыдущего года.</w:t>
      </w:r>
    </w:p>
    <w:p>
      <w:pPr>
        <w:pStyle w:val="Normal"/>
        <w:ind w:firstLine="600"/>
        <w:jc w:val="both"/>
        <w:rPr/>
      </w:pPr>
      <w:r>
        <w:rPr/>
        <w:t>Реализация Программы позволит увеличить занятость, среднедушевые доходы населения, условия жизни граждан район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экономики и прогнозирования</w:t>
      </w:r>
    </w:p>
    <w:p>
      <w:pPr>
        <w:pStyle w:val="Normal"/>
        <w:jc w:val="both"/>
        <w:rPr/>
      </w:pPr>
      <w:r>
        <w:rPr/>
        <w:t>АМС МО – Пригородный район                                                          В.В.Цахоев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4:00Z</dcterms:created>
  <dc:creator>Администратор</dc:creator>
  <dc:description/>
  <cp:keywords/>
  <dc:language>en-US</dc:language>
  <cp:lastModifiedBy>User</cp:lastModifiedBy>
  <cp:lastPrinted>2010-03-30T13:04:00Z</cp:lastPrinted>
  <dcterms:modified xsi:type="dcterms:W3CDTF">2010-06-01T09:57:00Z</dcterms:modified>
  <cp:revision>83</cp:revision>
  <dc:subject/>
  <dc:title>проект </dc:title>
</cp:coreProperties>
</file>