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ВАДЦАТЬ ТРЕТЬЕГО ЗАСЕДАНИЯ СОБРАНИЯ ПРЕДСТАВИТЕЛЕЙ </w:t>
        <w:br/>
        <w:t xml:space="preserve">                 МУНИЦИПАЛЬНОГО ОБРАЗОВАНИЯ-ПРИГОРОДНЫЙ РАЙОН </w:t>
        <w:br/>
        <w:t xml:space="preserve">            РЕСПУБЛИКИ СЕВЕРНАЯ ОСЕТИЯ-АЛАНИЯ 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ый район «Капитальный ремонт </w:t>
      </w:r>
    </w:p>
    <w:p>
      <w:pPr>
        <w:pStyle w:val="Normal"/>
        <w:rPr/>
      </w:pPr>
      <w:r>
        <w:rPr>
          <w:b/>
          <w:sz w:val="28"/>
          <w:szCs w:val="28"/>
        </w:rPr>
        <w:t>многоквартирных домов» на 201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«26» марта 2010 г. № 158                                                 с.Октябрьское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от  21 июля 2007 г.  № 185 -  ФЗ «О Фонде содействия реформированию жилищно-коммунального хозяйства»  и в  целях проведения   капитального     ремонта      ветхого    жилого    фонда   в    муниципальном     образовании    -     Пригородный     район       Собрание представителей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        прилагаемую   адресную  программу </w:t>
      </w:r>
      <w:r>
        <w:rPr>
          <w:b/>
          <w:sz w:val="28"/>
          <w:szCs w:val="28"/>
        </w:rPr>
        <w:t xml:space="preserve">« Капитальный ремонт многоквартирных домов»  </w:t>
      </w:r>
      <w:r>
        <w:rPr>
          <w:sz w:val="28"/>
          <w:szCs w:val="28"/>
        </w:rPr>
        <w:t>на 201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       финансовому  управлению    обеспечить   долевое   финансирование       адресной   программы    </w:t>
      </w:r>
      <w:r>
        <w:rPr>
          <w:b/>
          <w:sz w:val="28"/>
          <w:szCs w:val="28"/>
        </w:rPr>
        <w:t xml:space="preserve">« Капитальный              ремонт многоквартирных домов» </w:t>
      </w:r>
      <w:r>
        <w:rPr>
          <w:sz w:val="28"/>
          <w:szCs w:val="28"/>
        </w:rPr>
        <w:t>на 2010 год   за   счет средств местного 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   утратившим        силу    решение      № 114          Собрания  представителей    муниципального     образования     -   Пригородный    район Республики Северная Осетия –Алания  « Об    утверждении   муниципальной         адресной программы «  Капитальный  ремонт многоквартирных      домов    в               муниципальном  образовании   -   Пригородный район » на 2009-2010 годы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исполнения       данного  решения    возложить  на   Главу администрации           местного           самоуправления            муниципального    образования   -    Пригородный    район        Р.А. Еси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игородный район                                           </w:t>
        <w:tab/>
        <w:tab/>
        <w:t xml:space="preserve">            Г. П. Джи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sz w:val="36"/>
          <w:szCs w:val="36"/>
          <w:u w:val="single"/>
        </w:rPr>
      </w:pPr>
      <w:r>
        <w:rPr>
          <w:rFonts w:eastAsia="Arial Unicode MS"/>
          <w:sz w:val="36"/>
          <w:szCs w:val="36"/>
          <w:u w:val="single"/>
        </w:rPr>
        <w:t>АДРЕС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sz w:val="36"/>
          <w:szCs w:val="36"/>
          <w:u w:val="single"/>
        </w:rPr>
      </w:pPr>
      <w:r>
        <w:rPr>
          <w:rFonts w:eastAsia="Arial Unicode MS"/>
          <w:sz w:val="36"/>
          <w:szCs w:val="36"/>
          <w:u w:val="single"/>
        </w:rPr>
        <w:t>МУНИЦИПАЛЬНОГО ОБРАЗОВАНИЯ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sz w:val="36"/>
          <w:szCs w:val="36"/>
          <w:u w:val="single"/>
        </w:rPr>
      </w:pPr>
      <w:r>
        <w:rPr>
          <w:rFonts w:eastAsia="Arial Unicode MS"/>
          <w:sz w:val="36"/>
          <w:szCs w:val="36"/>
          <w:u w:val="single"/>
        </w:rPr>
        <w:t>ПРИГОРОДНЫЙ РАЙОН</w:t>
      </w:r>
    </w:p>
    <w:p>
      <w:pPr>
        <w:pStyle w:val="Normal"/>
        <w:rPr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ascii="Ariston;Mistral" w:hAnsi="Ariston;Mistral" w:cs="Ariston;Mistral"/>
          <w:sz w:val="36"/>
          <w:szCs w:val="36"/>
        </w:rPr>
      </w:pPr>
      <w:r>
        <w:rPr>
          <w:rFonts w:cs="Ariston;Mistral" w:ascii="Ariston;Mistral" w:hAnsi="Ariston;Mistr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 КАПИТАЛЬНЫЙ РЕМО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МНОГОКВАРТИРНЫХ ДОМОВ</w:t>
      </w:r>
      <w:r>
        <w:rPr>
          <w:b/>
          <w:sz w:val="36"/>
          <w:szCs w:val="36"/>
        </w:rPr>
        <w:t xml:space="preserve">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на 2010 г</w:t>
      </w:r>
      <w:r>
        <w:rPr>
          <w:b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. Октябрьское</w:t>
      </w:r>
    </w:p>
    <w:p>
      <w:pPr>
        <w:pStyle w:val="Normal"/>
        <w:tabs>
          <w:tab w:val="clear" w:pos="708"/>
          <w:tab w:val="left" w:pos="2415" w:leader="none"/>
        </w:tabs>
        <w:ind w:right="895" w:hanging="0"/>
        <w:jc w:val="center"/>
        <w:rPr/>
      </w:pPr>
      <w:r>
        <w:rPr/>
        <w:t xml:space="preserve">         </w:t>
      </w:r>
      <w:r>
        <w:rPr/>
        <w:t>2010 г.</w:t>
      </w:r>
    </w:p>
    <w:p>
      <w:pPr>
        <w:pStyle w:val="Normal"/>
        <w:tabs>
          <w:tab w:val="clear" w:pos="708"/>
          <w:tab w:val="left" w:pos="2415" w:leader="none"/>
        </w:tabs>
        <w:ind w:right="8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right="8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right="8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right="8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right="895" w:hanging="0"/>
        <w:jc w:val="center"/>
        <w:rPr>
          <w:sz w:val="36"/>
          <w:szCs w:val="36"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</w:rPr>
        <w:t>Приложение №1</w:t>
      </w:r>
    </w:p>
    <w:p>
      <w:pPr>
        <w:pStyle w:val="ConsPlus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ConsPlus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ородный район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  <w:tab/>
        <w:tab/>
        <w:tab/>
        <w:t>от « 26 » марта 2010 г. № 158</w:t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АДРЕСНАЯ ПРОГРАММА МУНИЦИПАЛЬНОГО ОБРАЗОВАНИЯ-  ПРИГОРОД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 КАПИТАЛЬНЫЙ РЕМОНТ МНОГОКВАРТИРНЫХ ДОМОВ 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2010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  АДРЕСНОЙ  ПРОГРАММЫ  МУНИЦИПАЛЬНОГО ОБРАЗОВАНИЯ-ПРИГОРОД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u w:val="single"/>
        </w:rPr>
        <w:t xml:space="preserve">« КАПИТАЛЬНЫЙ РЕМОНТ  МНОГОКВАРТИРНЫХ ДОМОВ 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на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именование Программы         - Адресная      программа   муниципального  образования –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городный       район       « Капитальный           ремонт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многоквартирных домов» на 2010 г. (далее – Программа)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я для                               - Федеральный закон от  21.07.2007  N 185-ФЗ   "О Фонде</w:t>
      </w:r>
    </w:p>
    <w:p>
      <w:pPr>
        <w:pStyle w:val="Normal"/>
        <w:rPr/>
      </w:pPr>
      <w:r>
        <w:rPr/>
        <w:t>разработки                                        содействия реформированию жилищно- коммунального</w:t>
      </w:r>
    </w:p>
    <w:p>
      <w:pPr>
        <w:pStyle w:val="Normal"/>
        <w:rPr/>
      </w:pPr>
      <w:r>
        <w:rPr/>
        <w:t>Программы                                      хозяйства"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Федеральный закон от 06.10.2003 N 131-ФЗ  "Об  общих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нципах   организации     местного   самоуправления"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Заказчик Программы                     -Собрание представителей муниципального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образования-Пригородный район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Разработчики Программы            - Отделы   ЖКХ  и  строительства АМС муниципального    образования    –   Пригородный район   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 Программы                         - Проведение капремонта ветхих многоквартирных   домов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создание безопасных и комфортных условий проживания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граждан, приведение жилищного фонда  и коммунальной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инфраструктуры в соответствие со стандартами качества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увеличение  срока   эксплуатации,  снижение      процента </w:t>
      </w:r>
    </w:p>
    <w:p>
      <w:pPr>
        <w:pStyle w:val="Normal"/>
        <w:ind w:left="3420" w:hanging="0"/>
        <w:rPr/>
      </w:pPr>
      <w:r>
        <w:rPr/>
        <w:t xml:space="preserve"> </w:t>
      </w:r>
      <w:r>
        <w:rPr/>
        <w:t xml:space="preserve">износа   и    поддержка   инициативы    населения          по </w:t>
      </w:r>
    </w:p>
    <w:p>
      <w:pPr>
        <w:pStyle w:val="Normal"/>
        <w:ind w:left="3420" w:hanging="0"/>
        <w:rPr/>
      </w:pPr>
      <w:r>
        <w:rPr/>
        <w:t>обеспечению сохранности жилищного  фонда  и  развития   частной   инициативы    собственников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дачи Программы                       - Создание  условий  для  управления   многоквартирными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домами    и    развития    общественного   самоуправл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Обеспечение       проведения        капитального     ремонт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многоквартирных    домов,   в    которых   избран  способ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управлени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 xml:space="preserve">       Предоставление   финансовой поддержки Товариществам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обственников жил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ажнейшие целевые                    - Общая      площадь           многоквартирных   домов, </w:t>
      </w:r>
    </w:p>
    <w:p>
      <w:pPr>
        <w:pStyle w:val="Normal"/>
        <w:rPr/>
      </w:pPr>
      <w:r>
        <w:rPr/>
        <w:t xml:space="preserve">показатели и                                   в    которых       проведен     капитальный      ремонт </w:t>
      </w:r>
    </w:p>
    <w:p>
      <w:pPr>
        <w:pStyle w:val="Normal"/>
        <w:rPr/>
      </w:pPr>
      <w:r>
        <w:rPr/>
        <w:t>индикаторы Программы                на     условиях,     предусмотренных     Програм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                     -  2010 год</w:t>
      </w:r>
    </w:p>
    <w:p>
      <w:pPr>
        <w:pStyle w:val="Normal"/>
        <w:rPr/>
      </w:pP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и,                               - Организации     по   управлению многоквартирными </w:t>
      </w:r>
    </w:p>
    <w:p>
      <w:pPr>
        <w:pStyle w:val="Normal"/>
        <w:rPr/>
      </w:pPr>
      <w:r>
        <w:rPr/>
        <w:t xml:space="preserve">соисполнители                              домами      всех   форм собственности, товарищества </w:t>
      </w:r>
    </w:p>
    <w:p>
      <w:pPr>
        <w:pStyle w:val="Normal"/>
        <w:rPr/>
      </w:pPr>
      <w:r>
        <w:rPr/>
        <w:t>Программы                                    собственников   жилья,   собственники    помещений</w:t>
      </w:r>
    </w:p>
    <w:p>
      <w:pPr>
        <w:pStyle w:val="Normal"/>
        <w:rPr/>
      </w:pPr>
      <w:r>
        <w:rPr/>
        <w:tab/>
        <w:tab/>
        <w:tab/>
        <w:t xml:space="preserve">                    многоквартирных домов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ъем и источники                     - Общий      объем   финансирования         Программы  </w:t>
      </w:r>
    </w:p>
    <w:p>
      <w:pPr>
        <w:pStyle w:val="Normal"/>
        <w:rPr/>
      </w:pPr>
      <w:r>
        <w:rPr/>
        <w:t>финансирования                           составляет -                                           -  42 141 745 руб.</w:t>
      </w:r>
    </w:p>
    <w:p>
      <w:pPr>
        <w:pStyle w:val="Normal"/>
        <w:rPr/>
      </w:pPr>
      <w:r>
        <w:rPr/>
        <w:tab/>
        <w:tab/>
        <w:tab/>
        <w:t xml:space="preserve">                    в том числе средства:</w:t>
      </w:r>
    </w:p>
    <w:p>
      <w:pPr>
        <w:pStyle w:val="Normal"/>
        <w:rPr/>
      </w:pPr>
      <w:r>
        <w:rPr/>
        <w:tab/>
        <w:tab/>
        <w:tab/>
        <w:tab/>
        <w:t xml:space="preserve">        Фонда содействи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формированию ЖКХ                      - 35 800 000 руб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спубликанского и местного  </w:t>
      </w:r>
    </w:p>
    <w:p>
      <w:pPr>
        <w:pStyle w:val="ConsPlusNormal"/>
        <w:widowControl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бюджетов                                              - 4 234 658 руб.   </w:t>
      </w:r>
      <w:r>
        <w:rPr/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Собственников   помещений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ногоквартирных домов                    - 2 107 087 руб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конечные                - Успешное     выполнение   мероприятий  Программы</w:t>
      </w:r>
    </w:p>
    <w:p>
      <w:pPr>
        <w:pStyle w:val="Normal"/>
        <w:rPr/>
      </w:pPr>
      <w:r>
        <w:rPr/>
        <w:t>результаты реализации                позволит   создать эффективные условия управления</w:t>
      </w:r>
    </w:p>
    <w:p>
      <w:pPr>
        <w:pStyle w:val="Normal"/>
        <w:rPr/>
      </w:pPr>
      <w:r>
        <w:rPr/>
        <w:t>Программы                                    многоквартирными домами, улучшить   техническое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стояние  жилищного фонда,  снизить   социальную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напряженность в жилищном вопросе в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муниципальном образовании – Пригородный  район                       </w:t>
        <w:tab/>
        <w:tab/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реализацией         - Контроль за реализацией Программы осуществляется</w:t>
      </w:r>
    </w:p>
    <w:p>
      <w:pPr>
        <w:pStyle w:val="Normal"/>
        <w:rPr/>
      </w:pPr>
      <w:r>
        <w:rPr/>
        <w:t xml:space="preserve">Программы                                  Собранием    представителей               муниципаль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бразования – Пригородный  район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II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 И НЕОБХОДИМОСТЬ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Я ЕЕ ПРОГРАММНЫМИ МЕТОДАМИ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объемы капитального ремонта жилищного фонда на протяжении многих лет финансово не обеспечивались. Жилищный фонд обветшал. Достигая критической точки износа, процесс становится необратимы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в муниципальном образовании - Пригородный район 185 многоквартирных  жилых домов. Более 70% муниципального жилищного фонда требует капитального ремонта, реконструкции или снос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у капитального ремонта домов необходимо решать программным способом, предусматривающим совместное финансирование капитального ремонта многоквартирных домов всеми участниками процесса - собственниками помещений, муниципалитетом, республиканскими и федеральными органами власти. Необходимость применения подобных схем финансирования обусловлена тем, что проблема проведения капитального ремонта жилищного фонда сейчас стоит очень остро, она копилась десятилетиями и уже доросла до масштабов государственной. Публично признавая данную проблему наиболее острой и требующей срочного вмешательства, государственными органами власти для ее решения создан "Фонд содействия реформированию жилищно-коммунального хозяйства", через который и будет предоставляться федеральная финансовая поддержка муниципалитетам на проведение капитального ремонта многоквартирных дом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облема является не только технической, но и социальной, и экономической, для ее решения необходимо создание Программы по проведению капитального ремонта многоквартирных домов в муниципальном образовании -Пригородный райо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III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создание безопасных и комфортных условий проживания граждан путем финансовой поддержки проведения капитального ремонта многоквартирных домов;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повышение качества реформирования жилищно-коммунального хозяйства;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ние эффективных механизмов управления жилищным фондом;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внедрение современных ресурсосберегающих технологий.</w:t>
      </w:r>
    </w:p>
    <w:p>
      <w:pPr>
        <w:sectPr>
          <w:type w:val="nextPage"/>
          <w:pgSz w:orient="landscape" w:w="16838" w:h="11906"/>
          <w:pgMar w:left="902" w:right="1134" w:gutter="0" w:header="0" w:top="539" w:footer="0" w:bottom="360"/>
          <w:pgNumType w:start="0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IV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формирования адресного перечня многоквартирных домов, включаемых в данную Программ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подлежащих капитальному ремонту в 2010 году, формируется на основании решений общих собраний членов товариществ собственников жилья, об участии в данной Программе, поступивших в Администрацию района  до момента утверждения Программ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,  многоквартирных домов, оплачивают свою долю расходов в размере 5% от общего объема средств, предусмотренных на проведение капитального ремонта многоквартирного дом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ставшаяся сумма средств, предусмотренных на проведение капитального ремонта многоквартирных домов, финансируется за счет средств Фонда содействия реформированию жилищно-коммунального хозяйства,  Республиканского и местного бюджетов.</w:t>
      </w:r>
    </w:p>
    <w:p>
      <w:pPr>
        <w:sectPr>
          <w:type w:val="nextPage"/>
          <w:pgSz w:orient="landscape" w:w="16838" w:h="11906"/>
          <w:pgMar w:left="902" w:right="1134" w:gutter="0" w:header="0" w:top="1440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граммы не потребует внесения изменений в ранее изданные нормативно-правовые  акты муниципального образования – Пригородный район.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46"/>
        <w:gridCol w:w="1474"/>
        <w:gridCol w:w="2311"/>
        <w:gridCol w:w="1469"/>
        <w:gridCol w:w="1800"/>
      </w:tblGrid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п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-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зработка нормативных правовых актов, связанных с реализацией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местного самоуправления муниципального образования - Пригородны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ормирование единой инфор-мационной базы данных о многоквартирных домах, тре-бующих капитального ремонт аи участвующих в 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дел строительства, архитектуры и ЖКХ АМС муниципального образования – Пригородны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казание консультационной помощи гражданам по вопро-сам участия в 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дел строительства, архитектуры и ЖКХ АМС муниципального образования – Пригородны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бор документов и формиро-вание перечней домов, подле-жащих капитальному ремонту за счет средств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дел строительства, архитектуры и ЖКХ АМС муниципального образования – Пригородны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бсидирование проведения капитального ремонта много-квартирных домов, участвую-щих в 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местного самоуправления муниципального образования - Пригородны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41, 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нд содействия реформированию ЖКХ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бственники помещени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ногоквартирных домов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ониторинг реализации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местного самоуправления муниципального образования - Пригородны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существление контроля за реализацией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местного самоуправления муниципального образования - Пригородны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рганизация информационно-разъяснительной работы среди населения по освещению целей и задач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местного самоуправления муниципального образования - Пригородны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РАБОТ ПО КАПИТАЛЬНОМУ РЕМО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стоящей Программе под работами по капитальному ремонту многоквартирных домов понимаются те виды работ, которые определены пунктом 3 статьи 15 Федерального закона от 21.07.2007 г. № 185 – ФЗ    </w:t>
      </w:r>
    </w:p>
    <w:p>
      <w:pPr>
        <w:pStyle w:val="Normal"/>
        <w:tabs>
          <w:tab w:val="clear" w:pos="708"/>
          <w:tab w:val="left" w:pos="12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Фонде содействия реформированию жилищно-коммунального хозяйства»</w:t>
      </w:r>
    </w:p>
    <w:p>
      <w:pPr>
        <w:pStyle w:val="Normal"/>
        <w:tabs>
          <w:tab w:val="clear" w:pos="708"/>
          <w:tab w:val="left" w:pos="12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на проведение капитального ремонта многоквартирных домов средства Фонда содействия реформированию жилищно-коммунального хозяйства, средства долевого финансирования за счет средств Республиканского бюджета, местного бюджета и (или) средства собственников помещений могут использоваться на разработку проектно-сметной документации для капитального ремонта многоквартирных домов и проведение государственной экспертизы проектной документаци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V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за счет средств Фонда содействия реформированию жилищно-коммунального хозяйства, Республиканского бюджета, местного бюджета и внебюджетных источников (средства собственников помещений многоквартирных домов)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на капитальный ремонт многоквартирных домов предоставляются на условиях безвозмездности и безвозвратности, носят целевой характер и не могут быть использованы на другие цел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 расходование средств, предусмотренных на реализацию Программы, производится в соответствии с требованиями статьи 20 Федерального закона от 21.07.2007 N 185-ФЗ "О Фонде содействия реформированию жилищно-коммунального хозяйства"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  ИСТОЧНИКАМ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, входящих в состав многоквартирного дома, оплачивают свою долю расходов в размере 5% от общего объема средств, предусмотренных на проведение капитального ремонта многоквартирного дом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вшаяся сумма средств, предусмотренных на проведение капитального ремонта многоквартирных домов, финансируется за счет средств  Фонда содействия реформированию жилищно-коммунального хозяйства, Республиканского и местного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сумма финансирования Программы составляет     -  42 141 745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Фонда                                                                     -  35 800 000 руб.</w:t>
      </w:r>
    </w:p>
    <w:p>
      <w:pPr>
        <w:pStyle w:val="ConsPlus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нский и Местный бюджеты                              -   4 234 658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 собственников помещ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ов                                                       -   2 107 087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VI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Собранием представителей муниципального образования  – Пригородный район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,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в течение года мероприятий Программ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подлежит утверждению собранием представителей муниципального образования – Пригородный район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VII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должна обеспечить следующие конечные результаты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нижение износа и улучшение технического состояния жилищного фон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капитального ремонта  20877,70 кв.м. общей площади многоквартирных жилых дом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/>
      </w:pPr>
      <w:r>
        <w:rPr/>
        <w:t>Приложение  1</w:t>
      </w:r>
    </w:p>
    <w:p>
      <w:pPr>
        <w:pStyle w:val="Normal"/>
        <w:ind w:left="420" w:hanging="0"/>
        <w:jc w:val="right"/>
        <w:rPr/>
      </w:pPr>
      <w:r>
        <w:rPr/>
        <w:t>к Решению Собрания представителей муниципального</w:t>
      </w:r>
    </w:p>
    <w:p>
      <w:pPr>
        <w:pStyle w:val="Normal"/>
        <w:ind w:left="420" w:hanging="0"/>
        <w:jc w:val="right"/>
        <w:rPr/>
      </w:pPr>
      <w:r>
        <w:rPr/>
        <w:t xml:space="preserve"> </w:t>
      </w:r>
      <w:r>
        <w:rPr/>
        <w:t xml:space="preserve">образования Пригородный район РСО- Алания </w:t>
      </w:r>
    </w:p>
    <w:p>
      <w:pPr>
        <w:pStyle w:val="Normal"/>
        <w:ind w:left="420" w:hanging="0"/>
        <w:jc w:val="right"/>
        <w:rPr/>
      </w:pPr>
      <w:r>
        <w:rPr/>
        <w:t>от 26 марта 2010г. №158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</w:t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61"/>
        <w:gridCol w:w="840"/>
        <w:gridCol w:w="360"/>
        <w:gridCol w:w="600"/>
        <w:gridCol w:w="480"/>
        <w:gridCol w:w="480"/>
        <w:gridCol w:w="720"/>
        <w:gridCol w:w="675"/>
        <w:gridCol w:w="656"/>
        <w:gridCol w:w="543"/>
        <w:gridCol w:w="646"/>
        <w:gridCol w:w="840"/>
        <w:gridCol w:w="791"/>
        <w:gridCol w:w="720"/>
        <w:gridCol w:w="776"/>
        <w:gridCol w:w="898"/>
        <w:gridCol w:w="765"/>
        <w:gridCol w:w="958"/>
        <w:gridCol w:w="917"/>
      </w:tblGrid>
      <w:tr>
        <w:trPr>
          <w:trHeight w:val="510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МКД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стен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этажей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дъездо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площадь МКД, всего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мещений МКД: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емонта</w:t>
            </w:r>
          </w:p>
        </w:tc>
        <w:tc>
          <w:tcPr>
            <w:tcW w:w="402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ая стоимость капитального ремонта 1 кв. м общей площади МКД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ельная стоимость капитального ремонта 1 кв. м общей площади МКД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ая дата завершения работ</w:t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ода в эксплуатацию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ршение последнего капитального ремонта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3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Фон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м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м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м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/кв.м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/кв.м</w:t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ый райо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тябрьское ул. Епхиева, 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е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35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2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4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9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5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10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тябрьское ул.  Епхиева, 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627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39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8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64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1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10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тябрьское ул. Маяковского, 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026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5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7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3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0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10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тябрьское ул. Маяковского, 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399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68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7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3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7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10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тябрьское ул. Маяковского, 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7058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5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49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5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10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тябрьское ул. Маяковского, 90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2537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15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52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86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62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10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тябрьское ул. Маяковского, 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,5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967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80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9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72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98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10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тябрьское ул. П. Тедеева, 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804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7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8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0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10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тябрьское ул. П. Тедеева, 46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73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76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2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3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8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0 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тябрьское ул. П. Тедеева, 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188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3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3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59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0 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тябрьское ул. П. Тедеева, 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9755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4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2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2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88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0 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тябрьское ул. П. Тедеева, 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37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2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1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16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85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0 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тябрьское ул. П. Тедеева, 1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5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429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86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0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77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15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0 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тябрьское ул. П. Тедеева, 1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79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6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3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3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4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0 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ское ул. Вильямса, 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7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987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1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2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4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49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0 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ское ул. Тимирязева,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46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2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4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2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2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0 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ское ул. Тимирязева, 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6625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52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13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36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83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010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ское ул. Р. Люксембург, 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8887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53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7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4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010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Архонская ул. Боровика, 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6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е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11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6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3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8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56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010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Архонская ул. Кооперативная, 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6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679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7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4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7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4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010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Архонская ул. Мира, 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8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837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4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9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2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4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010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ермен ул. Хадонова, 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704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98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73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08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35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010г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77,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4174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2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44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708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0" w:hanging="0"/>
        <w:jc w:val="right"/>
        <w:rPr/>
      </w:pPr>
      <w:r>
        <w:rPr/>
        <w:t>Приложение 2</w:t>
      </w:r>
    </w:p>
    <w:p>
      <w:pPr>
        <w:pStyle w:val="Normal"/>
        <w:ind w:left="420" w:hanging="0"/>
        <w:jc w:val="right"/>
        <w:rPr/>
      </w:pPr>
      <w:r>
        <w:rPr/>
        <w:t>к Решению Собрания представителей муниципального</w:t>
      </w:r>
    </w:p>
    <w:p>
      <w:pPr>
        <w:pStyle w:val="Normal"/>
        <w:ind w:left="420" w:hanging="0"/>
        <w:jc w:val="right"/>
        <w:rPr/>
      </w:pPr>
      <w:r>
        <w:rPr/>
        <w:t xml:space="preserve"> </w:t>
      </w:r>
      <w:r>
        <w:rPr/>
        <w:t xml:space="preserve">образования Пригородный район РСО- Алания </w:t>
      </w:r>
    </w:p>
    <w:p>
      <w:pPr>
        <w:pStyle w:val="Normal"/>
        <w:ind w:left="420" w:hanging="0"/>
        <w:jc w:val="right"/>
        <w:rPr/>
      </w:pPr>
      <w:r>
        <w:rPr/>
        <w:t>от 26 марта 2010г. №1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показатели выполнения адрес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капитального ремонта многоквартирных домов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4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526"/>
        <w:gridCol w:w="1360"/>
        <w:gridCol w:w="972"/>
        <w:gridCol w:w="583"/>
        <w:gridCol w:w="583"/>
        <w:gridCol w:w="583"/>
        <w:gridCol w:w="583"/>
        <w:gridCol w:w="583"/>
        <w:gridCol w:w="1018"/>
        <w:gridCol w:w="1440"/>
        <w:gridCol w:w="1440"/>
        <w:gridCol w:w="1349"/>
        <w:gridCol w:w="1361"/>
      </w:tblGrid>
      <w:tr>
        <w:trPr>
          <w:trHeight w:val="98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МКД, всег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МКД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</w:tr>
      <w:tr>
        <w:trPr>
          <w:trHeight w:val="158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</w:tr>
      <w:tr>
        <w:trPr>
          <w:trHeight w:val="31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9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родный район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77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133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284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 141 745</w:t>
            </w:r>
          </w:p>
        </w:tc>
      </w:tr>
      <w:tr>
        <w:trPr>
          <w:trHeight w:val="31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77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133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2844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 141 74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tbl>
      <w:tblPr>
        <w:tblW w:w="3890" w:type="dxa"/>
        <w:jc w:val="left"/>
        <w:tblInd w:w="1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36"/>
        <w:gridCol w:w="3"/>
      </w:tblGrid>
      <w:tr>
        <w:trPr>
          <w:trHeight w:val="255" w:hRule="atLeast"/>
        </w:trPr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представителей</w:t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родный район  РСО-Алания </w:t>
            </w:r>
          </w:p>
        </w:tc>
      </w:tr>
      <w:tr>
        <w:trPr>
          <w:trHeight w:val="25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 марта 2010 г. № 1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6"/>
        <w:gridCol w:w="1263"/>
        <w:gridCol w:w="96"/>
        <w:gridCol w:w="1896"/>
        <w:gridCol w:w="6"/>
        <w:gridCol w:w="1114"/>
        <w:gridCol w:w="16"/>
        <w:gridCol w:w="1066"/>
        <w:gridCol w:w="728"/>
        <w:gridCol w:w="35"/>
        <w:gridCol w:w="540"/>
        <w:gridCol w:w="95"/>
        <w:gridCol w:w="738"/>
        <w:gridCol w:w="39"/>
        <w:gridCol w:w="1079"/>
        <w:gridCol w:w="17"/>
        <w:gridCol w:w="883"/>
        <w:gridCol w:w="122"/>
        <w:gridCol w:w="1166"/>
        <w:gridCol w:w="241"/>
        <w:gridCol w:w="55"/>
        <w:gridCol w:w="604"/>
        <w:gridCol w:w="2605"/>
        <w:gridCol w:w="900"/>
        <w:gridCol w:w="908"/>
      </w:tblGrid>
      <w:tr>
        <w:trPr>
          <w:trHeight w:val="795" w:hRule="atLeast"/>
        </w:trPr>
        <w:tc>
          <w:tcPr>
            <w:tcW w:w="1510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многоквартирных домов по видам  ремонта</w:t>
              <w:br/>
            </w:r>
          </w:p>
        </w:tc>
        <w:tc>
          <w:tcPr>
            <w:tcW w:w="5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К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капитального ремонта ВСЕГО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крыши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1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епление и ремонт фасадов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Пригородный район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7" w:leader="none"/>
              </w:tabs>
              <w:ind w:left="-108"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  ул. Епхиева, 1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3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  ул. Епхиева, 6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27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272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 ул. Маяковского, 7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2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2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77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0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 ул. Маяковского, 8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99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3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73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83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 ул. Маяковского, 9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05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6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57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31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20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 ул. Маяковского, 90 а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53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68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55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60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039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 ул. Маяковского, 9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67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05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76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03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36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 ул. П. Тедеева, 4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4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4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02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96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252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 ул. П. Тедеева, 46 а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3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0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04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 ул. П. Тедеева, 4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8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3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53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252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 ул. П. Тедеева, 11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75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38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35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80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 ул. П. Тедеева, 11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0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9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17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252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 ул. П. Тедеева, 1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2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5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9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58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486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4"/>
            <w:tcBorders/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23,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 ул. П. Тедеева, 12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9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3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55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ское ул. Вильямса, 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87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72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ское ул. Тимирязева, 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6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1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70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ское ул. Тимирязева, 1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62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7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42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ское ул. Р. Люксембург, 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88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8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99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Архонская ул. Боровика, 2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1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4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74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Архонская ул. Кооперативная, 2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79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3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53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Архонская ул. Мира, 6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3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4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33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мен ул. Хадонова, 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04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1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85</w:t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73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4174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55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361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3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3236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етодическим рекомендациям</w:t>
      </w:r>
    </w:p>
    <w:p>
      <w:pPr>
        <w:pStyle w:val="Normal"/>
        <w:ind w:left="4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 разработке региональной адресной программы</w:t>
      </w:r>
    </w:p>
    <w:p>
      <w:pPr>
        <w:pStyle w:val="Normal"/>
        <w:ind w:left="4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 проведению капитального ремонта многоквартирных домов</w:t>
      </w:r>
    </w:p>
    <w:p>
      <w:pPr>
        <w:pStyle w:val="Normal"/>
        <w:ind w:left="4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ное  решением правления государственной корпорации – Фонда содействия</w:t>
      </w:r>
    </w:p>
    <w:p>
      <w:pPr>
        <w:pStyle w:val="Normal"/>
        <w:ind w:left="4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формированию жилищно-коммунального хозяйст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25 февраля 2010 года, протоколом № 13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76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0"/>
        <w:gridCol w:w="1440"/>
        <w:gridCol w:w="1440"/>
        <w:gridCol w:w="1440"/>
        <w:gridCol w:w="1080"/>
        <w:gridCol w:w="1440"/>
        <w:gridCol w:w="900"/>
        <w:gridCol w:w="1080"/>
        <w:gridCol w:w="900"/>
        <w:gridCol w:w="1260"/>
      </w:tblGrid>
      <w:tr>
        <w:trPr>
          <w:trHeight w:val="540" w:hRule="atLeast"/>
        </w:trPr>
        <w:tc>
          <w:tcPr>
            <w:tcW w:w="1517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протоколов общих собраний собственников жи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К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К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голосования о участии в программе собственни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прото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ылка на 15 приложение</w:t>
            </w:r>
          </w:p>
        </w:tc>
      </w:tr>
      <w:tr>
        <w:trPr>
          <w:trHeight w:val="2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управления МК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равляющей компании, ТСЖ, ЖСК и т.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голосов собственников помещений в МК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голосов собственников помещений, принявших положительное решение об участии в программ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голосов собственников помещений, принявших положительное решение об участии в программ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том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 страницы </w:t>
            </w:r>
          </w:p>
        </w:tc>
      </w:tr>
      <w:tr>
        <w:trPr>
          <w:trHeight w:val="1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</w:rPr>
              <w:t xml:space="preserve">Пригородны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7" w:leader="none"/>
              </w:tabs>
              <w:ind w:left="-108"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Октябрьское  ул. Епхиева, 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Светла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6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9.09.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ктябрьское ул. Епхиева, 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рав. ком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Еврод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ктябрьское ул. Маяковского, 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. ком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Еврод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ктябрьское ул. Маяковского, 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. ком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Еврод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ктябрьское ул. Маяковского, 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. ком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Еврод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ктябрьское ул. Маяковского, 90 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арант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ктябрьское ул. Маяковского, 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. ком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Еврод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252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ктябрьское  ул. П. Тедеева, 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. ком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Еврод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73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ктябрьское  ул. П. Тедеева, 46 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. ком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Еврод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ктябрьское  ул. П. Тедеева, 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. ком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Еврод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517" w:leader="none"/>
              </w:tabs>
              <w:ind w:right="-73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с. Октябрьское  ул. П. Тедеева, 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. ком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Евродом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09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517" w:leader="none"/>
              </w:tabs>
              <w:ind w:right="-73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с. Октябрьское  ул. П. Тедеева, 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аш дом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0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517" w:leader="none"/>
              </w:tabs>
              <w:ind w:right="-73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с. Октябрьское  ул. П. Тедеева, 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аш д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0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517" w:leader="none"/>
              </w:tabs>
              <w:ind w:right="-73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с. Октябрьское  ул. П. Тедеева, 1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. ком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Евродом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9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Михайловское  ул. Вильямса,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. ком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Еврод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73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. Михайловское ул. Тимирязева,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. ком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Еврод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730" w:hanging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ское  ул. Тимирязева, 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. ком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Еврод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73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. Михайловское ул. Р. Люксембург,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. ком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Еврод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517" w:leader="none"/>
              </w:tabs>
              <w:ind w:right="-73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ст. Архонская  ул. Боровика, 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. ком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Еврод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108"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Архонская  ул. Кооперативная, 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. ком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Еврод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Архонская  ул. Мира, 64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. ком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Еврод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Чермен  ул. Хадонова,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 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Фатим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5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6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  <w:font w:name="Ariston">
    <w:altName w:val="Mistral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7:00Z</dcterms:created>
  <dc:creator>User</dc:creator>
  <dc:description/>
  <cp:keywords/>
  <dc:language>en-US</dc:language>
  <cp:lastModifiedBy>OLEG</cp:lastModifiedBy>
  <cp:lastPrinted>2011-05-03T11:15:00Z</cp:lastPrinted>
  <dcterms:modified xsi:type="dcterms:W3CDTF">2012-04-19T10:17:00Z</dcterms:modified>
  <cp:revision>2</cp:revision>
  <dc:subject/>
  <dc:title>                                                                                                           </dc:title>
</cp:coreProperties>
</file>