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ВАДЦАТЬ ЧЕТВЕРТОГО ЗАСЕДАНИЯ СОБРАНИЯ ПРЕДСТАВИТЕЛЕЙ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-  ПРИГОРОДНЫ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 СЕВЕРНАЯ ОСЕТИЯ – АЛАНИЯ ЧЕТВЕР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адресной программе муниципального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городный 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еселение  граждан  из  аварий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 фонда» на 2010 год.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от 21 июля 2007 года №185-ФЗ «О Фонде содействия реформированию жилищно-коммунального хозяйства» и в целях ликвидации аварийного жилищного фонда в муниципальном образовании – Пригородный район Собрание представителей МО – Пригородный район   </w:t>
      </w:r>
      <w:r>
        <w:rPr>
          <w:b/>
          <w:sz w:val="28"/>
          <w:szCs w:val="28"/>
        </w:rPr>
        <w:t>р е ш а е 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ую Адресную программу «Переселение граждан из аварийного жилищного фонда» на 2010 год (далее Программа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МС МО - Пригородный район обеспечить долевое финансирование Программы 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данного решения возложить на главу администрации местного самоуправления муниципального образования - Пригородный район  Р.А. Есиева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опубликовать в районной газете «Фидиуаг»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9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ей муниципального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– Пригородный район                                                  Г.П. Джиое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>с. Октябрьское</w:t>
        <w:tab/>
        <w:tab/>
        <w:tab/>
        <w:tab/>
        <w:t xml:space="preserve">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»    июня    2010 г.</w:t>
        <w:tab/>
        <w:tab/>
        <w:tab/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61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-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Пригородный район</w:t>
        <w:tab/>
        <w:tab/>
        <w:tab/>
        <w:tab/>
        <w:tab/>
        <w:tab/>
        <w:t>Есиев Р.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Пригородный район</w:t>
        <w:tab/>
        <w:tab/>
        <w:tab/>
        <w:tab/>
        <w:t>Хубежов В.Т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– Заместитель главы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образования - Пригородный район</w:t>
        <w:tab/>
        <w:tab/>
        <w:tab/>
        <w:t xml:space="preserve">          Габараев А.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исп.: Кокоев Г.И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тел.: 2-18-93 </w:t>
        <w:tab/>
      </w:r>
      <w:r>
        <w:rPr>
          <w:sz w:val="24"/>
          <w:szCs w:val="24"/>
        </w:rPr>
        <w:tab/>
        <w:tab/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</w:t>
      </w:r>
    </w:p>
    <w:p>
      <w:pPr>
        <w:pStyle w:val="ConsPlusNormal"/>
        <w:widowControl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ородный район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  <w:tab/>
        <w:tab/>
        <w:tab/>
        <w:t>от «</w:t>
      </w:r>
      <w:r>
        <w:rPr>
          <w:u w:val="single"/>
        </w:rPr>
        <w:t xml:space="preserve">  4  </w:t>
      </w:r>
      <w:r>
        <w:rPr/>
        <w:t xml:space="preserve">» </w:t>
      </w:r>
      <w:r>
        <w:rPr>
          <w:u w:val="single"/>
        </w:rPr>
        <w:t xml:space="preserve">  июня  </w:t>
      </w:r>
      <w:r>
        <w:rPr/>
        <w:t xml:space="preserve"> 2010г.</w:t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АДРЕС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УНИЦИПАЛЬНОГО ОБРАЗОВАНИЯ –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ИГОРОДНЫЙ РАЙОН «ПЕРЕСЕЛЕНИЕ ГРАЖДАН ИЗ АВАРИЙНОГО ЖИЛИЩНОГО ФОНДА»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0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ктябрьское,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РЕСНОЙ ПРОГРАММЫ МУНИЦИПАЛЬНОГО ОБРАЗОВАНИЯ – </w:t>
      </w:r>
    </w:p>
    <w:p>
      <w:pPr>
        <w:pStyle w:val="Normal"/>
        <w:jc w:val="center"/>
        <w:rPr/>
      </w:pPr>
      <w:r>
        <w:rPr/>
        <w:t xml:space="preserve">ПРИГОРОДНЫЙ РАЙОН «ПЕРЕСЕЛЕНИЕ ГРАЖДАН ИЗ АВАРИЙНОГО </w:t>
      </w:r>
    </w:p>
    <w:p>
      <w:pPr>
        <w:pStyle w:val="Normal"/>
        <w:jc w:val="center"/>
        <w:rPr/>
      </w:pPr>
      <w:r>
        <w:rPr/>
        <w:t>ЖИЛИЩНОГО ФОНДА» НА  201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62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ная  программа  муниципального  образова-ния Пригородный район   «Переселение граждан из аварийного  жилищного фонда» на 2010 год (далее – Программа)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 закон  от  21. 07. 2007 г. N 185-ФЗ   "О Фонде содействия реформированию жилищно-коммунального хозяйства" (далее – Федеральный зак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 муниципального образо-вания – Пригородны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 строительства и архитектуры  администра-ции местного самоуправления  муниципального  образования - Пригородный район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программы является финансовое и организационное обеспечение переселения граждан из аварийного 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00"/>
              <w:jc w:val="both"/>
              <w:rPr/>
            </w:pPr>
            <w:r>
              <w:rPr/>
              <w:t>- подготовка условий и разработка механизма переселения граждан из аварийного жилищного фонда;</w:t>
            </w:r>
          </w:p>
          <w:p>
            <w:pPr>
              <w:pStyle w:val="Normal"/>
              <w:ind w:left="333" w:hanging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233" w:hanging="200"/>
              <w:jc w:val="both"/>
              <w:rPr/>
            </w:pPr>
            <w:r>
              <w:rPr/>
              <w:t>- переселение граждан из аварийного жилищного  фонда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left="233" w:hanging="20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left="233" w:hanging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рациональное использование территорий, занятых в настоящее время под аварийным жилищным фондом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360"/>
              <w:jc w:val="both"/>
              <w:rPr/>
            </w:pPr>
            <w:r>
              <w:rPr/>
              <w:t>1. Формирование законодательной и нормативной базы для предоставления жилья гражданам.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300"/>
              <w:jc w:val="both"/>
              <w:rPr/>
            </w:pPr>
            <w:r>
              <w:rPr/>
              <w:t>2. Рациональное использование освободившихся зе-мельных участков, создание рыночных механизмов страхования для минимизации финансовых рисков собственников жилья.</w:t>
            </w:r>
          </w:p>
          <w:p>
            <w:pPr>
              <w:pStyle w:val="Normal"/>
              <w:ind w:left="248" w:hanging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 Программы</w:t>
            </w:r>
            <w:r>
              <w:rPr/>
              <w:t xml:space="preserve">                         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С МО - Пригородны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чники </w:t>
            </w:r>
            <w:r>
              <w:rPr/>
              <w:t xml:space="preserve">                                                   </w:t>
            </w:r>
            <w:r>
              <w:rPr>
                <w:b/>
              </w:rPr>
              <w:t>финансирования</w:t>
            </w:r>
            <w:r>
              <w:rPr/>
              <w:tab/>
              <w:tab/>
              <w:tab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, республиканского и местного бюдж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жидаемые конечные</w:t>
            </w:r>
            <w:r>
              <w:rPr/>
              <w:t xml:space="preserve">  </w:t>
            </w:r>
            <w:r>
              <w:rPr>
                <w:b/>
              </w:rPr>
              <w:t>результаты реализации</w:t>
            </w:r>
            <w:r>
              <w:rPr/>
              <w:t xml:space="preserve">   </w:t>
            </w:r>
            <w:r>
              <w:rPr>
                <w:b/>
              </w:rPr>
              <w:t>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, улучшение технического состояния жилищ-ного фонда, снижение социальной напряженности в жилищном вопросе в муниципальном  образовании – Пригородны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 – освоение финансовых средств и снос аварийных дом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организации контро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исполнением Программ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-ется государственным  заказчиком    (Комитет топлива, энергетики и ЖКХ РСО - Алания)  и  Собранием представителей  муниципального образования –  Пригородны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Характеристика проблемы и обоснова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и ее  реш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Адресная программа муниципального образования – Пригородный район «Переселение граждан из аварийного жилищного фонда» на 2010 год </w:t>
      </w:r>
      <w:r>
        <w:rPr/>
        <w:t>принята в целях создания безопасных условий проживания граждан, повышения качества реформирования жилищно-коммунального хозяйства, ликвидации аварийного жилищного фонда. Все граждане,  проживающие в аварийных домах не в состоянии в настоящее время самостоятельно приобрести или получить на условиях найма жилье удовлетворительного качества.</w:t>
      </w:r>
      <w:r>
        <w:rPr>
          <w:b/>
        </w:rPr>
        <w:t xml:space="preserve"> </w:t>
      </w:r>
      <w:r>
        <w:rPr/>
        <w:t>Без предоставления государственной поддержки в решении жилищной проблемы они, рискуя жизнью, вынужденно продолжают жить в аварийных дом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этому данная проблема решается настоящей Программой за счет Федерального, республиканского и местного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 цели  и  задач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устроенным жильем граждан, проживающих в аварийных многоквартирных дом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существующего аварийного жилищного фонда, признанного таковым до 01.01.2007 года.</w:t>
      </w:r>
      <w:r>
        <w:rPr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шает следующие основные задачи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авовых механизмов переселения граждан из аварийного жилищного фонда, а также определение размеров оказываемой им государственной помощ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Федеральной финансовой поддержки муниципальному образованию - Пригородный район для решения  проблемы аварийного жиль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ереселение граждан, проживающих в аварийном жилищном фонд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 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ормативно-правовой базы для переселения граждан из аварийного жилищного фонда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вопросы переселения граждан из аварийного жилищного фонда решаются в рамках жилищного законод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документы должны предусматривать в первую очередь следующие полож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граждане, имеющие жилье  в аварийном муниципальном жилищном фонде и проживающие в нем на условиях социального найма, должны иметь право на первоочередное получение бесплатного жилья в переделах определенной законом норм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граждане, имеющие в аварийном жилищном фонде, частные (приватизированные) квартиры, могут иметь право на получение равнозначного по договору мены жиль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) собственники помещений при получении жилья большей площади по сравнению с занимаемым ими в аварийном  доме обязаны оплатить разницу между стоимостью жилья в аварийном доме и стоимостью получаемого жилого помещения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  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V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органами исполнительной власти РСО - Алания,  администрацией местного самоуправления муниципального образования – Пригородный район.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администрации местного самоуправления муниципального образования – Пригородный район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адресной программы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необходимой нормативно-правовой баз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составление отчета о расходовании средств, консолидируемых на реализацию адресной программы по переселению граждан из аварийного жилищного фонда и представление его в органы исполнительной власти  РСО - Алания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ий объем финансирования Программы составляет   40 151 238 тыс. руб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том числе средства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Федерального бюджета </w:t>
        <w:tab/>
        <w:t xml:space="preserve">                    34 483 612,0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Республиканского  бюджета </w:t>
        <w:tab/>
        <w:t xml:space="preserve">          1 089 862,0  руб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Местного бюджета </w:t>
        <w:tab/>
        <w:tab/>
        <w:tab/>
        <w:t xml:space="preserve">          4 577 764,0  руб.</w:t>
        <w:tab/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циально-экономической эффективности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ализации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Критериями эффективности реализации Программы являются: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количество граждан и семей, переселенных из аварийного жилищного фонда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размер привлекаемых ресурсов для переселения граждан из аварийного жилищного фонда;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>снижение удельного веса граждан, проживающих в аварийном жилищном фонд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граммы обеспечит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язательств государства перед гражданами, проживающими в аварийных дом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социальной напряженности в общест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дополнительных рабочих мес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здоровья люд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инансовых средств, привлекаемых для реализации Программы, способствует увеличению налоговых поступлений в местный бюджет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</w:p>
    <w:p>
      <w:pPr>
        <w:pStyle w:val="ConsPlusNormal"/>
        <w:widowControl/>
        <w:ind w:firstLine="540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ланируемые показатели Программы.</w:t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1506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аварийной общей жилой площади аварийного жилья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Переселение 93 граждан из аварийного жилищного фон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8" w:firstLine="288"/>
        <w:jc w:val="center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к методическим рекомендациям </w:t>
      </w:r>
      <w:r>
        <w:rPr>
          <w:b/>
          <w:bCs/>
          <w:sz w:val="20"/>
          <w:szCs w:val="20"/>
        </w:rPr>
        <w:t xml:space="preserve">по разработке региональной адресной </w:t>
      </w:r>
    </w:p>
    <w:p>
      <w:pPr>
        <w:pStyle w:val="Normal"/>
        <w:ind w:left="420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ограммы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ереселению граждан из аварийного жилищного фонда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ное  решением правления государственной корпорации – 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нда содействия реформированию жилищно-коммунального хозяйства</w:t>
      </w:r>
    </w:p>
    <w:p>
      <w:pPr>
        <w:pStyle w:val="Normal"/>
        <w:ind w:left="7500" w:first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февраля 2010 года, протоколом № 137</w:t>
      </w:r>
    </w:p>
    <w:p>
      <w:pPr>
        <w:pStyle w:val="Normal"/>
        <w:ind w:left="7500" w:first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аварийных многоквартирных домов</w:t>
      </w:r>
    </w:p>
    <w:tbl>
      <w:tblPr>
        <w:tblW w:w="1620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"/>
        <w:gridCol w:w="1057"/>
        <w:gridCol w:w="418"/>
        <w:gridCol w:w="27"/>
        <w:gridCol w:w="567"/>
        <w:gridCol w:w="133"/>
        <w:gridCol w:w="692"/>
        <w:gridCol w:w="908"/>
        <w:gridCol w:w="92"/>
        <w:gridCol w:w="1000"/>
        <w:gridCol w:w="808"/>
        <w:gridCol w:w="192"/>
        <w:gridCol w:w="608"/>
        <w:gridCol w:w="313"/>
        <w:gridCol w:w="587"/>
        <w:gridCol w:w="254"/>
        <w:gridCol w:w="838"/>
        <w:gridCol w:w="508"/>
        <w:gridCol w:w="392"/>
        <w:gridCol w:w="1149"/>
        <w:gridCol w:w="1200"/>
        <w:gridCol w:w="151"/>
        <w:gridCol w:w="949"/>
        <w:gridCol w:w="71"/>
        <w:gridCol w:w="862"/>
        <w:gridCol w:w="256"/>
        <w:gridCol w:w="644"/>
        <w:gridCol w:w="418"/>
        <w:gridCol w:w="687"/>
      </w:tblGrid>
      <w:tr>
        <w:trPr>
          <w:trHeight w:val="637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изнание МКД аварийны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 окончания переселени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сноса МК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жителей, зарегистрир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аварийном МКД на дату утвержде-ния региональной программы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жителей планируемых к переселени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 МК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1 кв.м (нормативная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источники финансирования</w:t>
            </w:r>
          </w:p>
        </w:tc>
      </w:tr>
      <w:tr>
        <w:trPr>
          <w:trHeight w:val="53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2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онд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уб./1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 – Пригородный район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ктябрьское ул.Епхиева, 71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6 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8 35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39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650,0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 319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йское, ул.Коммунальная, 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 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 9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76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80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 408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нгарон Среднее-Дачное, 6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 91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 46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412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37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 – Пригородный район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151 23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612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62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 764,0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2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206" w:type="dxa"/>
            <w:gridSpan w:val="30"/>
            <w:tcBorders/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4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методическим рекомендациям </w:t>
            </w:r>
            <w:r>
              <w:rPr>
                <w:b/>
                <w:bCs/>
                <w:sz w:val="20"/>
                <w:szCs w:val="20"/>
              </w:rPr>
              <w:t xml:space="preserve">по разработке региональной адресной </w:t>
            </w:r>
          </w:p>
          <w:p>
            <w:pPr>
              <w:pStyle w:val="Normal"/>
              <w:ind w:left="4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по переселению граждан из аварийного жилищного фонда</w:t>
            </w:r>
          </w:p>
          <w:p>
            <w:pPr>
              <w:pStyle w:val="Normal"/>
              <w:ind w:left="4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ое  решением правления государственной корпорации – </w:t>
            </w:r>
          </w:p>
          <w:p>
            <w:pPr>
              <w:pStyle w:val="Normal"/>
              <w:ind w:left="42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а содействия реформированию жилищно-коммунального хозяйства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5 февраля 2010 года, протоколом № 1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показатели выполнения адресной программы</w:t>
              <w:br/>
              <w:t>по переселению граждан из аварийного жилищного фонда всего по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4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еленная площадь</w:t>
            </w:r>
          </w:p>
        </w:tc>
        <w:tc>
          <w:tcPr>
            <w:tcW w:w="46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населенных помещений</w:t>
            </w:r>
          </w:p>
        </w:tc>
        <w:tc>
          <w:tcPr>
            <w:tcW w:w="5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селенных жителей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варт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вартал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квар-та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 квар-та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ква-ртал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 квар-та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I квар-та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V квар-тал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году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О – Пригород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418" w:gutter="0" w:header="0" w:top="1630" w:footer="0" w:bottom="67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624" w:first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4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методическим рекомендациям</w:t>
      </w:r>
      <w:r>
        <w:rPr>
          <w:b/>
          <w:bCs/>
          <w:sz w:val="20"/>
          <w:szCs w:val="20"/>
        </w:rPr>
        <w:t xml:space="preserve"> по разработке региональной</w:t>
      </w:r>
    </w:p>
    <w:p>
      <w:pPr>
        <w:pStyle w:val="Normal"/>
        <w:ind w:left="420" w:hanging="0"/>
        <w:jc w:val="right"/>
        <w:rPr/>
      </w:pPr>
      <w:r>
        <w:rPr>
          <w:b/>
          <w:bCs/>
          <w:sz w:val="20"/>
          <w:szCs w:val="20"/>
        </w:rPr>
        <w:t>адресной программы по переселению граждан из аварийного</w:t>
      </w:r>
    </w:p>
    <w:p>
      <w:pPr>
        <w:pStyle w:val="Normal"/>
        <w:ind w:left="420" w:hanging="0"/>
        <w:jc w:val="right"/>
        <w:rPr/>
      </w:pPr>
      <w:r>
        <w:rPr>
          <w:b/>
          <w:bCs/>
          <w:sz w:val="20"/>
          <w:szCs w:val="20"/>
        </w:rPr>
        <w:t xml:space="preserve">жилищного фонда утвержденное  решением правления 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й корпорации – Фонда содействия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формированию жилищно-коммунального хозяйства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 февраля 2010 года, протоколом № 137</w:t>
      </w:r>
    </w:p>
    <w:p>
      <w:pPr>
        <w:pStyle w:val="Normal"/>
        <w:ind w:left="4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360"/>
        <w:gridCol w:w="3354"/>
        <w:gridCol w:w="4241"/>
      </w:tblGrid>
      <w:tr>
        <w:trPr>
          <w:trHeight w:val="750" w:hRule="atLeast"/>
        </w:trPr>
        <w:tc>
          <w:tcPr>
            <w:tcW w:w="15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документов о признании домов аварийными и подлежащими сносу</w:t>
            </w:r>
          </w:p>
        </w:tc>
      </w:tr>
      <w:tr>
        <w:trPr>
          <w:trHeight w:val="375" w:hRule="atLeast"/>
        </w:trPr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КД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16 приложение</w:t>
            </w:r>
          </w:p>
        </w:tc>
      </w:tr>
      <w:tr>
        <w:trPr>
          <w:trHeight w:val="750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ома</w:t>
            </w:r>
          </w:p>
        </w:tc>
        <w:tc>
          <w:tcPr>
            <w:tcW w:w="4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31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МО – Пригородны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 ул.Епхиева,71        Акт межведомственной комиссии № 2 от 11.08.2006г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йское ул. Коммунальная, 11  Акт межведомственной комиссии № 5 от 04.09.2006г.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. Донгарон, Среднее Дачное, 6     Акт межведомственной комиссии № 6 от  05.09.2006г.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176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4:00Z</dcterms:created>
  <dc:creator>Светлана</dc:creator>
  <dc:description/>
  <cp:keywords/>
  <dc:language>en-US</dc:language>
  <cp:lastModifiedBy>Дина</cp:lastModifiedBy>
  <cp:lastPrinted>2010-06-07T12:32:00Z</cp:lastPrinted>
  <dcterms:modified xsi:type="dcterms:W3CDTF">2010-12-10T13:29:00Z</dcterms:modified>
  <cp:revision>42</cp:revision>
  <dc:subject/>
  <dc:title>ЗАКЛЮЧЕНИЕ</dc:title>
</cp:coreProperties>
</file>