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двадцать четвертого заседания Собрания представителей муниципальног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Пригородный район Республики Северная Осетия – Алания четвертого созыв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вознаграждении и денеж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и лиц, замещающих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жности и денежном содержании лиц, замещ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rPr>
          <w:b/>
          <w:b/>
          <w:caps/>
        </w:rPr>
      </w:pPr>
      <w:r>
        <w:rPr>
          <w:b/>
          <w:sz w:val="28"/>
          <w:szCs w:val="28"/>
        </w:rPr>
        <w:t>образования – Пригородный район</w:t>
      </w:r>
      <w:r>
        <w:rPr>
          <w:b/>
        </w:rPr>
        <w:t xml:space="preserve"> </w:t>
        <w:br/>
      </w:r>
      <w:r>
        <w:rPr>
          <w:b/>
          <w:caps/>
        </w:rPr>
        <w:t xml:space="preserve">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ода N 25-ФЗ "О муниципальной службе в Российской Федерации", Федеральным законом от 6 октября 2003 г. N 131-ФЗ "Об общих принципах организации местного самоуправления в Российской Федерации", Законами Республики Северная Осетия – Алания от 31 марта 2008 года №7-РЗ «О муниципальной службе в Республике Северная Осетия – Алания» и от 7 ноября 2008 года № 48-РЗ «О Реестре муниципальных должностей и Реестре должностей муниципальной службы в Республике Северная Осетия – Алания», Уставом муниципального образования Пригородный район, муниципальными нормативными правовыми актами, Собрание представителей муниципального образования - Пригородный район  </w:t>
      </w:r>
      <w:r>
        <w:rPr>
          <w:b/>
          <w:sz w:val="28"/>
          <w:szCs w:val="28"/>
        </w:rPr>
        <w:t>р е ш а е т 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hanging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8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Установить размеры и условия оплаты труда лиц, замещающих муниципальные должности и должности муниципальной службы (далее – муниципальный служащий) муниципального образования (далее по тексту – муниципальное образование - Пригородный район) согласно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го решения является обеспечение единой правовой базы формирования системы оплаты труда лиц, замещающих муниципальные должности и должности муниципальной службы  муниципального образования – Пригородный район Республики Северная Осетия – Алания. Действие настоящего решения в равной степени распространяется на муниципальные образования в границах территории муниципального образования – Пригородный район Республики Северная Осетия – Алания.</w:t>
      </w:r>
    </w:p>
    <w:p>
      <w:pPr>
        <w:pStyle w:val="Normal"/>
        <w:autoSpaceDE w:val="false"/>
        <w:ind w:hanging="89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плата труда, устанавливаемая в соответствии с настоящим решением, осуществляется за счет средств бюджета муниципального образования – Пригородный район. </w:t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80"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тнесение муниципальных образований к группам для установления предельных нормативов размеров оплаты труда.</w:t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нормативы размеров оплаты труда выборных должностных лиц местного самоуправления, осуществляющих свои полномочия на постоянной основе, членов выборных органов местного самоуправления (далее – лиц, замещающих муниципальные должности) и муниципальных служащих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ния со статусом сельского поселения распределяются по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муниципальные образования с численностью населения от 30 до 50 тыс.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муниципальные образования с численностью населения от 20 до 30 тыс.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муниципальные образования с численностью населения от 10 до 20 тыс.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муниципальные образования с численностью населения от 5 до 10 тыс.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муниципальные образования с численностью населения от 2 до 5 тыс.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 – муниципальные образования с численностью населения от 1 до 2 тыс.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а – муниципальные образования с численностью населения от 500 чел. до 1 тыс.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а – муниципальные образования с численностью населения от 250 до 5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а – муниципальные образования с численностью населения от 100 до 25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а – муниципальные образования с численностью населения до 100 человек.</w:t>
      </w:r>
    </w:p>
    <w:p>
      <w:pPr>
        <w:pStyle w:val="Normal"/>
        <w:autoSpaceDE w:val="false"/>
        <w:ind w:hanging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Оплата труда лиц, замещающих муниципальные должности муниципального образования – Пригородный район.</w:t>
      </w:r>
    </w:p>
    <w:p>
      <w:pPr>
        <w:pStyle w:val="Normal"/>
        <w:autoSpaceDE w:val="false"/>
        <w:ind w:hanging="8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плата труда лиц, замещающих муниципальные должности в муниципальном образовании – Пригородный район, производится в виде денежного вознаграждения и иных выплат, предусмотренных Зако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стоящи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составе денежного вознаграждения лиц, указанных в </w:t>
      </w:r>
      <w:hyperlink w:anchor="sub_1">
        <w:r>
          <w:rPr>
            <w:rStyle w:val="InternetLink"/>
            <w:color w:val="008000"/>
            <w:sz w:val="28"/>
            <w:szCs w:val="28"/>
            <w:u w:val="single"/>
          </w:rPr>
          <w:t>пункте 1</w:t>
        </w:r>
      </w:hyperlink>
      <w:r>
        <w:rPr>
          <w:sz w:val="28"/>
          <w:szCs w:val="28"/>
        </w:rPr>
        <w:t xml:space="preserve"> настоящей статьи, учтены должностной оклад, оклад за классный чин, 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 и 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полнительно к денежному вознаграждению выплачивается ежемесячное денежное поощрение лицам, замещающим муниципальные должности в муниципальном образовании – Пригородны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ы денежного вознаграждения и ежемесячного денежного поощрения лицам, указанным в </w:t>
      </w:r>
      <w:hyperlink w:anchor="sub_1">
        <w:r>
          <w:rPr>
            <w:rStyle w:val="InternetLink"/>
            <w:color w:val="008000"/>
            <w:sz w:val="28"/>
            <w:szCs w:val="28"/>
            <w:u w:val="single"/>
          </w:rPr>
          <w:t>пункте 1</w:t>
        </w:r>
      </w:hyperlink>
      <w:r>
        <w:rPr>
          <w:sz w:val="28"/>
          <w:szCs w:val="28"/>
        </w:rPr>
        <w:t xml:space="preserve"> настоящей статьи, устанавливаются согласно </w:t>
      </w:r>
      <w:hyperlink w:anchor="sub_1000">
        <w:r>
          <w:rPr>
            <w:rStyle w:val="InternetLink"/>
            <w:color w:val="008000"/>
            <w:sz w:val="28"/>
            <w:szCs w:val="28"/>
            <w:u w:val="single"/>
          </w:rPr>
          <w:t>приложению 1.</w:t>
        </w:r>
      </w:hyperlink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Ежеквартальное денежное поощрение в размере месячного денежного вознаграждения выплачивается Главе муниципального образования – председателю представительного органа муниципального образования - Пригородный район.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меры денежного вознаграждения и ежемесячного денежного поощрения лицам, замещающим муниципальные должности в сельских муниципальных образованиях, устанавливаются согласно приложению № 2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плата труда муниципальных служащих муниципального образования – Пригородный район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Оплата труда лиц, замещающих должности муниципальной службы в муниципальном образовании – Пригородный район  (далее - муниципальный служащий)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(далее - муниципальная служб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содержание муниципального служащего состоит из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ячного оклада муниципального служащего в соответствии с присвоенным ему классным чином муниципальной  службы (далее - оклад за классный чи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 оклад за классный чин составляют оклад месячного денежного содержания муниципального служащего (далее оклад денежного содерж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муниципального образования - Пригородный район устанавливаются в соответствии с замещаемыми ими должностями муниципальной службы  согласно приложению №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меры должностных окладов лиц, замещающих муниципальные должности муниципальной службы в сельских муниципальных образованиях устанавливаются согласно приложению №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змеры месячных окладов за классный чин муниципальных служащих в муниципальном образовании – Пригородный район устанавливаются согласно приложению №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Дополнительные выпла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ая помощь.</w:t>
      </w:r>
    </w:p>
    <w:p>
      <w:pPr>
        <w:pStyle w:val="Normal"/>
        <w:autoSpaceDE w:val="false"/>
        <w:ind w:left="1612" w:hanging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2" w:hanging="892"/>
        <w:rPr/>
      </w:pPr>
      <w:r>
        <w:rPr>
          <w:b/>
          <w:bCs/>
          <w:color w:val="000080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Ежемесячная надбавка к должностному окладу за выслугу лет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Ежемесячная надбавка к должностному окладу за выслугу лет определяется в соответствии с действующим федеральным и республиканским законодательством и устанавливается в зависимости от стажа муниципальной службы в следующих размерах: при стаже муниципальной службы в процентах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т 1 до 5 лет                                                                                 10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ыше 5 лет до 10 лет                                                                 15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свыше 10 лет до 15 лет                                                                20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                              30</w:t>
      </w:r>
    </w:p>
    <w:p>
      <w:pPr>
        <w:pStyle w:val="Normal"/>
        <w:autoSpaceDE w:val="false"/>
        <w:ind w:hanging="8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ж работы, дающий право на получение ежемесячной надбавки за выслугу лет, определяется кадровыми службами органов местного самоуправления в соответствии с порядком исчисления стажа муниципальной службы, установленным действующим законодательством Российской Федерации и  Республики Северная Осетия – Алания  о порядке исчисления стажа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Ежемесячная надбавка к должностному окладу за особые условия     муниципальной службы</w:t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устанавливается до 200% должностного оклада, в том числе п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 службы - от 150 до 200 процентов должностного окла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главной группе должностей муниципальной  службы - от 120 до 150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 службы - от 90 до 120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 службы - от 60 до 90 процентов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 службы - до 60 процентов должностного окла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кретные размеры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ри переводе на другую должность муниципальной службы правовым актом органа местного самоуправления с обязательным учетом профессиональной подготовки, опыта работы по специальности и замеща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жност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месячная процентная надбавка к должностному окладу муниципальным служащим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color w:val="000080"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Премирование муниципального служащего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я за выполнение особо важных и сложных заданий устанавливается в соответствии с Положениями о порядке, условиях премирования и размерах поощрения муниципальных служащих муниципального образования – Пригородный район, утвержденными руководителями соответствующих органов местного самоуправления Пригородного района.</w:t>
      </w:r>
    </w:p>
    <w:p>
      <w:pPr>
        <w:pStyle w:val="Normal"/>
        <w:spacing w:before="0" w:after="24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Ежемесячное денежное поощр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м служащим выплачивается ежемесячное денежное поощрение в зависимости от замещаемой должности муниципальной служб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сшей группе должностей муниципальной  службы - в размере 1,9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главной группе должностей муниципальной службы - в размере 1,8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ведущей группе должностей муниципальной  службы - в размере 1,7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старшей группе должностей муниципальной  службы - в размере 1,6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младшей группе должностей муниципальной службы - в размере 1,5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Статья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Лицам, указанным в пункте 1 статьи 2 настоящего решения, выплачиваются единовременная выплата при предоставлении ежегодного оплачиваемого отпуска в размере полуторамесячного денежного вознагра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8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Статья 11</w:t>
      </w:r>
      <w:r>
        <w:rPr>
          <w:b/>
          <w:sz w:val="28"/>
          <w:szCs w:val="28"/>
        </w:rPr>
        <w:t xml:space="preserve">. Формирование фонда оплаты тру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При формировании фонда оплаты труда лиц, замещающих должности муниципальной службы муниципального образования – Пригородный район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клада за классный чин - в размере 4 должностных окладов; </w:t>
        <w:br/>
        <w:t xml:space="preserve">      -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ежемесячной надбавки к должностному окладу за выслугу лет - в размере 3 должностных оклад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й процентной надбавки к должностному окладу за работу со сведениями, составляющими государственную тайну - в размере 1,5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мий за выполнение особо важных и сложных заданий - в размере 2 окладов денежного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ежемесячного денежного поощрения - в размерах, которые устанавливаются для муниципальных служащих настоящим решение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 в размере 3 окладов денежного содерж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Увеличение (индексация) окладов денежного содержа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денежного содержания муниципальных служащих ежегодно увеличиваются (индексируются) в соответствии с решением Собрания представителей муниципального образования – Пригородный район о  бюджете муниципального района на соответствующий год с учетом уровня инфляции (потребительских цен) одновременно с увеличением (индексацией) размеров окладов денежного содержания государственных гражданских служащих Республики Северная Осетия-Алания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Статья 13</w:t>
      </w:r>
      <w:r>
        <w:rPr>
          <w:b/>
          <w:sz w:val="28"/>
          <w:szCs w:val="28"/>
        </w:rPr>
        <w:t xml:space="preserve">. Заключительные положения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лучае экономии фонда оплаты труда высвободившиеся средства используются руководителем органа местного самоуправления на выплату муниципальным служащим премий по результатам служб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 наличии у муниципального служащего классного чина, соответствующего более высокой по группе муниципальной должности, чем замещаемая муниципальная должность, ему сохраняется ранее присвоенный классный чин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валификационные разряды, ранее присвоенные муниципальным служащим, считать сохраненными и соответствующими классным чинам, согласно «приложения к Положению о порядке присвоения и сохранения классных чинов муниципальной службы муниципальным служащим в Республике Северная Осетия-Алания» Закона Республики Северная Осетия-Алания от 31 марта 2008 года № 7-РЗ «О муниципальной службе в Республике Северная Осетия-Алания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читать установленные размеры надбавок к должностным окладам муниципальных служащих муниципального образования – Пригородный район за ранее присвоенные им квалификационные разряды - месячными окладами муниципальных служащих за соответствующий классный чин муниципальной службы (приложение № 5 к настоящему Решению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4 июня 2010 год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                                                 Г.П.Джи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ктябрьское </w:t>
      </w:r>
    </w:p>
    <w:p>
      <w:pPr>
        <w:pStyle w:val="Normal"/>
        <w:jc w:val="both"/>
        <w:rPr/>
      </w:pPr>
      <w:r>
        <w:rPr>
          <w:sz w:val="28"/>
          <w:szCs w:val="28"/>
        </w:rPr>
        <w:t>«04 »  июн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-Пригородный район</w:t>
      </w:r>
    </w:p>
    <w:p>
      <w:pPr>
        <w:pStyle w:val="Normal"/>
        <w:jc w:val="right"/>
        <w:rPr/>
      </w:pPr>
      <w:r>
        <w:rPr/>
        <w:t xml:space="preserve">от 04.06.2010  № 16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ДЕНЕЖНОЕ ВОЗНАГРАЖДЕНИЕ И ЕЖЕМЕСЯЧНОЕ ДЕНЕЖНОЕ ПООЩРЕНИЕ ЛИЦ, ЗАМЕЩАЮЩИХ МУНИЦИПАЛЬНЫЕ ДОЛЖНОСТИ В МУНИЦИПАЛЬНОМ ОБРАЗОВАНИИ – ПРИГОРОДНЫЙ РАЙОН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tbl>
      <w:tblPr>
        <w:tblW w:w="1048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082"/>
        <w:gridCol w:w="2107"/>
      </w:tblGrid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мер денежного вознагражд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ежемесячного денежного поощрения в кратности к месячному денежному вознаграждению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обрания представителей муниципального образова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ревизионной комисси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-Пригородный райо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4.06.2010    №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ЕНЕЖНОЕ ВОЗНАГРАЖДЕНИЕ И ЕЖЕМЕСЯЧНОЕ ДЕНЕЖНОЕ ПООЩРЕНИЕ ЛИЦ, ЗАМЕЩАЮЩИХ МУНИЦИПАЛЬНЫЕ ДОЛЖНОСТИ В СЕЛЬСКИХ  МУНИЦИПАЛЬНЫХ ОБРАЗОВАНИЯХ</w:t>
      </w:r>
    </w:p>
    <w:p>
      <w:pPr>
        <w:pStyle w:val="Normal"/>
        <w:jc w:val="center"/>
        <w:rPr/>
      </w:pPr>
      <w:r>
        <w:rPr/>
      </w:r>
    </w:p>
    <w:tbl>
      <w:tblPr>
        <w:tblW w:w="1094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"/>
        <w:gridCol w:w="871"/>
        <w:gridCol w:w="871"/>
        <w:gridCol w:w="871"/>
        <w:gridCol w:w="871"/>
        <w:gridCol w:w="871"/>
        <w:gridCol w:w="871"/>
        <w:gridCol w:w="720"/>
        <w:gridCol w:w="720"/>
        <w:gridCol w:w="720"/>
        <w:gridCol w:w="1080"/>
      </w:tblGrid>
      <w:tr>
        <w:trPr/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мер денежного вознагра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-300" w:hanging="0"/>
              <w:jc w:val="right"/>
              <w:rPr/>
            </w:pPr>
            <w:r>
              <w:rPr>
                <w:sz w:val="16"/>
                <w:szCs w:val="16"/>
              </w:rPr>
              <w:t>Размер ежемесячного денежного поощрения в кратности к месячному денежному вознагражде-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-3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 груп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редставительного органа местного самоуправления (на постоянной основ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-Пригородный район</w:t>
      </w:r>
    </w:p>
    <w:p>
      <w:pPr>
        <w:pStyle w:val="Normal"/>
        <w:jc w:val="right"/>
        <w:rPr/>
      </w:pPr>
      <w:r>
        <w:rPr/>
        <w:t xml:space="preserve">от 04.06.2010   № 165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НЫЕ ОКЛАДЫ ЛИЦ, ЗАМЕЩАЮЩИХ МУНИЦИПАЛЬНЫЕ ДОЛЖНОСТИ МУНИЦИПАЛЬНОЙ СЛУЖБЫ В МУНИЦИПАЛЬН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1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829"/>
        <w:gridCol w:w="1119"/>
        <w:gridCol w:w="1628"/>
      </w:tblGrid>
      <w:tr>
        <w:trPr>
          <w:trHeight w:val="9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долж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 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- управляющий дел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омиссии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(советник) главы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(советник) главы местной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администрации – управляющего дел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(комиссии)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правления админист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– 39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– 3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ием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 - 320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- 26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- 2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-Пригородный район</w:t>
      </w:r>
    </w:p>
    <w:p>
      <w:pPr>
        <w:pStyle w:val="Normal"/>
        <w:jc w:val="right"/>
        <w:rPr/>
      </w:pPr>
      <w:r>
        <w:rPr/>
        <w:t>от 04.06.2010    № 16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НЫЕ ОКЛАДЫ ЛИЦ, ЗАМЕЩАЮЩИХ МУНИЦИПАЛЬНЫЕ ДОЛЖНОСТИ МУНИЦИПАЛЬНОЙ СЛУЖБЫ В СЕЛЬСКИХ МУНИЦИПАЛЬНЫХ ОБРАЗОВА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78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00"/>
        <w:gridCol w:w="900"/>
        <w:gridCol w:w="900"/>
        <w:gridCol w:w="1080"/>
        <w:gridCol w:w="900"/>
        <w:gridCol w:w="900"/>
        <w:gridCol w:w="900"/>
        <w:gridCol w:w="900"/>
        <w:gridCol w:w="956"/>
        <w:gridCol w:w="1040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 ние должности 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руп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групп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 групп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-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-Пригородный райо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4.06.2010    №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 муниципального образования – 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742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ых разря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надбавок (рублей)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4:00Z</dcterms:created>
  <dc:creator>User</dc:creator>
  <dc:description/>
  <cp:keywords/>
  <dc:language>en-US</dc:language>
  <cp:lastModifiedBy>User</cp:lastModifiedBy>
  <cp:lastPrinted>2010-11-24T13:06:00Z</cp:lastPrinted>
  <dcterms:modified xsi:type="dcterms:W3CDTF">2010-11-25T01:07:00Z</dcterms:modified>
  <cp:revision>23</cp:revision>
  <dc:subject/>
  <dc:title>ПОЛОЖЕНИЕ </dc:title>
</cp:coreProperties>
</file>