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 пятого  заседания  Собрания   представителей муниципального образования - Пригородный район Республики Северная Осетия-Алания четвертого созыва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Положения о порядке сдачи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квалификационного экзамена и  Положения   о   порядке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рисвоения и сохранения классных чинов  муниципальной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службы   муниципальным   служащим   муниципального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образования - Пригородный  район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Федеральным   законом    от    6   октября   2003  года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в целях реализации Федерального закона от 02 марта 2007г. № 25-ФЗ «О муниципальной службе в Российской Федерации» Собрание представителей муниципального образования - Пригородный район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right="-18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ложение о проведении аттестации муниципальных служащих муниципального образования - Пригородный район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 порядке сдачи квалификационного экзамена муниципальными служащими муниципального образования - Пригородный район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оложение о порядке присвоения и сохранения классных чинов муниципальной службы муниципальным служащим муниципального образования - Пригородный район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е представителей муниципального образования - Пригородный район Республики Северная Осетия-Алания четвертого созыва от 30 декабря 2008 года № 85 «О проведении аттестации муниципальных служащих муниципального образования - Пригородный район»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решение опубликовать в районной газете «Фидиуаг». </w:t>
      </w:r>
    </w:p>
    <w:p>
      <w:pPr>
        <w:pStyle w:val="Normal"/>
        <w:ind w:right="-185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родный район                                                           Г.П.Джио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.Октябрьско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0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1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2"/>
          <w:sz w:val="28"/>
          <w:szCs w:val="28"/>
        </w:rPr>
        <w:tab/>
        <w:tab/>
        <w:tab/>
        <w:tab/>
        <w:t xml:space="preserve">       </w:t>
      </w:r>
      <w:r>
        <w:rPr>
          <w:b/>
          <w:bCs/>
          <w:color w:val="000000"/>
          <w:spacing w:val="2"/>
        </w:rPr>
        <w:t>Приложение № 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к  решению Собрания представителе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муниципального   образования   -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ригородный   район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т «____»  _____________ 2010г. №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5400" w:hanging="180"/>
        <w:rPr>
          <w:b/>
          <w:b/>
        </w:rPr>
      </w:pPr>
      <w:r>
        <w:rPr>
          <w:b/>
        </w:rPr>
      </w:r>
    </w:p>
    <w:p>
      <w:pPr>
        <w:pStyle w:val="Normal"/>
        <w:ind w:left="54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28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 проведении</w:t>
      </w:r>
      <w:r>
        <w:rPr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аттестации муниципальных служащих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- Пригородный район                 </w:t>
      </w:r>
    </w:p>
    <w:p>
      <w:pPr>
        <w:pStyle w:val="Normal"/>
        <w:shd w:fill="FFFFFF" w:val="clear"/>
        <w:spacing w:lineRule="exact" w:line="322" w:before="274" w:after="0"/>
        <w:ind w:right="1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color w:val="000000"/>
          <w:spacing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274" w:after="0"/>
        <w:ind w:right="10" w:hanging="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ind w:right="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  Настоящее Положение разработано  в соответствии  с  Федеральным  законом от  02  марта 2007 года  № 25-ФЗ «О муниципальной службе в Российской Федерации», законом Республики Северная Осетия-Алания от 31 марта 2008г. № 7-РЗ «О муниципальной службе в Республике Северная Осетия-Алания», Уставом АМС МО - Пригородный район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ind w:right="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 Аттестация муниципального служащего (далее аттестация) проводится  в  целях определения 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 на замещение должности муниципальной службы при сокращении  должностей муниципальной службы в органе местного самоуправления,  а также вопросов, связанных с изменением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ind w:right="-261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Аттестации не подлежат  следующие муниципальные служащие: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ind w:right="-8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1) замещающие 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2) 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3)  беременные женщины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4)  находящиеся в отпуске по беременности и родам или в отпуске  по уходу за ребенком до достижения  им возраста трех лет. Аттестация указанных муниципальных служащих возможна не ранее чем  через год после выхода из отпуска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5) замещающие должности муниципальной службы  на основании срочного трудового договора (контракта)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5. Аттестация проводится один раз в три года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6. Внеочередная аттестация муниципального служащего может проводиться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) 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hd w:fill="FFFFFF" w:val="clear"/>
        <w:spacing w:lineRule="exact" w:line="322"/>
        <w:ind w:firstLine="5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2) по решению главы администрации местного самоуправления муниципального образования - Пригородный район, после принятия в установленном порядке решения:</w:t>
      </w:r>
    </w:p>
    <w:p>
      <w:pPr>
        <w:pStyle w:val="Normal"/>
        <w:shd w:fill="FFFFFF" w:val="clear"/>
        <w:spacing w:lineRule="exact" w:line="322"/>
        <w:ind w:firstLine="5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 сокращении должностей муниципальной службы в органе местного самоуправления.</w:t>
      </w:r>
    </w:p>
    <w:p>
      <w:pPr>
        <w:pStyle w:val="Normal"/>
        <w:shd w:fill="FFFFFF" w:val="clear"/>
        <w:spacing w:lineRule="exact" w:line="322"/>
        <w:ind w:firstLine="5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изменении условий оплаты труда муниципальных служащих.</w:t>
      </w:r>
    </w:p>
    <w:p>
      <w:pPr>
        <w:pStyle w:val="Normal"/>
        <w:shd w:fill="FFFFFF" w:val="clear"/>
        <w:spacing w:lineRule="exact" w:line="322"/>
        <w:ind w:left="346" w:firstLine="50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46" w:firstLine="50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Организация проведения аттест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84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841"/>
        <w:jc w:val="both"/>
        <w:rPr/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Для проведения аттестации муниципальных  служащих по решению главы администрации местного самоуправления муниципального образования - Пригородный район  издается распоряжение главы  администрации местного самоуправления муниципального образования - Пригородный район, содержащий положе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9"/>
          <w:sz w:val="28"/>
          <w:szCs w:val="28"/>
        </w:rPr>
        <w:t>Аттестационная комиссия формируется распоряжением  главы администрации местного самоуправления муниципального образования - Пригородный район, которым определяется его состав, сроки и порядок работы.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остав аттестационной комиссии включаются должностные лица администрации местного самоуправления муниципального образования - Пригодный район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разовательных учреждений, других организаций, а также в случае необходимости могут приглашаться независимые эксперты - специалисты по вопросам, связанным с муниципальной службой, без указания персональных данных экспертов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  исполнение  должностных   обязанностей  по   которым    связано  с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м сведений, составляющих государственную тайну,   формируется  с учетом положений законодательства Российской Федерации о государственной тайне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Состав аттестационной комиссии 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висимости от специфики должностных обязанностей муниципальных служащих в администрации местного самоуправления муниципального образования  Пригородный район,  может быть создано несколько аттестационных комиссий.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График проведения аттестации ежегодно утверждается главой администрации местного самоуправления муниципального образования -Пригородный район и доводится до сведения каждого аттестуемого муниципального служащего не менее чем за месяц  до начала проведения аттестации.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 В графике проведения аттестации указываются: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наименование органа местного самоуправления, подразделения, в которых проводится аттестация.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 список муниципальных служащих, подлежащих аттестации;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 дата, время и место проведения аттестации;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Не позднее, чем за две недели до начала аттестации в </w:t>
      </w:r>
      <w:r>
        <w:rPr>
          <w:color w:val="000000"/>
          <w:spacing w:val="-1"/>
          <w:sz w:val="28"/>
          <w:szCs w:val="28"/>
        </w:rPr>
        <w:t xml:space="preserve">аттестационную комиссию представляется отзыв об исполнении  подлежащим аттестации </w:t>
      </w:r>
      <w:r>
        <w:rPr>
          <w:color w:val="000000"/>
          <w:spacing w:val="9"/>
          <w:sz w:val="28"/>
          <w:szCs w:val="28"/>
        </w:rPr>
        <w:t>муниципальным служащим должностных обязанностей за аттестационный период, подписанный его непосредственным руководителем</w:t>
      </w:r>
      <w:r>
        <w:rPr>
          <w:color w:val="000000"/>
          <w:sz w:val="28"/>
          <w:szCs w:val="28"/>
        </w:rPr>
        <w:t xml:space="preserve"> и утвержденный вышестоящим руководител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 </w:t>
      </w:r>
      <w:r>
        <w:rPr>
          <w:color w:val="000000"/>
          <w:spacing w:val="8"/>
          <w:sz w:val="28"/>
          <w:szCs w:val="28"/>
        </w:rPr>
        <w:t>Отзыв, предусмотренный пунктом 12 настоящего Типового положения,  должен содержать следующие сведения о муниципальном служащем: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>1)  фамилия, имя, отчество;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>3) перечень основных вопросов (документов), в решении (разработке) которых муниципальный служащий  принимал участие;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 xml:space="preserve">14. К отзыву  об исполнении подлежащим аттестации муниципальным служащим должностных обязанностей за аттестационный    период    прилагаются     сведения   о     выполнен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муниципальным служащим поручениях и подготовленных им проектах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кументов за указанный период, содержащиеся  в годовых отчетах о профессиональной служебной деятельности муниципального служа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каждой последующей аттестации в аттестационную комиссию </w:t>
      </w:r>
      <w:r>
        <w:rPr>
          <w:color w:val="000000"/>
          <w:spacing w:val="13"/>
          <w:sz w:val="28"/>
          <w:szCs w:val="28"/>
        </w:rPr>
        <w:t xml:space="preserve">представляются также аттестационный лист муниципального служащего с данными </w:t>
      </w:r>
      <w:r>
        <w:rPr>
          <w:color w:val="000000"/>
          <w:spacing w:val="-1"/>
          <w:sz w:val="28"/>
          <w:szCs w:val="28"/>
        </w:rPr>
        <w:t xml:space="preserve"> предыдущей аттестации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 xml:space="preserve">15. Кадровая служба администрации местного самоуправления муниципального образования - Пригородный район, не менее чем за </w:t>
      </w:r>
      <w:r>
        <w:rPr>
          <w:color w:val="000000"/>
          <w:sz w:val="28"/>
          <w:szCs w:val="28"/>
        </w:rPr>
        <w:t xml:space="preserve">неделю до начала аттестации, должна ознакомить каждого муниципального </w:t>
      </w:r>
      <w:r>
        <w:rPr>
          <w:color w:val="000000"/>
          <w:spacing w:val="1"/>
          <w:sz w:val="28"/>
          <w:szCs w:val="28"/>
        </w:rPr>
        <w:t xml:space="preserve">служащего с представленным отзывом о его служебной деятельности за аттестационный период. При </w:t>
      </w:r>
      <w:r>
        <w:rPr>
          <w:color w:val="000000"/>
          <w:spacing w:val="5"/>
          <w:sz w:val="28"/>
          <w:szCs w:val="28"/>
        </w:rPr>
        <w:t xml:space="preserve">этом аттестуемый муниципальный служащий вправе представить в </w:t>
      </w:r>
      <w:r>
        <w:rPr>
          <w:color w:val="000000"/>
          <w:spacing w:val="9"/>
          <w:sz w:val="28"/>
          <w:szCs w:val="28"/>
        </w:rPr>
        <w:t xml:space="preserve">аттестационную комиссию дополнительные сведения о своей профессиональной служебной </w:t>
      </w:r>
      <w:r>
        <w:rPr>
          <w:color w:val="000000"/>
          <w:spacing w:val="-1"/>
          <w:sz w:val="28"/>
          <w:szCs w:val="28"/>
        </w:rPr>
        <w:t>деятельности за указанный  период, а также заявление о своем несогласии с представленным отзывом или пояснительную записку на отзыв непосредственного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III. Проведение аттестаци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 w:before="307" w:after="0"/>
        <w:ind w:left="10" w:firstLine="84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6. </w:t>
      </w:r>
      <w:r>
        <w:rPr>
          <w:color w:val="000000"/>
          <w:spacing w:val="3"/>
          <w:sz w:val="28"/>
          <w:szCs w:val="28"/>
        </w:rPr>
        <w:t xml:space="preserve">Аттестация проводится с приглашением аттестуемого муниципального служащего на заседание аттестационной комиссии.  </w:t>
      </w:r>
      <w:r>
        <w:rPr>
          <w:color w:val="000000"/>
          <w:spacing w:val="15"/>
          <w:sz w:val="28"/>
          <w:szCs w:val="28"/>
        </w:rPr>
        <w:t xml:space="preserve">В случае неявки муниципального служащего на заседание </w:t>
      </w:r>
      <w:r>
        <w:rPr>
          <w:color w:val="000000"/>
          <w:spacing w:val="3"/>
          <w:sz w:val="28"/>
          <w:szCs w:val="28"/>
        </w:rPr>
        <w:t xml:space="preserve">аттестационной комиссии без уважительной причины, или отказа его от </w:t>
      </w:r>
      <w:r>
        <w:rPr>
          <w:color w:val="000000"/>
          <w:spacing w:val="1"/>
          <w:sz w:val="28"/>
          <w:szCs w:val="28"/>
        </w:rPr>
        <w:t xml:space="preserve">аттестации, муниципальный служащий привлекается к дисциплинарной </w:t>
      </w:r>
      <w:r>
        <w:rPr>
          <w:color w:val="000000"/>
          <w:spacing w:val="5"/>
          <w:sz w:val="28"/>
          <w:szCs w:val="28"/>
        </w:rPr>
        <w:t xml:space="preserve">ответственности в соответствии с законодательством Российской Федерации и Республики Северная Осетия-Алания о муниципальной службе, а </w:t>
      </w:r>
      <w:r>
        <w:rPr>
          <w:color w:val="000000"/>
          <w:spacing w:val="-1"/>
          <w:sz w:val="28"/>
          <w:szCs w:val="28"/>
        </w:rPr>
        <w:t>аттестация переносится на более поздний срок.</w:t>
      </w:r>
    </w:p>
    <w:p>
      <w:pPr>
        <w:pStyle w:val="Normal"/>
        <w:shd w:fill="FFFFFF" w:val="clear"/>
        <w:spacing w:lineRule="exact" w:line="322"/>
        <w:ind w:left="10" w:right="14" w:firstLine="841"/>
        <w:jc w:val="both"/>
        <w:rPr/>
      </w:pPr>
      <w:r>
        <w:rPr>
          <w:color w:val="000000"/>
          <w:sz w:val="28"/>
          <w:szCs w:val="28"/>
        </w:rPr>
        <w:t xml:space="preserve">Аттестационная комиссия рассматривает представленные документы, </w:t>
      </w:r>
      <w:r>
        <w:rPr>
          <w:color w:val="000000"/>
          <w:spacing w:val="12"/>
          <w:sz w:val="28"/>
          <w:szCs w:val="28"/>
        </w:rPr>
        <w:t xml:space="preserve">заслушивает сообщения аттестуемого муниципального служащего, а в случае </w:t>
      </w:r>
      <w:r>
        <w:rPr>
          <w:color w:val="000000"/>
          <w:spacing w:val="6"/>
          <w:sz w:val="28"/>
          <w:szCs w:val="28"/>
        </w:rPr>
        <w:t xml:space="preserve">необходимости - его непосредственного руководителя о профессиональной  служебной </w:t>
      </w:r>
      <w:r>
        <w:rPr>
          <w:color w:val="000000"/>
          <w:spacing w:val="-1"/>
          <w:sz w:val="28"/>
          <w:szCs w:val="28"/>
        </w:rPr>
        <w:t xml:space="preserve">деятельности муниципального служащего. В целях объективного проведения аттестации  после рассмотрения  представленных аттестуемым муниципальным служащим  дополнительных сведений о своей профессиональной служебной  деятельности за аттестационный период аттестационная комиссия  вправе перенести аттестацию на следующее заседание комиссии. </w:t>
      </w:r>
    </w:p>
    <w:p>
      <w:pPr>
        <w:pStyle w:val="Normal"/>
        <w:shd w:fill="FFFFFF" w:val="clear"/>
        <w:spacing w:lineRule="exact" w:line="322"/>
        <w:ind w:left="10" w:right="14" w:firstLine="8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Обсуждение профессиональных и личностных качеств муниципального служащего 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hd w:fill="FFFFFF" w:val="clear"/>
        <w:spacing w:lineRule="exact" w:line="322"/>
        <w:ind w:left="10" w:right="14" w:firstLine="84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ессиональная  служебная деятельность  муниципального служащего оценивается на основе определения его соответствия  квалификационным требованиям по замещаемой должности муниципальной службы, его   участия   в   решении   поставленных   перед   соответствующим </w:t>
      </w:r>
    </w:p>
    <w:p>
      <w:pPr>
        <w:pStyle w:val="Normal"/>
        <w:shd w:fill="FFFFFF" w:val="clear"/>
        <w:spacing w:lineRule="exact" w:line="322"/>
        <w:ind w:left="10" w:right="14" w:firstLine="8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8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8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8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разделением  (АМС МО - Пригородный район) задач, сложности  выполняемой им работы, ее эффективности и результативност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При этом должны учитываться результаты исполнения муниципальным служащим должностного регламента,  профессиональные знания и опыт работы муниципального  служащего, соблюдение муниципальным служащим  ограничений,   отсутствие   нарушений   запретов, выполнение    требований    к    служебному    поведению    и   обязательств, установленных Российской Федерации и Республики Северная Осетия-Ала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собност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18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20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 ими успехи в работе, в том числе о повышении их в должности, а в случае необходимости рекомендации  об улучшении деятельности аттестуемых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1. Результаты аттестации сообщаются аттестованным  муниципальным служащим непосредственно после подведения итогов голосован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Результаты аттестации заносятся в аттестационный лист муниципального служащего, составленный пор форме согласно приложению к настоящему Типовому положению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Аттестационный лист подписывается  председателем, заместителем председателя, секретарем и членами аттестационной комиссии, присутствовавшими на заседании.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Муниципальный служащий знакомиться с аттестационным листом под расписку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ится в личном деле муниципального служащего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 аттестационной  комиссии   подписывается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ем,    заместителем    председателя,   секретарем   и    членами аттестационной комиссии, присутствовавшими на заседани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2. Материалы аттестации муниципальных служащих представляются главе администрации местного самоуправления муниципального образования - Пригородный район не позднее чем через семь дней после ее проведен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3. По результатам аттестации глава администрации местного самоуправления муниципального образования - Пригородный район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 служащего в должности с его соглас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4.  По результатам аттестации  аттестационная комиссия может давать рекомендации о направлении отдельных муниципальных служащих на повышение  квалификаци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естного самоуправления муниципального образования - Пригородный район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26. Муниципальный служащий вправе обжаловать результаты аттестации в судебном порядке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</w:t>
      </w:r>
      <w:r>
        <w:rPr>
          <w:b/>
          <w:color w:val="000000"/>
          <w:spacing w:val="-1"/>
        </w:rPr>
        <w:t xml:space="preserve">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                                   </w:t>
      </w:r>
      <w:r>
        <w:rPr>
          <w:b/>
          <w:i/>
          <w:color w:val="000000"/>
          <w:spacing w:val="-1"/>
        </w:rPr>
        <w:t>АТТЕСТАЦИОННЫЙ ЛИСТ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1. Фамилия, имя, отчество 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 Год, число и месяц рождения 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3. Сведения о профессиональном образовании, наличии ученой степени, ученого звания 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(когда и какое учебное заведение окончил, специальность и квалификация по образованию, ученая степень, ученое звание</w:t>
      </w:r>
      <w:r>
        <w:rPr>
          <w:b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5. Стаж муниципальной службы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Общий трудовой стаж 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Вопросы к муниципальному служащему и краткие ответы на них 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Замечания и предложения, высказанные аттестационной комиссией 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9. Краткая оценка выполнения муниципальным служащим рекомендаций предыдущей аттестации</w:t>
      </w:r>
      <w:r>
        <w:rPr>
          <w:color w:val="000000"/>
          <w:spacing w:val="-1"/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__________________________________________________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__________________________________________________     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</w:t>
      </w:r>
      <w:r>
        <w:rPr>
          <w:color w:val="000000"/>
          <w:spacing w:val="-1"/>
        </w:rPr>
        <w:t>(выполнены, выполнены частично, не выполнены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10. Решение аттестационной комиссии 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(соответствует замещаемой должности муниципальной службы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</w:rPr>
        <w:t>не   соответствует   замещаемой  должности   муниципальной  службы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.Количественный состав аттестационной комиссии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заседании присутствовало__________________ членов аттестационной комисси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ичество голосов за ____________________, против 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12. Примечания аттестационной комиссии 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.</w:t>
        <w:br/>
        <w:t>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Председатель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ттестационной комиссии               ____________________________С.Е.Деме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  <w:sz w:val="16"/>
          <w:szCs w:val="16"/>
        </w:rPr>
        <w:t xml:space="preserve">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меститель председателя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ттестационной комиссии                 ___________________________Б.С.Гуссало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Секретарь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ттестационной комиссии                   __________________________И.В.Пухае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Члены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ттестационной комиссии                   __________________________И.П.Аб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</w:t>
      </w:r>
      <w:r>
        <w:rPr>
          <w:color w:val="000000"/>
          <w:spacing w:val="-1"/>
        </w:rPr>
        <w:t>__________________________Э.И.Битие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</w:t>
      </w:r>
      <w:r>
        <w:rPr>
          <w:color w:val="000000"/>
          <w:spacing w:val="-1"/>
        </w:rPr>
        <w:t>__________________________А.А.Габар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</w:t>
      </w:r>
      <w:r>
        <w:rPr>
          <w:color w:val="000000"/>
          <w:spacing w:val="-1"/>
        </w:rPr>
        <w:t xml:space="preserve">__________________________Г.А.Габараев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</w:t>
      </w:r>
      <w:r>
        <w:rPr>
          <w:color w:val="000000"/>
          <w:spacing w:val="-1"/>
        </w:rPr>
        <w:t>__________________________Л.Г.Газз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</w:t>
      </w:r>
      <w:r>
        <w:rPr>
          <w:color w:val="000000"/>
          <w:spacing w:val="-1"/>
        </w:rPr>
        <w:t>__________________________А.В.Лысоконь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</w:t>
      </w:r>
      <w:r>
        <w:rPr>
          <w:color w:val="000000"/>
          <w:spacing w:val="-1"/>
        </w:rPr>
        <w:t>__________________________Э.Д.Соти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</w:t>
      </w:r>
      <w:r>
        <w:rPr>
          <w:color w:val="000000"/>
          <w:spacing w:val="-1"/>
        </w:rPr>
        <w:t>__________________________Ю.З.Хуг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</w:t>
      </w:r>
      <w:r>
        <w:rPr>
          <w:color w:val="000000"/>
          <w:spacing w:val="-1"/>
        </w:rPr>
        <w:t>__________________________В.Д.Хубае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</w:t>
      </w:r>
      <w:r>
        <w:rPr>
          <w:color w:val="000000"/>
          <w:spacing w:val="-1"/>
        </w:rPr>
        <w:t>___________________________В.В.Цахо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</w:t>
      </w:r>
      <w:r>
        <w:rPr>
          <w:color w:val="000000"/>
          <w:spacing w:val="-1"/>
        </w:rPr>
        <w:t xml:space="preserve">___________________________И.К.Цуциева                                                         </w:t>
      </w: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а проведения аттестации 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аттестационным листом ознакомился 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(место для  печати)                                                   (подпись муниципального служащего, дата) 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pacing w:val="-1"/>
        </w:rPr>
        <w:t xml:space="preserve">ЭКЗАМЕНАЦИОНЫЙ ЛИСТ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i/>
          <w:i/>
          <w:color w:val="000000"/>
          <w:spacing w:val="-1"/>
          <w:sz w:val="16"/>
          <w:szCs w:val="16"/>
        </w:rPr>
      </w:pPr>
      <w:r>
        <w:rPr>
          <w:b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1. Фамилия, имя, отчество 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Дата рождения 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3. Сведения об образовании, дополнительной профессиональной подготовке, повышении квалификации или переподготовке 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</w:rPr>
        <w:t>(когда и какое учебное заведение окончил, квалификация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</w:rPr>
        <w:t>(степень) по специальности, документы о повышении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                                     </w:t>
      </w:r>
      <w:r>
        <w:rPr>
          <w:color w:val="000000"/>
          <w:spacing w:val="-1"/>
        </w:rPr>
        <w:t>квалификации,  переподготовке, ученая степень, ученое звание,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</w:t>
      </w:r>
      <w:r>
        <w:rPr>
          <w:color w:val="000000"/>
          <w:spacing w:val="-1"/>
        </w:rPr>
        <w:t>квалификационный  разряд  (классный чин), дата их присвоения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Должность, замещаемая на момент проведения квалификационного экзамена, и дата назначения (утверждения) на эту должность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Стаж муниципальной службы 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Общий трудовой стаж 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7. Классный чин, на присвоение которого муниципальный служащий претендует 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Форма проведения квалификационного экзамена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Вопросы к муниципальному  служащему и краткие ответы на них 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Замечания и предложения, высказанные аттестационной комиссией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. Предложения, высказанные муниципальным служащим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 Решение,  принятое по результатам квалификационного экзаме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(квалификационный экзамен  на присвоение классного чина сдан,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>______________________________________________________________________________                                                                                                                     квалификационный экзамен на  присвоение классного чина не сдан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__________________________________________________                                  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. Количественный состав аттестационной комиссии _______________________________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заседании присутствовало ________________членов аттестационной комисси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ичество голосов «за» __________________, «против» ____________________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4. Примечания 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Председатель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</w:rPr>
        <w:t xml:space="preserve">аттестационной комиссии         ___________________________С.Е.Демеев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</w:rPr>
        <w:t xml:space="preserve">             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меститель председателя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ттестационной комиссии          __________________________Б.С.Гуссалова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Секретарь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ттестационной комиссии          __________________________И.В.Пухаева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Члены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ттестационной комиссии           __________________________И.П.Аб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  <w:spacing w:val="-1"/>
        </w:rPr>
        <w:t>__________________________Э.И.Битие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  <w:spacing w:val="-1"/>
        </w:rPr>
        <w:t>__________________________А.А.Габар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  <w:spacing w:val="-1"/>
        </w:rPr>
        <w:t>__________________________Г.А.Габар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  <w:spacing w:val="-1"/>
        </w:rPr>
        <w:t>__________________________Л.Г.Газз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  <w:spacing w:val="-1"/>
        </w:rPr>
        <w:t>__________________________А.В.Лысоконь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</w:t>
      </w:r>
      <w:r>
        <w:rPr>
          <w:color w:val="000000"/>
          <w:spacing w:val="-1"/>
        </w:rPr>
        <w:t>__________________________Э.Д.Соти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</w:t>
      </w:r>
      <w:r>
        <w:rPr>
          <w:color w:val="000000"/>
          <w:spacing w:val="-1"/>
        </w:rPr>
        <w:t>__________________________Ю.З.Хуга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  <w:spacing w:val="-1"/>
        </w:rPr>
        <w:t>__________________________В.Д.Хубае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  <w:spacing w:val="-1"/>
        </w:rPr>
        <w:t>__________________________В.В.Цахое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  <w:spacing w:val="-1"/>
        </w:rPr>
        <w:t>__________________________И.К.Цуцие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а проведения квалификационного экзамена 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экзаменационным листом ознакомлен  _________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место для печати                                                     (подпись муниципального служащего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b/>
          <w:color w:val="000000"/>
          <w:spacing w:val="-1"/>
        </w:rPr>
        <w:t xml:space="preserve">                                                                                          </w:t>
      </w:r>
      <w:r>
        <w:rPr>
          <w:b/>
          <w:color w:val="000000"/>
          <w:spacing w:val="-1"/>
        </w:rPr>
        <w:t>Приложение № 2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          </w:t>
      </w:r>
      <w:r>
        <w:rPr>
          <w:b/>
          <w:color w:val="000000"/>
          <w:spacing w:val="-1"/>
        </w:rPr>
        <w:t>к решению Собрания представителей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          </w:t>
      </w:r>
      <w:r>
        <w:rPr>
          <w:b/>
          <w:color w:val="000000"/>
          <w:spacing w:val="-1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          </w:t>
      </w:r>
      <w:r>
        <w:rPr>
          <w:b/>
          <w:color w:val="000000"/>
          <w:spacing w:val="-1"/>
        </w:rPr>
        <w:t>Пригородный район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           </w:t>
      </w:r>
      <w:r>
        <w:rPr>
          <w:b/>
          <w:color w:val="000000"/>
          <w:spacing w:val="-1"/>
        </w:rPr>
        <w:t>«____»_________________2010г. №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right="14" w:hanging="90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/>
        <w:ind w:left="720" w:right="14" w:hanging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right="14" w:hanging="90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>о порядке сдачи квалификационного экзамена муниципальными   служащими  муниципального образования  - Пригородный  район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Классные чины муниципальным служащим, замещающим на основании трудового договора, заключенного на неопределенный срок, должности всех групп должностей, присваиваются по результатам квалификационного экзамена. Квалификационный экзамен проводится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а)  при  решении вопроса о присвоении муниципальному служащему, неимеющему классного чина муниципальной службы, первого классного чина по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б) при 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при  решении вопроса о присвоении муниципальному служащему после назначения его на более высокую должность  муниципальной службы, если для этой должности предусмотрен более высокий чин, чем тот, который имеет муниципальный служащи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. В случаях, предусмотренных подпунктами «а» и «в» пункта 1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 службы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 Временное замещение муниципальным  служащим муниципальной должности, соответствующей иной группе должностей муниципальной службы, не дает ему права сдавать квалификационный экзамен на присвоение классного чина, соответствующего временно замещаемой муниципальной должност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4. Квалификационный экзамен проводится по распоряжению главы администрации местного самоуправления муниципального образования - Пригородный район по мере необходимости, но не чаще одного раза в год и не реже одного раза в три год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5.  Ранее срока, указанного в пункте 4 настоящего Положения, внеочередной квалификационный экзамен может проводиться по инициативе  муниципального  служащего не позднее чем через три месяца со дня подачи им письменного заявления о присвоении классного чин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6.  В распоряжении главы администрации местного самоуправления муниципального образования - Пригородный район о проведении   квалификационного экзамена указываются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а)    дата и время проведения квалификационного экзамена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) перечень документов, необходимых для проведения  квалификационного экзамен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7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 Квалификационный экзамен проводится аттестационной комиссией, сформированной и действующей в соответствии с типовым положением о проведении аттестации муниципальных служащих, утвержденным Законом Республики Северная Осетия-Алания от 31 марта 2008 года № 7-РЗ «О муниципальной службе в Республике Северная Осетия-Алания», и настоящим Положением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9. Не позднее,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,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0. Отзыв должен содержать следующие сведения о муниципальном служащем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а) фамилия, имя, отчество муниципального служащего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б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должность, на которую муниципальный служащий претендует, в случае, если муниципальный служащий сдает квалификационный экзамен при переводе его на другую муниципальную должность муниципальной службы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г)  классный чин, на присвоение которого муниципальный служащий претендует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д)   стаж муниципальной службы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е)   общий трудовой стаж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ж) сведения об образовании, о дополнительной профессиональной подготовке, о повышении квалификации или переподготовке муниципального служащего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з) перечень основных вопросов, в решении которых муниципальный служащий принимал участие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и) мотивированная оценка профессиональных, личностных качеств муниципального служащего и результатов его деятельности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к) сведения о поощрениях, применяемых к муниципальному служащему со дня последнего присвоения ему классного чин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1. Муниципальный служащий должен быть ознакомлен с отзывом не позднее, чем за две недели до проведения квалификационного экзамена.  Муниципальный служащий вправе представить в аттестационную комиссию мотивированное заявление о своем несогласии с указанным отзывом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2. Квалификационный экзамен на присвоение квалификационного разряда проводится по экзаменационным билетам, которые разрабатывает и утверждает аттестационная комисс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3.  По решению аттестационной комиссии квалификационный экзамен может проводиться в форме тестирования муниципального служащего, собеседования с ним, разбора конкретных ситуаций, связанных с профессиональной деятельностью муниципального служащего, или заменен подготовкой муниципальным служащим реферата на заданную тему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4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   признать, что муниципальный служащий не сдал квалификационный экзамен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5. Решение о результате квалификационного экзамена 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присутствующих на 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6. Результаты квалификационного экзамена  муниципального служащего заносятся в экзаменационный лист, оформленный согласно приложению к настоящему Положению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7. Экзаменационный лист оформляется в одном экземпляре и подписывается председателем, заместителем председателя, секретарем и  членами аттестационной комиссии, присутствовавшими на ее  заседании. С экзаменационным листом муниципальный служащий знакомится под роспись не позднее чем через пять дней после проведения квалификационного экзамен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8. Заседание аттестационной комиссии оформляется протоколом, в котором отражается информация о ее работе и принятых решениях Протокол подписывается председателем, заместителем председателя, секретарем и членами аттестационной комиссии, присутствовавшими на ее заседании с приложением всех материалов, представленных в аттестационную комиссия для проведения квалификационного экзамен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9. Аттестационная комиссия не позднее чем через семь дней после проведения квалификационного экзамена представляет документально оформленные результаты  квалификационного экзамена главе администрации местного самоуправления муниципального образования - Пригородный район для вынесения решения о присвоении классного чин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0. Распоряжение  о присвоении  муниципальному служащему классного чина должно быть  издано в срок не позднее 14 рабочих дней со дня проведения квалификационного экзамена.    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1. Копия распоряжения о присвоении муниципальному служащему классного чина, экзаменационный лист муниципального служащего, отзыв об уровне знаний, навыков, умений (профессиональном уровне) муниципального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ащего и о возможности присвоения ему классного чина хранятся в личном деле муниципального служащего. В трудовую книжку муниципального служащего вносится соответствующая запись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2. Муниципальный служащий, не сдавший 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3. Муниципальный служащий, не сдавший  квалификационный экзамен, и которому на момент сдачи квалификационного экзамена уже был присвоен классный чин, сохраняет  ранее присвоенный классный чин.</w:t>
      </w:r>
    </w:p>
    <w:p>
      <w:pPr>
        <w:sectPr>
          <w:type w:val="nextPage"/>
          <w:pgSz w:w="11906" w:h="16838"/>
          <w:pgMar w:left="2154" w:right="38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4.  Муниципальный служащий, не сдавший  квалификационный экзамен, может выступить с инициативой о проведении повторного квалификационного экзамена не ранее, чем  через шесть месяцев после проведения данного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к решению Собрания представите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униципального образования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городный рай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«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2010г. № </w:t>
      </w:r>
      <w:r>
        <w:rPr>
          <w:color w:val="000000"/>
          <w:u w:val="single"/>
        </w:rPr>
        <w:t xml:space="preserve">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>о порядке присвоения и сохранения классных чинов  муниципальным   служащим муниципального образования - Пригородный райо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Настоящим Положением определяется порядок присвоения и сохранения классных чинов муниципальной службы (далее - классные чины) муниципальным служащим в АМС МО - Пригородный район (далее муниципальные служащ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Классный чин может быть первым или очеред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вый классный чин муниципальной службы присваивается муниципальному служащему, не имеющему классного чина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) для младшей группы должностей  муниципальной службы - секретарь муниципальной службы 3 кла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для старшей группы должностей муниципальной службы - референт муниципальной службы 3 кла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) для главной группы должностей муниципальной службы - муниципальный советник 3 кла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) 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 Для прохождения муниципальной службы устанавливаются следующие сро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 в классных чинах секретаря муниципальной службы 3 и 2 класса, референта муниципальной службы 3 и 2 класса - не менее од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) в классных чинах советника муниципальной службы 3 и 2 класса, муниципального советника 3 и 2 класса - не менее двух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ля прохождения муниципальной службы в классных чинах действительного муниципального советника 3 и 2 класса, как правило, устанавливается срок не менее од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 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, муниципального советника 1 класса сроки не устанавл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1. При назначении муниципального служащего на более высокую должность муниципальной службы ему может быть присвоен очередной классный чин, если истек срок, установленный пунктом 7 или 8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пунктом 4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 ранее чем через три месяца после его назначения на должность 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2. Классные чины действительного муниципального советника 1,2 и 3 класса и муниципального советника 1, 2 и 3 класса присваиваются муниципальным служащим главами муниципальных образ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Классные чины, указанные в пункте 12 настоящего Положения, присваиваются в органах местного самоуправления по представлению руководителей эти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4. Классные чины советника муниципальной службы 1, 2 и 3 класса, референта муниципальной службы 1, 2 и 3 класса, секретаря муниципальной службы 1, 2 и 3 класса присваиваются муниципальным служащим распоряжением главы администрации местного самоуправления муниципального образования - Пригородны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. Запись о присвоении классного чина вносится в трудовую книжку муниципального служащего. Копия документа о присвоении классного чина приобщается к личному де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6. 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 истечения срока, установленного пунктами 7 и 8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7. При переводе муниципального служащего на муниципальную должность муниципальной службы в другое муниципальное образование в пределах Республики Северная Осетия-Алания ему сохраняется ранее присвоенный в порядке, предусмотренном настоящим Положением, классный ч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. При наличии у муниципального служащего классного чина, соответствующего более высокой по группе муниципальной должности, чем замещаемая муниципальная должность, ему сохраняется ранее присвоенный классный ч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 Квалификационные разряды, ранее присвоенные муниципальным служащим в соответствии с Законом Республики Северная Осетия-Алания о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екабря 1998 года № 25-З «О муниципальной службе в республике Северная Осетия-Алания», считать соответствующими классным чинам, предусмотренным пунктом 4 настоящего Положения, согласно приложению к настояще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. 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1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 в том числе в связи с выходом на пенсию), а также при поступлении на муниципальную службу внов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2. Гражданин Российской Федерации может быть лишен классного чина судом при осуждении за совершение тяжкого или особо  тяжкого пре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3. Индивидуальные служеб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 Положению о порядке присво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и сохранения классных  чинов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муниципальной службы муниципальным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служащим  в АМС МО - Пригородны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райо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аблица соответствия квалификационных разрядов, присво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униципальным служащим в соответствии с Законом Республ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еверная Осетия-Алания от 4 декабря 1998 года № 25-З «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униципальной службе в Республике Северная Осетия-Алания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лассным чинам,  предусмотренным Законом Республики Север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етия-Алания от 31 марта 2008 года № 7-РЗ  «О муниципа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лужбе в Республике Северная Осетия-Алания» и настоящ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оложением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19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лификационные  разряд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ные муниципальным служащим в соответствии с Законом Республики Северная Осетия-Алания от 4 декабря 1998 года  № 25-З «О муниципальной службе в Республике Северная Осетия-Ал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чины, предусмотренные Законом Республики Северная Осетия-Алания от 31 марта 2008 года № 7-PЗ «О муниципальной службе в Республике Северная Осетия-Алания» и настоящим Положе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советник муниципальной службы 1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1 класса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советник муниципальной службы 2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2 класса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советник муниципальной службы 3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3 класс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оветник муниципальной службы 1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советник 1 класса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оветник муниципальной службы 2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советник 2 класса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оветник муниципальной службы 3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советник 3 класса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оветник муниципальной службы 1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ник муниципальной  службы 1 класс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оветник муниципальной службы 2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ник муниципальной службы 2 класса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оветник муниципальной службы 3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ник муниципальной службы 3 класса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1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1 класса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2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2 класса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3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3 класса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1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2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3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8:00Z</dcterms:created>
  <dc:creator>Ирина</dc:creator>
  <dc:description/>
  <cp:keywords/>
  <dc:language>en-US</dc:language>
  <cp:lastModifiedBy>пользователь</cp:lastModifiedBy>
  <dcterms:modified xsi:type="dcterms:W3CDTF">2010-12-23T11:27:00Z</dcterms:modified>
  <cp:revision>12</cp:revision>
  <dc:subject/>
  <dc:title>                                                     Р Е Ш Е Н И Е </dc:title>
</cp:coreProperties>
</file>