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Cs w:val="20"/>
        </w:rPr>
      </w:pPr>
      <w:r>
        <w:rPr>
          <w:b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</w:t>
      </w: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пятого заседания Собрания представителе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- Пригородный район Республики Северная Осетия – Алани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caps/>
          <w:szCs w:val="20"/>
        </w:rPr>
        <w:t xml:space="preserve">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едставителей муниципального образования 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городный район РСО-Алания от 29.12.2009г. № 14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«О бюджете муниципального района на 2010 год» </w:t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/>
        <w:t>22 сентября  2010г. №175                                                                с.Октябрьское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u w:val="single"/>
        </w:rPr>
        <w:t>СТАТЬЯ 1.</w:t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нести в </w:t>
      </w:r>
      <w:r>
        <w:rPr>
          <w:szCs w:val="20"/>
        </w:rPr>
        <w:t>решение Собрания представителей муниципального образования - Пригородный район РСО-Алания от 29.12.2009г. № 146  «О бюджете муниципального района на 2010 год» следующие изменения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в статье 1:</w:t>
      </w:r>
    </w:p>
    <w:p>
      <w:pPr>
        <w:pStyle w:val="Normal"/>
        <w:jc w:val="both"/>
        <w:rPr/>
      </w:pPr>
      <w:r>
        <w:rPr/>
        <w:t>- в абзаце втором цифры «635 428 700», «543 160 700» заменить цифрами «706 334 558</w:t>
      </w:r>
      <w:r>
        <w:rPr>
          <w:vertAlign w:val="superscript"/>
        </w:rPr>
        <w:t>54</w:t>
      </w:r>
      <w:r>
        <w:rPr/>
        <w:t>», «614 066 558</w:t>
      </w:r>
      <w:r>
        <w:rPr>
          <w:vertAlign w:val="superscript"/>
        </w:rPr>
        <w:t>5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в абзаце третьем цифры «639 698 700» заменить цифра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734 662 173</w:t>
      </w:r>
      <w:r>
        <w:rPr>
          <w:vertAlign w:val="superscript"/>
        </w:rPr>
        <w:t>54</w:t>
      </w:r>
      <w:r>
        <w:rPr/>
        <w:t>»;</w:t>
      </w:r>
    </w:p>
    <w:p>
      <w:pPr>
        <w:pStyle w:val="Normal"/>
        <w:jc w:val="both"/>
        <w:rPr/>
      </w:pPr>
      <w:r>
        <w:rPr/>
        <w:t>- в абзаце четвертом цифры «4 270 000» заменить цифрами «28 327 615»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иложение 2 «Перечень главных администраторов доходов бюджета муниципального района – главных распорядителей, иных прямых получателей средств бюджета муниципального района на 2010 год» изложить в редакции приложения 1 к настоящему решению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/>
      </w:pPr>
      <w:r>
        <w:rPr/>
        <w:t>3) приложение 5 «Доходы бюджета муниципального образования на 2010 год»  изложить в редакции приложения 2 к настоящему решению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приложение 6 «Источники финансирования дефицита бюджета муниципального района на 2010 год» изложить в редакции приложения 3 к настоящему решению;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приложение 7 «Распределение бюджетных ассигнований на 2010 год по разделам и подразделам, целевым статьям и видам расходов классификации расходов бюджета муниципального района» изложить в редакции приложения 4 к настоящему решению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) приложение 8 «Ведомственная структура расходов бюджета муниципального района на 2010 год» изложить в редакции приложения 5 к настоящему решению.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rPr>
          <w:u w:val="single"/>
        </w:rPr>
      </w:pPr>
      <w:r>
        <w:rPr>
          <w:u w:val="single"/>
        </w:rPr>
        <w:t>СТАТЬЯ 2</w:t>
      </w:r>
    </w:p>
    <w:p>
      <w:pPr>
        <w:pStyle w:val="Normal"/>
        <w:ind w:firstLine="73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подписания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лаве  муниципального </w:t>
      </w:r>
    </w:p>
    <w:p>
      <w:pPr>
        <w:pStyle w:val="Normal"/>
        <w:rPr/>
      </w:pPr>
      <w:r>
        <w:rPr/>
        <w:t>образования - Пригородный район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- Пригородный район РСО-Ал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О внесении изменений в решение Собрания представителей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-Пригородный район РСО-Ал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муниципального района на 2010 год»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2                                        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муниципального образования - Пригородный район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"О бюджете муниципального района на 2010 год" </w:t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района – главных распорядителей, иных прямых получателей средств бюджета муниципального района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"/>
        <w:gridCol w:w="756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оссийской Федерации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Пригород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т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Пригородного района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Финансовое управление администрации местного самоуправления  Пригородного района РСО-Ал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00 00 0000 1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5 0000 1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35 050000 12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3050 05 0000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01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02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2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06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6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08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8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09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9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0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0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1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1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2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2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5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5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6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6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7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7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18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8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3 03050 05 0019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19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20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20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21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21) и компенсации затрат бюджетов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05 0022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(МДОУ Д/С № 22) и компенсации затрат бюджетов муниципальных районов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4 02032 05 0000 4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 05 0000  14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05 0000 14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00 05 0000 18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5050 05 0000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8 05010 05 0000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5020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 05000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1003 05 0000 151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02008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2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4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денежные  выплаты медицинскому персоналу фельдшерско-акушерских   пунктов, врачам, фельдшерам и медицинским сестрам скорой медицинск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2077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05 0001 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05 0002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05 0001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02089 05 0002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15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 военные комиссариаты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21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4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 02 03024 05 0001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 02 03024 05 0002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организацию и поддержку учреждений культуры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2 02 03024 05 0003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 02 03024 05 0005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предоставление дотации бюджетам поселений на поощрение достижения наилучших показателей деятельности органов исполнительной в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29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3 10001 05 0002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2036 05 0001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33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4012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4029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2 02 04999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9024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8 05000 05 0000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правление образования администрации местного самоуправления Пригородного района РСО-Алания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1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4 05 0001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33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правление культуры администрации местного самоуправления Пригородного района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4 05 0002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венции бюджетам муниципальных районов на организацию и поддержку учреждений культуры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3 03050 05 0000 13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ое учреждение здравоохранения «Центральная районная больница» Пригородного района РСО-Алания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4 05 0000 15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денежные  выплаты медицинскому персоналу фельдшерско-акушерских   пунктов, врачам, фельдшерам и медицинским сестрам скорой медицинской помощ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5" w:type="dxa"/>
        <w:jc w:val="left"/>
        <w:tblInd w:w="-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4826"/>
        <w:gridCol w:w="1114"/>
        <w:gridCol w:w="1229"/>
        <w:gridCol w:w="1255"/>
      </w:tblGrid>
      <w:tr>
        <w:trPr>
          <w:trHeight w:val="218" w:hRule="atLeast"/>
        </w:trPr>
        <w:tc>
          <w:tcPr>
            <w:tcW w:w="74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представителей муниципального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го образования-Пригородный район РСО-Алания 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 внесений изменений в решение Собрания представителей муниципального образования – Пригородный район РСО-Алания"О бюджете муниципального района на 2010 год"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представителей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95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- Пригородный райо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муниципального района на 2010 год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юджета муниципального образования на                     2010 год.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юджетной классификации РФ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.(+;-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 268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 268 000  </w:t>
            </w:r>
          </w:p>
        </w:tc>
      </w:tr>
      <w:tr>
        <w:trPr>
          <w:trHeight w:val="2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 192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 192 000  </w:t>
            </w:r>
          </w:p>
        </w:tc>
      </w:tr>
      <w:tr>
        <w:trPr>
          <w:trHeight w:val="2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 641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 641 000 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 641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 641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281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281 000  </w:t>
            </w:r>
          </w:p>
        </w:tc>
      </w:tr>
      <w:tr>
        <w:trPr>
          <w:trHeight w:val="81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21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41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041 000  </w:t>
            </w:r>
          </w:p>
        </w:tc>
      </w:tr>
      <w:tr>
        <w:trPr>
          <w:trHeight w:val="8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22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  </w:t>
            </w:r>
          </w:p>
        </w:tc>
      </w:tr>
      <w:tr>
        <w:trPr>
          <w:trHeight w:val="157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5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  </w:t>
            </w:r>
          </w:p>
        </w:tc>
      </w:tr>
      <w:tr>
        <w:trPr>
          <w:trHeight w:val="2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 554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 554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взимаемый в связи с применением упращенной системы налогообложе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04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04 000  </w:t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1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64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64 000  </w:t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2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взимаемый с налогоплательщиков, выбравших в качестве объекта налогооблажения доходы, уменьшенные на величену расход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4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2000 02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00 000  </w:t>
            </w:r>
          </w:p>
        </w:tc>
      </w:tr>
      <w:tr>
        <w:trPr>
          <w:trHeight w:val="2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 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067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067 000 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42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420 000 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4011 02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 000 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4012 02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110 000  </w:t>
            </w:r>
          </w:p>
        </w:tc>
      </w:tr>
      <w:tr>
        <w:trPr>
          <w:trHeight w:val="2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47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47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6013 05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 1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50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6023 05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 2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7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7 000 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300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 000  </w:t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3010 01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(за исключением  Верховного Суда Российской Федерации)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9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9 04050 00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4050 05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09 07000 00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</w:tr>
      <w:tr>
        <w:trPr>
          <w:trHeight w:val="97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30 05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50 05 0000 1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 076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 076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0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010 000  </w:t>
            </w:r>
          </w:p>
        </w:tc>
      </w:tr>
      <w:tr>
        <w:trPr>
          <w:trHeight w:val="141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0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010 000  </w:t>
            </w:r>
          </w:p>
        </w:tc>
      </w:tr>
      <w:tr>
        <w:trPr>
          <w:trHeight w:val="139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0 05 0000 12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е участки, государственная собственность на которые не разграничена и которые расположены  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200 000  </w:t>
            </w:r>
          </w:p>
        </w:tc>
      </w:tr>
      <w:tr>
        <w:trPr>
          <w:trHeight w:val="134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0 10 0000 12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е участки, государственная собственность на которые не разграничена и которые расположены 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0  </w:t>
            </w:r>
          </w:p>
        </w:tc>
      </w:tr>
      <w:tr>
        <w:trPr>
          <w:trHeight w:val="120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35 05 0000 12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0 000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2 00000 00 0000 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0 000  </w:t>
            </w:r>
          </w:p>
        </w:tc>
      </w:tr>
      <w:tr>
        <w:trPr>
          <w:trHeight w:val="2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00 01 0000 12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 000  </w:t>
            </w:r>
          </w:p>
        </w:tc>
      </w:tr>
      <w:tr>
        <w:trPr>
          <w:trHeight w:val="44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3 01000 00 0000 13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оказания услуг или компенсации затрат государств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856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856 000  </w: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1 13 03050 05 0000 13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856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856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9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90 000  </w:t>
            </w:r>
          </w:p>
        </w:tc>
      </w:tr>
      <w:tr>
        <w:trPr>
          <w:trHeight w:val="160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4 02030 05 0000 4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4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40 000  </w:t>
            </w:r>
          </w:p>
        </w:tc>
      </w:tr>
      <w:tr>
        <w:trPr>
          <w:trHeight w:val="65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2032 05 0000 41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 000  </w:t>
            </w:r>
          </w:p>
        </w:tc>
      </w:tr>
      <w:tr>
        <w:trPr>
          <w:trHeight w:val="97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3 05 0000 43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000  </w:t>
            </w:r>
          </w:p>
        </w:tc>
      </w:tr>
      <w:tr>
        <w:trPr>
          <w:trHeight w:val="72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3 10 0000 43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0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03 000 00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5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301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пунктами 1и2 статьи 120, статьями 125,126,128,129,132,133, 134,135 Налогового законодательства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000  </w:t>
            </w:r>
          </w:p>
        </w:tc>
      </w:tr>
      <w:tr>
        <w:trPr>
          <w:trHeight w:val="91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303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0600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5 000  </w:t>
            </w:r>
          </w:p>
        </w:tc>
      </w:tr>
      <w:tr>
        <w:trPr>
          <w:trHeight w:val="160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2500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 000  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 16 25010 01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 законодательства о недр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  </w:t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 16 25030 01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  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 16 2506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 законодатель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 16 28000 01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–эпидемиолигического  благополучия человека и законодательства в сфере защиты прав потребител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 000  </w:t>
            </w:r>
          </w:p>
        </w:tc>
      </w:tr>
      <w:tr>
        <w:trPr>
          <w:trHeight w:val="4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30000 01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6 90000 00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10 000  </w:t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90050 05 0000 14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0 000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 доходы местных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05050 05 0000 18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00 2 00 00000 00 0000 000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3 160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905 858,54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4 066 558,54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3 160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905 858,54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4 066 558,54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2 02 01000 00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6 67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64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2 315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1001 05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 районов  на                          выравнивание бюджетной обеспеченности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 67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 675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 районов на поддержку мер по обеспечению сбалансированности бюджетов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4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40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2 02 02000 00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 бюджетам   субъектов   Российской                         Федерации   и   муниципальных   образований                          (межбюджетные субсидии)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 711 137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236 137  </w:t>
            </w:r>
          </w:p>
        </w:tc>
      </w:tr>
      <w:tr>
        <w:trPr>
          <w:trHeight w:val="91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24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3 71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3 710  </w:t>
            </w:r>
          </w:p>
        </w:tc>
      </w:tr>
      <w:tr>
        <w:trPr>
          <w:trHeight w:val="91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77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3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3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2 02 02085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 муниципальных районов на осуществление мероприятий по обеспечению жильем граждан РФ, проживающих в сельской местности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  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88 05 0001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0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00 000  </w:t>
            </w:r>
          </w:p>
        </w:tc>
      </w:tr>
      <w:tr>
        <w:trPr>
          <w:trHeight w:val="137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88 05 0002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0 2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0 2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89 05 0001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227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227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089 05 0002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000  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2999 05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2 02 03000 00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 бюджетам  субъектов   Российской                           Федерации и муниципальных образований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 960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 952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9 912 7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3015 05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   военные комиссариа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9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9 000  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3021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26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26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2 02 03024 05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560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760 700  </w:t>
            </w:r>
          </w:p>
        </w:tc>
      </w:tr>
      <w:tr>
        <w:trPr>
          <w:trHeight w:val="80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03024 05 0001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000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000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03024 05 0002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и поддержку учреждений куль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66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66 000  </w:t>
            </w:r>
          </w:p>
        </w:tc>
      </w:tr>
      <w:tr>
        <w:trPr>
          <w:trHeight w:val="6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03024 05 0003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94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94 700  </w:t>
            </w:r>
          </w:p>
        </w:tc>
      </w:tr>
      <w:tr>
        <w:trPr>
          <w:trHeight w:val="6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000 2 02 03024 05 0005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дотации бюджетам поселений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118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3029 05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91 0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66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5 000  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2 02 03033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2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2 000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2 02 04000 00 0000 15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602 721,54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02 721,54  </w:t>
            </w:r>
          </w:p>
        </w:tc>
      </w:tr>
      <w:tr>
        <w:trPr>
          <w:trHeight w:val="91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4012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  </w:t>
            </w:r>
          </w:p>
        </w:tc>
      </w:tr>
      <w:tr>
        <w:trPr>
          <w:trHeight w:val="91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4029 05 0000 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2 721,54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2 721,54  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5 428 700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 905 858,54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6 334 558,5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- Пригородный район РСО-Ал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О внесении изменений в решение Собрания представителей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-Пригородный район РСО-Ал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муниципального района на 201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– Пригородны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района на 2010 год»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 муниципального района на 2010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8"/>
        <w:gridCol w:w="19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                             (рубле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27 6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57 6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57 6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4 057 6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5 0000 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субъект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4 057 6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3" w:type="dxa"/>
        <w:jc w:val="left"/>
        <w:tblInd w:w="-10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3"/>
        <w:gridCol w:w="485"/>
        <w:gridCol w:w="758"/>
        <w:gridCol w:w="485"/>
        <w:gridCol w:w="1041"/>
        <w:gridCol w:w="1124"/>
        <w:gridCol w:w="1207"/>
      </w:tblGrid>
      <w:tr>
        <w:trPr>
          <w:trHeight w:val="1385" w:hRule="atLeast"/>
        </w:trPr>
        <w:tc>
          <w:tcPr>
            <w:tcW w:w="1061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4                                                                                               к решению Собрания Представителей муниципального образования - Пригородный район "О внесении изменений в решение Собрания представителей муниципального образования - Пригородный район "О бюджете муниципального района на 2010 год""  </w:t>
            </w:r>
          </w:p>
        </w:tc>
      </w:tr>
      <w:tr>
        <w:trPr>
          <w:trHeight w:val="1200" w:hRule="atLeast"/>
        </w:trPr>
        <w:tc>
          <w:tcPr>
            <w:tcW w:w="1061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7                       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0 год" </w:t>
            </w:r>
          </w:p>
        </w:tc>
      </w:tr>
      <w:tr>
        <w:trPr>
          <w:trHeight w:val="1185" w:hRule="atLeast"/>
        </w:trPr>
        <w:tc>
          <w:tcPr>
            <w:tcW w:w="1061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аспределение бюджетных ассигнований на 2010 год по разделам и подразделам, целевым статьям и видам расходов классификации расходов бюджета муниципального района </w:t>
            </w:r>
          </w:p>
        </w:tc>
      </w:tr>
      <w:tr>
        <w:trPr>
          <w:trHeight w:val="151" w:hRule="atLeast"/>
        </w:trPr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 под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 стать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(+;-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9 698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 963 473,54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4 662 173,54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 92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934 90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 988 099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го лица субъекта РФ и органа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65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7 000  </w:t>
            </w:r>
          </w:p>
        </w:tc>
      </w:tr>
      <w:tr>
        <w:trPr>
          <w:trHeight w:val="65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8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9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117 95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8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9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117 95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8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9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101 9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8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9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101 950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6 000  </w:t>
            </w:r>
          </w:p>
        </w:tc>
      </w:tr>
      <w:tr>
        <w:trPr>
          <w:trHeight w:val="480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3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1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138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23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 236 8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99 149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23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 236 8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99 149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3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 236 8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99 149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ной собственность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56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1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2 1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2 1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2 1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и обороны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2 100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8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83 921,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993 921,22  </w:t>
            </w:r>
          </w:p>
        </w:tc>
      </w:tr>
      <w:tr>
        <w:trPr>
          <w:trHeight w:val="19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</w:tr>
      <w:tr>
        <w:trPr>
          <w:trHeight w:val="19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40 921,22  </w:t>
            </w:r>
          </w:p>
        </w:tc>
      </w:tr>
      <w:tr>
        <w:trPr>
          <w:trHeight w:val="19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0 921,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0 921,22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хозяйство и рыболовство                              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4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353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10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1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4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43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4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43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01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 121 70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3 132 702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7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 302 70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 677 702  </w:t>
            </w:r>
          </w:p>
        </w:tc>
      </w:tr>
      <w:tr>
        <w:trPr>
          <w:trHeight w:val="114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 960 98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 960 980  </w:t>
            </w:r>
          </w:p>
        </w:tc>
      </w:tr>
      <w:tr>
        <w:trPr>
          <w:trHeight w:val="8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 8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 8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8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800 000  </w:t>
            </w:r>
          </w:p>
        </w:tc>
      </w:tr>
      <w:tr>
        <w:trPr>
          <w:trHeight w:val="8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 160 98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 160 98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60 98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60 98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7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60 72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535 722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фонда за счет средств бюджет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0 227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0 227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 227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 227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7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60 495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235 495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7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60 495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35 495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1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1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 52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 341 000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1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19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1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19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1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19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06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879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5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5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53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35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1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1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3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64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643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64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643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25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38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38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6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64 000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6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6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62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6 12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 907 6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3 027 6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09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2 8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362 8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09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2 8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362 8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09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2 8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362 8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09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2 8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362 85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0 80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342 7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2 145 750  </w:t>
            </w:r>
          </w:p>
        </w:tc>
      </w:tr>
      <w:tr>
        <w:trPr>
          <w:trHeight w:val="262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6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68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7 923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99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9 0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9 0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9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9 0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9 00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68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 923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83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923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42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426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42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42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42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42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 56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3 7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 796 7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 56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3 7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 796 7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56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3 7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796 75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292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49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292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29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292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292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92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92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02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027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8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80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8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8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8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80 000  </w:t>
            </w:r>
          </w:p>
        </w:tc>
      </w:tr>
      <w:tr>
        <w:trPr>
          <w:trHeight w:val="91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4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47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4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47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4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47 000  </w:t>
            </w:r>
          </w:p>
        </w:tc>
      </w:tr>
      <w:tr>
        <w:trPr>
          <w:trHeight w:val="56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433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 1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579 15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 18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 1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 327 15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87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1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936 15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100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77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1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836 1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7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15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36 15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иблиотек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31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341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31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341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1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1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415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5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54 000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49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498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6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64 000  </w:t>
            </w:r>
          </w:p>
        </w:tc>
      </w:tr>
      <w:tr>
        <w:trPr>
          <w:trHeight w:val="20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6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6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6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64 000  </w:t>
            </w:r>
          </w:p>
        </w:tc>
      </w:tr>
      <w:tr>
        <w:trPr>
          <w:trHeight w:val="91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3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3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3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3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4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4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9 10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675 51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781 51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2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 13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2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 13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2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 13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31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2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130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68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0 71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150 71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55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66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55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66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55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66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ельдшерско-акушерские пункты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2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67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2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67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22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67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 71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 71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 71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 71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 71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 71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 3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6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504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 3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 41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 3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 41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3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416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8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88 0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8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88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88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88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5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7 1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735 1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0 5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168 5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0 5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168 5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38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5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168 5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6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66 6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6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66 6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6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66 6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7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61 700  </w:t>
            </w:r>
          </w:p>
        </w:tc>
      </w:tr>
      <w:tr>
        <w:trPr>
          <w:trHeight w:val="91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7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61 7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4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7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61 7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57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89 59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246 591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66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6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6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55 59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55 591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00 34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500 34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00 34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00 34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 34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 34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5 2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55 251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5 2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55 251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5 251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55 251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9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96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25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9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96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25 000  </w:t>
            </w:r>
          </w:p>
        </w:tc>
      </w:tr>
      <w:tr>
        <w:trPr>
          <w:trHeight w:val="91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9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96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25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91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66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25 000  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 488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1 800,3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 100 500,32  </w:t>
            </w:r>
          </w:p>
        </w:tc>
      </w:tr>
      <w:tr>
        <w:trPr>
          <w:trHeight w:val="437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413 700  </w:t>
            </w:r>
          </w:p>
        </w:tc>
      </w:tr>
      <w:tr>
        <w:trPr>
          <w:trHeight w:val="490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013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094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094 7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013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94 7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94 700  </w:t>
            </w:r>
          </w:p>
        </w:tc>
      </w:tr>
      <w:tr>
        <w:trPr>
          <w:trHeight w:val="68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местного бюджета)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01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31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319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01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31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319 000  </w:t>
            </w:r>
          </w:p>
        </w:tc>
      </w:tr>
      <w:tr>
        <w:trPr>
          <w:trHeight w:val="250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075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275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0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09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0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09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09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09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566 000  </w:t>
            </w:r>
          </w:p>
        </w:tc>
      </w:tr>
      <w:tr>
        <w:trPr>
          <w:trHeight w:val="1373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566 000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награждение по итогам республиканского конкурса "Лучшее сельское поселение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  </w:t>
            </w:r>
          </w:p>
        </w:tc>
      </w:tr>
      <w:tr>
        <w:trPr>
          <w:trHeight w:val="46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рганизацию и поддержку учреждений культуры (из средств республиканского бюджет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2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366 000  </w:t>
            </w:r>
          </w:p>
        </w:tc>
      </w:tr>
      <w:tr>
        <w:trPr>
          <w:trHeight w:val="22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6 0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6 000  </w:t>
            </w:r>
          </w:p>
        </w:tc>
      </w:tr>
      <w:tr>
        <w:trPr>
          <w:trHeight w:val="218" w:hRule="atLeast"/>
        </w:trPr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1 800,3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1 800,32  </w:t>
            </w:r>
          </w:p>
        </w:tc>
      </w:tr>
      <w:tr>
        <w:trPr>
          <w:trHeight w:val="458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1 800,3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1 800,32  </w:t>
            </w:r>
          </w:p>
        </w:tc>
      </w:tr>
      <w:tr>
        <w:trPr>
          <w:trHeight w:val="185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1 800,32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1 800,3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решения Собрания представителей муниципального образования –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 г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несение изменений в решение Собрания представителей муниципального образования – Пригородный район «О бюджете муниципального района на 2010 год» обусловлено перераспределением бюджетных ассигнований по отдельным разделам (подразделам) функциональной и ведомственной структуры расходов бюджета муниципального района и выделением дополнительных средств из республиканского бюджета бюджету муниципального района н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тации на поддержку мер по обеспечению сбалансированности бюджетов – 5 640 000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0"/>
        </w:rPr>
        <w:t>Субсидии  на денежные выплаты медицинскому персоналу фельдшерско-акушерских пунктов, врачам, фельдшерам и медицинским сестрам скорой медицинской помощи – 340371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 на бюджетные инвестиции в объекты капитального строительства собственности муниципальных образований – 50430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 на осуществление мероприятий по обеспечению жильем граждан РФ, проживающих в сельской местности – 9000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– 358000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– 29502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на обеспечение мероприятий по капитальному ремонту многоквартирных домов за счет средств бюджетов – 1300227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сидии  на обеспечение мероприятий по переселению граждан из аварийного жилищного фонда за счет средств бюджетов – 3140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убвенции на ежемесячное денежное вознаграждение за классное руководство – 9426000 руб.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- </w:t>
      </w:r>
      <w:r>
        <w:rPr/>
        <w:t>Субвенции на предоставление дотации бюджетам поселений на поощрение достижения наилучших показателей деятельности органов исполнительной власти – 200000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0"/>
        </w:rPr>
        <w:t>Субвенции на оздоровление детей – 5292000 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– 50000 руб.;</w:t>
      </w:r>
    </w:p>
    <w:p>
      <w:pPr>
        <w:pStyle w:val="Normal"/>
        <w:ind w:firstLine="540"/>
        <w:jc w:val="both"/>
        <w:rPr/>
      </w:pPr>
      <w:r>
        <w:rPr>
          <w:szCs w:val="20"/>
        </w:rPr>
        <w:t>- 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– 1552721</w:t>
      </w:r>
      <w:r>
        <w:rPr>
          <w:szCs w:val="20"/>
          <w:vertAlign w:val="superscript"/>
        </w:rPr>
        <w:t>54</w:t>
      </w:r>
      <w:r>
        <w:rPr>
          <w:szCs w:val="20"/>
        </w:rPr>
        <w:t>руб.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0"/>
        </w:rPr>
        <w:t xml:space="preserve">а также уменьшением средств по 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сумму 966000 рублей.       </w:t>
      </w:r>
    </w:p>
    <w:p>
      <w:pPr>
        <w:pStyle w:val="Normal"/>
        <w:ind w:firstLine="708"/>
        <w:jc w:val="both"/>
        <w:rPr/>
      </w:pPr>
      <w:r>
        <w:rPr/>
        <w:t xml:space="preserve">Также проектом решения предлагается направить в 2010 году остаток неиспользованных целевых средств, полученных из республиканского бюджета, в том числе:  </w:t>
      </w:r>
    </w:p>
    <w:p>
      <w:pPr>
        <w:pStyle w:val="Normal"/>
        <w:ind w:firstLine="708"/>
        <w:jc w:val="both"/>
        <w:rPr/>
      </w:pPr>
      <w:r>
        <w:rPr/>
        <w:t>- субсидии на обеспечение жильем граждан РФ, проживающих в сельской местности в сумме 1300340 руб.;</w:t>
      </w:r>
    </w:p>
    <w:p>
      <w:pPr>
        <w:pStyle w:val="Normal"/>
        <w:ind w:firstLine="708"/>
        <w:jc w:val="both"/>
        <w:rPr/>
      </w:pPr>
      <w:r>
        <w:rPr/>
        <w:t>- с</w:t>
      </w:r>
      <w:r>
        <w:rPr>
          <w:szCs w:val="20"/>
        </w:rPr>
        <w:t>убсидии 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– 21210780 руб.;</w:t>
      </w:r>
    </w:p>
    <w:p>
      <w:pPr>
        <w:pStyle w:val="Normal"/>
        <w:ind w:firstLine="708"/>
        <w:jc w:val="both"/>
        <w:rPr/>
      </w:pPr>
      <w:r>
        <w:rPr/>
        <w:t>- су</w:t>
      </w:r>
      <w:r>
        <w:rPr>
          <w:szCs w:val="20"/>
        </w:rPr>
        <w:t xml:space="preserve">бсидии  на обеспечение мероприятий по переселению граждан из аварийного жилищного фонда за счет средств бюджетов 656547 </w:t>
      </w:r>
      <w:r>
        <w:rPr/>
        <w:t>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Данные изменения повлекут увеличение доходов и соответственно расходов бюджета муниципального района. Размер дефицита бюджета муниципального района увеличился на сумму 23167667 тыс.рублей.</w:t>
      </w:r>
    </w:p>
    <w:p>
      <w:pPr>
        <w:pStyle w:val="Normal"/>
        <w:ind w:firstLine="54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ind w:firstLine="36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  </w:t>
      </w:r>
      <w:r>
        <w:rPr/>
        <w:t>Изменения в приложении 2</w:t>
      </w:r>
      <w:r>
        <w:rPr>
          <w:szCs w:val="20"/>
        </w:rPr>
        <w:t xml:space="preserve"> «Перечень </w:t>
      </w:r>
      <w:r>
        <w:rPr/>
        <w:t>главных администраторов доходов бюджета муниципального района – главных распорядителей, иных прямых получателей средств бюджета муниципального района на 2010 год» к решению предусматривают внесение дополнений в перечень главных администраторов доходов бюджета муниципального района бюджета, не предусмотренных Решением, в частности с</w:t>
      </w:r>
      <w:r>
        <w:rPr>
          <w:bCs/>
          <w:szCs w:val="20"/>
        </w:rPr>
        <w:t>убсидии бюджетам муниципальных районов на бюджетные инвестиции в объекты капитального строительства собственности муниципальных образований</w:t>
      </w:r>
      <w:r>
        <w:rPr/>
        <w:t>, субвенции бюджетам муниципальных районов на предоставление дотации бюджетам поселений на поощрение достижения наилучших показателей деятельности органов исполнительной власти, м</w:t>
      </w:r>
      <w:r>
        <w:rPr>
          <w:bCs/>
          <w:szCs w:val="20"/>
        </w:rPr>
        <w:t xml:space="preserve">ежбюджетные трансферты бюджетам муниципальных районов на реализацию дополнительных мероприятий, направленных на снижение напряженности на рынке труда, </w:t>
      </w:r>
      <w:r>
        <w:rPr/>
        <w:t>а т.ж. д</w:t>
      </w:r>
      <w:r>
        <w:rPr>
          <w:szCs w:val="20"/>
        </w:rPr>
        <w:t>оходы бюджетов муниципальных районов от возврата остатков субсидий и субвенций прошлых лет внебюджетными организациями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е д л о ж е н и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работке  нормативных актов, принятие которых необходимо для реализации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реализации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 бюджете муниципального района на 2010год» не потребуется разработки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ая ба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а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год» основывается на Конституции РФ, Бюджетном кодексе РФ, Решением Собрания представителей местного самоуправления Пригородного района РСО-Алания «О бюджетном процессе в Пригородном рай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о с н о в а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сти принятия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 г. № 146 «О бюджете муниципального района на 2010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 г. № 146 «О бюджете муниципального района на 2010 год» обусловлено необходимостью приведения настоящего нормативного акта в соответствие с БК РФ, а также перераспределением расходов по отдельным разделам (подразделам) функциональной и ведомственной структуры расходов бюджет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а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09г. № 146 «О бюджете муниципального района на 2010 год» не потребует дополнитель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2:00Z</dcterms:created>
  <dc:creator>Администратор</dc:creator>
  <dc:description/>
  <cp:keywords/>
  <dc:language>en-US</dc:language>
  <cp:lastModifiedBy>OLEG</cp:lastModifiedBy>
  <dcterms:modified xsi:type="dcterms:W3CDTF">2012-04-19T10:12:00Z</dcterms:modified>
  <cp:revision>2</cp:revision>
  <dc:subject/>
  <dc:title>                                                                                    </dc:title>
</cp:coreProperties>
</file>