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вадцать пятого заседания Собрания представителей муниципального образования-Пригородный район Республики Северная Осетия-Ал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 по проекту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-Пригородный район «О внес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и дополнений в Уста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-Пригородный район Республ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ая Осетия-Алания» и порядка учас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е со статьей 44 Федерального закона от 06.10.2003 года №131-ФЗ «Об общих принципах организации местного самоуправления в Российской Федерации», статей 13 Устава муниципального образования-Пригородный район Республики Северная Осетия-Алания Собрание представителей муниципального образования-Пригородный район решает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публичные слушания по проекту Решения Собрания представителей муниципального образования-Пригородный район Республики Северная Осетия-Алания» 6 октября 2010 года в 14.00 в зале заседания Дворца культуры с.Октябрьское по адресу: ул.П. Тедеева,58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мечания и предложения по проекту направлять заместителю Председателя Собрания представителей муниципального образования-Пригородный район по адресу: с. Октябрьское, ул. П. Тедеева,129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район </w:t>
        <w:tab/>
        <w:tab/>
        <w:tab/>
        <w:tab/>
        <w:tab/>
        <w:tab/>
        <w:t>Г.П. Джи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Октябрьское</w:t>
      </w:r>
    </w:p>
    <w:p>
      <w:pPr>
        <w:pStyle w:val="Normal"/>
        <w:jc w:val="both"/>
        <w:rPr/>
      </w:pPr>
      <w:r>
        <w:rPr/>
        <w:t>22 сентября 2010г.</w:t>
      </w:r>
    </w:p>
    <w:p>
      <w:pPr>
        <w:pStyle w:val="Normal"/>
        <w:jc w:val="both"/>
        <w:rPr/>
      </w:pPr>
      <w:r>
        <w:rPr/>
        <w:t>№</w:t>
      </w:r>
      <w:r>
        <w:rPr/>
        <w:t>17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0:00Z</dcterms:created>
  <dc:creator>Дика</dc:creator>
  <dc:description/>
  <cp:keywords/>
  <dc:language>en-US</dc:language>
  <cp:lastModifiedBy>Дика</cp:lastModifiedBy>
  <dcterms:modified xsi:type="dcterms:W3CDTF">2010-09-23T09:04:00Z</dcterms:modified>
  <cp:revision>6</cp:revision>
  <dc:subject/>
  <dc:title>Решение</dc:title>
</cp:coreProperties>
</file>