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двадцать седьмого заседания Собрания представителей муниципального образования – Пригородный район  Республики Северная Осетия – Алания четвертого соз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значения корректирующего </w:t>
      </w:r>
    </w:p>
    <w:p>
      <w:pPr>
        <w:pStyle w:val="Normal"/>
        <w:rPr/>
      </w:pPr>
      <w:r>
        <w:rPr>
          <w:b/>
        </w:rPr>
        <w:t xml:space="preserve">коэффициента  базовой  доходности   К 2  для </w:t>
      </w:r>
    </w:p>
    <w:p>
      <w:pPr>
        <w:pStyle w:val="Normal"/>
        <w:rPr/>
      </w:pPr>
      <w:r>
        <w:rPr>
          <w:b/>
        </w:rPr>
        <w:t xml:space="preserve">отдельных  видов   предпринимательской </w:t>
      </w:r>
    </w:p>
    <w:p>
      <w:pPr>
        <w:pStyle w:val="Normal"/>
        <w:rPr>
          <w:b/>
          <w:b/>
        </w:rPr>
      </w:pPr>
      <w:r>
        <w:rPr>
          <w:b/>
        </w:rPr>
        <w:t>деятельности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– Пригородный рай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соответствии с главой 26.3 Налогового кодекса  Российской  Федерации,  Федеральным законом от 22. 07. 2008 г. № 155- ФЗ «О  внесении изменений в часть 2 Налогового кодекса Российской Федерации»,  статьей 57 Федерального закона от 06. 10. 2003 г. № 131-ФЗ «Об общих принципах организации местного самоуправления в Российской Федерации» и Уставом  муниципального образования – Пригородный район Собрание представителей муниципального образования – Пригородный район Республики Северная Осетия – Алания  </w:t>
      </w:r>
      <w:r>
        <w:rPr>
          <w:b/>
        </w:rPr>
        <w:t>решает:</w:t>
      </w:r>
    </w:p>
    <w:p>
      <w:pPr>
        <w:pStyle w:val="Normal"/>
        <w:ind w:firstLine="600"/>
        <w:jc w:val="both"/>
        <w:rPr/>
      </w:pPr>
      <w:r>
        <w:rPr/>
        <w:t>1. Утвердить значение корректирующего коэффициента  базовой доходности  К2 для отдельных видов предпринимательской деятельности на территории муниципального образования – Пригородный район согласно приложению.</w:t>
      </w:r>
    </w:p>
    <w:p>
      <w:pPr>
        <w:pStyle w:val="Normal"/>
        <w:ind w:firstLine="600"/>
        <w:jc w:val="both"/>
        <w:rPr/>
      </w:pPr>
      <w:r>
        <w:rPr/>
        <w:t>2. Настоящее решение вступает в силу с 1 января 2011 года, но не ранее, чем по истечении одного месяца со дня его официального опубликования в районной газете «Фидиуаг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лава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 xml:space="preserve">        </w:t>
      </w:r>
      <w:r>
        <w:rPr/>
        <w:t>Пригородный район                                                              Г.П. Джи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с.Октябрь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24»  ноября  2010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680" w:hanging="1680"/>
        <w:jc w:val="both"/>
        <w:rPr/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18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Приложение </w:t>
      </w:r>
    </w:p>
    <w:p>
      <w:pPr>
        <w:pStyle w:val="Normal"/>
        <w:ind w:firstLine="9000"/>
        <w:rPr/>
      </w:pPr>
      <w:r>
        <w:rPr/>
        <w:t>к решению Собрания представителей</w:t>
      </w:r>
    </w:p>
    <w:p>
      <w:pPr>
        <w:pStyle w:val="Normal"/>
        <w:ind w:firstLine="9000"/>
        <w:rPr/>
      </w:pPr>
      <w:r>
        <w:rPr/>
        <w:t>МО – Пригородный район РСО - Ал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«24» ноября   2010 г. №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чение корректирующего коэффициента К 2, базовая доходность в месяц и физические показатели, </w:t>
      </w:r>
    </w:p>
    <w:p>
      <w:pPr>
        <w:pStyle w:val="Normal"/>
        <w:jc w:val="center"/>
        <w:rPr/>
      </w:pPr>
      <w:r>
        <w:rPr/>
        <w:t xml:space="preserve">характеризующие виды предпринимательской  деятельности на территории муниципального образования – </w:t>
      </w:r>
    </w:p>
    <w:p>
      <w:pPr>
        <w:pStyle w:val="Normal"/>
        <w:jc w:val="center"/>
        <w:rPr/>
      </w:pPr>
      <w:r>
        <w:rPr/>
        <w:t xml:space="preserve">Пригородный район 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76"/>
        <w:gridCol w:w="2340"/>
        <w:gridCol w:w="1800"/>
        <w:gridCol w:w="1800"/>
        <w:gridCol w:w="2160"/>
        <w:gridCol w:w="174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упненные сектора и отдельные виды предпринимательск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сяц рубле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</w:t>
            </w:r>
            <w:r>
              <w:rPr>
                <w:sz w:val="24"/>
                <w:szCs w:val="24"/>
              </w:rPr>
              <w:t xml:space="preserve"> 2 на территории сельского  посел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он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з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илеев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гир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нж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т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ниб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аниб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а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ро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до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а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гаро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бытовых услуг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-во работников, включая индивидуального 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- ремонт и чистка обу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 ремонт и (или) пошив швейных изделий, головных уборов, изделий текстильной галантереи, ремонт, пошив и вязание трикотажных издел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емонт и пошив  изделий из кожи и м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емонт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изготовление и ремонт ювелирны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- ремонт и техническое обслуживание бытовой радиоэлектронной </w:t>
            </w:r>
            <w:r>
              <w:rPr>
                <w:i/>
                <w:sz w:val="22"/>
                <w:szCs w:val="22"/>
              </w:rPr>
              <w:t>аппа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- ремонт и техническое обслуживание бытовых машин и бытовых </w:t>
            </w:r>
            <w:r>
              <w:rPr>
                <w:i/>
                <w:sz w:val="22"/>
                <w:szCs w:val="22"/>
              </w:rPr>
              <w:t>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- ремонт и техническое обслуживание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- ремонт и техническое обслуживание абонентского оборудования </w:t>
            </w:r>
            <w:r>
              <w:rPr>
                <w:i/>
                <w:sz w:val="22"/>
                <w:szCs w:val="22"/>
              </w:rPr>
              <w:t>и средст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емонт и изготовление металлически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емонт машин, оборудования и 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341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услуги фотоате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50" w:firstLine="8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прокат  видеокасс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химчистка и кра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услуги праче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услуги б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луги са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асчес и переработка давальческой шер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выделка шкур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итуальные и обрядов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изготовление предметов похоронного риту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- изготовление надгробных сооружений из природного кам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и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зготовление и ремонт ме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монт и строительство жилья и других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остро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штукатур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облицовочные и маляр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,6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емонт кров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комплексный ремонт домов, квар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благоустройство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- ремонт и изготовление ключей, замков, зонтов, металлической </w:t>
            </w:r>
            <w:r>
              <w:rPr>
                <w:i/>
                <w:sz w:val="22"/>
                <w:szCs w:val="22"/>
              </w:rPr>
              <w:t>галантер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,2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прокат (за исключением проката кинофильм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в салонах-парикмахерских "Люк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в парикмахерских сало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в парикмахерских кабин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,3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другие бытов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20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казание услуг по ремонту, техническому обслуживанию и мойке </w:t>
            </w:r>
            <w:r>
              <w:rPr>
                <w:b/>
                <w:sz w:val="24"/>
                <w:szCs w:val="24"/>
              </w:rPr>
              <w:t>авто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39</w:t>
            </w:r>
          </w:p>
        </w:tc>
      </w:tr>
      <w:tr>
        <w:trPr>
          <w:trHeight w:val="1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личество транспортных </w:t>
            </w:r>
          </w:p>
          <w:p>
            <w:pPr>
              <w:pStyle w:val="Normal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, используемых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и грузов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Оказание автотранспортных услуг по перевозке пассажир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чн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анспортной единицей до 5 посадочн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анспортной единицей свыше 5 посадочн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*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8"/>
                <w:sz w:val="24"/>
                <w:szCs w:val="24"/>
              </w:rPr>
              <w:t>Розничная торговля, осуществляемая через объекты стационарной  торговой сети, имеющей  торговые з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торгового зала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не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 xml:space="preserve">- лекарственными средствами и изделиями медицинского назначения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88"/>
                <w:sz w:val="22"/>
                <w:szCs w:val="22"/>
              </w:rPr>
              <w:t xml:space="preserve">- лекарственными средствами и изделиями медицинского назначения по льготным рецептам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88"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ювелирными издел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изделиями из натуральной кожи и м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автомобильными товарами ( в том числе автоаксессуарами,  автокосметикой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теле-, видео- и аудиоаппа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компьютерами и оргтехн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абонентским оборудованием средст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ечатной продукцией средств массовой информации,   книжной продукцией, связанной с образованием, наукой и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комиссио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рочи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*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Розничная торговля, осуществляемая в объектах  стационарной торговой сети, а также в объектах нестационарной торговой сети, площадь торгового места в которых не превышает 5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не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3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 xml:space="preserve">- лекарственными средствами и изделиями медицинского назначения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ювелирными издел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изделиями из натуральной кожи и м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автомобильными товарами (в том числе автоаксессуарами, автокосметикой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теле-, видео- и аудиоаппа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компьютерами и оргтехн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абонентским оборудованием средст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,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печатной продукцией средств массовой информации,  книжной продукцией, связанной с образованием, наукой и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миссио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торгового места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 xml:space="preserve">лекарственными средствами и изделиями медицинского назначения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>ювелирными издел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изделиями из натуральной кожи и м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>автомобильными товарами (в том числе автоаксессуарами, автокосметикой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>теле-, видео- и аудиоаппа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>компьютерами и оргтехн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абонентским оборудованием средст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ечатной продукцией средств массовой информации,  книжной продукцией, связанной с образованием, наукой и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комиссио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w w:val="88"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рочими товарами</w:t>
            </w:r>
          </w:p>
          <w:p>
            <w:pPr>
              <w:pStyle w:val="Normal"/>
              <w:shd w:fill="FFFFFF" w:val="clear"/>
              <w:rPr>
                <w:i/>
                <w:i/>
                <w:w w:val="88"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86" w:firstLine="1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Развозная (разносная) торговля, (за исключением торговли </w:t>
            </w:r>
            <w:r>
              <w:rPr>
                <w:b/>
                <w:spacing w:val="-2"/>
                <w:sz w:val="24"/>
                <w:szCs w:val="24"/>
              </w:rPr>
              <w:t xml:space="preserve">подакцизными товарами, лекарственными препаратами, </w:t>
            </w:r>
            <w:r>
              <w:rPr>
                <w:b/>
                <w:spacing w:val="-3"/>
                <w:sz w:val="24"/>
                <w:szCs w:val="24"/>
              </w:rPr>
              <w:t xml:space="preserve">изделиями из драгоценных камней, оружием и патронами к нему, </w:t>
            </w:r>
            <w:r>
              <w:rPr>
                <w:b/>
                <w:spacing w:val="-4"/>
                <w:sz w:val="24"/>
                <w:szCs w:val="24"/>
              </w:rPr>
              <w:t xml:space="preserve">меховыми изделиями и технически сложными товарами бытового </w:t>
            </w:r>
            <w:r>
              <w:rPr>
                <w:b/>
                <w:sz w:val="24"/>
                <w:szCs w:val="24"/>
              </w:rPr>
              <w:t>на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75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w w:val="88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Оказание услуг общественного питания через объекты </w:t>
            </w:r>
            <w:r>
              <w:rPr>
                <w:b/>
                <w:spacing w:val="-3"/>
                <w:sz w:val="24"/>
                <w:szCs w:val="24"/>
              </w:rPr>
              <w:t xml:space="preserve">организаций общественного питания, имеющие залы </w:t>
            </w:r>
            <w:r>
              <w:rPr>
                <w:b/>
                <w:sz w:val="24"/>
                <w:szCs w:val="24"/>
              </w:rPr>
              <w:t>обслуживания посетителей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зала обслуживания посетителей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естораны, б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ф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ол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с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w w:val="8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информационного поля наружной рекламы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/>
            </w:pPr>
            <w:r>
              <w:rPr>
                <w:b/>
                <w:sz w:val="24"/>
                <w:szCs w:val="24"/>
              </w:rPr>
              <w:t xml:space="preserve">Площадь информационного </w:t>
            </w:r>
            <w:r>
              <w:rPr>
                <w:b/>
                <w:sz w:val="22"/>
                <w:szCs w:val="22"/>
              </w:rPr>
              <w:t>поля экспонирующей</w:t>
            </w:r>
            <w:r>
              <w:rPr>
                <w:b/>
                <w:sz w:val="24"/>
                <w:szCs w:val="24"/>
              </w:rPr>
              <w:t xml:space="preserve"> поверхности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3"/>
                <w:szCs w:val="23"/>
              </w:rPr>
              <w:t>Распространение и (или) размещение наружной  рекламы посредством электронных та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лощадь информационного поля электронных табло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Распространение и (или) размещение рекламы на автобусах любых типов, легковых и грузовых автомобилях,  прицепах, полуприцепах и прицепах - роспус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автотранспортных средств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Оказание услуг по временному размещению и проживанию</w:t>
            </w:r>
          </w:p>
          <w:p>
            <w:pPr>
              <w:pStyle w:val="Normal"/>
              <w:shd w:fill="FFFFFF" w:val="clear"/>
              <w:rPr>
                <w:b/>
                <w:b/>
                <w:w w:val="88"/>
                <w:sz w:val="24"/>
                <w:szCs w:val="24"/>
              </w:rPr>
            </w:pPr>
            <w:r>
              <w:rPr>
                <w:b/>
                <w:w w:val="8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w w:val="88"/>
                <w:sz w:val="24"/>
                <w:szCs w:val="24"/>
              </w:rPr>
            </w:pPr>
            <w:r>
              <w:rPr>
                <w:b/>
                <w:w w:val="88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24"/>
                <w:szCs w:val="24"/>
              </w:rPr>
              <w:t xml:space="preserve">Площадь спального   помещения , кв.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Оказание услуг по передаче во временное пользование и (или) в пользование торговых мест, расположенных в 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 торговой сети или объекта организации общественного питания не превышает 5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торговых мест, переданных во временное владение и (или) в пользование другим хозяйствующим субъектом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 xml:space="preserve">Оказание услуг по передаче во временное владение и (или) 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 общественного питания превышает 5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торговых мест, предназначенных во временное владение и (или) в пользование другим хозяйствующим субъектам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1</w:t>
            </w:r>
          </w:p>
        </w:tc>
      </w:tr>
      <w:tr>
        <w:trPr>
          <w:trHeight w:val="3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площадью, не превышающей 10</w:t>
            </w:r>
          </w:p>
          <w:p>
            <w:pPr>
              <w:pStyle w:val="Normal"/>
              <w:shd w:fill="FFFFFF" w:val="clear"/>
              <w:rPr>
                <w:b/>
                <w:b/>
                <w:w w:val="88"/>
                <w:sz w:val="24"/>
                <w:szCs w:val="24"/>
              </w:rPr>
            </w:pPr>
            <w:r>
              <w:rPr>
                <w:b/>
                <w:w w:val="88"/>
                <w:sz w:val="24"/>
                <w:szCs w:val="24"/>
              </w:rPr>
              <w:t>кв. м, для организации торговых мест 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стационарной торговой сети, а также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 xml:space="preserve">размещения объектов нестационарной торговой сети (прилавков, палаток, ларьков, контейнеров, боксов и других  объектов) и объектов организации общественного питания, не имеющих залов обслуживания посетител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земельных участков, переданных во временное владение и (или) в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Оказание услуг по передаче во временное владение и (или) пользование земельных участков площадью, превышающей 10 кв. м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земельных участков, переданных во временное владение и (или) в пользование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*  В случае реализации  торговым предприятием или предпринимателем двух или более вид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товара устанавливается  максимальный коэффициент К 2 одного из этих видов това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902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sectPr>
      <w:type w:val="nextPage"/>
      <w:pgSz w:w="11906" w:h="16838"/>
      <w:pgMar w:left="1259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7:00Z</dcterms:created>
  <dc:creator>залина</dc:creator>
  <dc:description/>
  <cp:keywords/>
  <dc:language>en-US</dc:language>
  <cp:lastModifiedBy>пользователь</cp:lastModifiedBy>
  <cp:lastPrinted>2010-11-24T12:14:00Z</cp:lastPrinted>
  <dcterms:modified xsi:type="dcterms:W3CDTF">2011-01-19T14:19:00Z</dcterms:modified>
  <cp:revision>44</cp:revision>
  <dc:subject/>
  <dc:title>                                                                                                                      проект                                                                                                                      </dc:title>
</cp:coreProperties>
</file>