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вадцать седьмого заседания Собрания представителей муниципального образования - Пригородный район Республики Северная Осетия-Алания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  установлении   ставок налога на имущество</w:t>
      </w:r>
    </w:p>
    <w:p>
      <w:pPr>
        <w:pStyle w:val="Normal"/>
        <w:rPr>
          <w:b/>
          <w:b/>
        </w:rPr>
      </w:pPr>
      <w:r>
        <w:rPr>
          <w:b/>
        </w:rPr>
        <w:t xml:space="preserve">физических лиц на территории муниципального </w:t>
      </w:r>
    </w:p>
    <w:p>
      <w:pPr>
        <w:pStyle w:val="Normal"/>
        <w:rPr/>
      </w:pPr>
      <w:r>
        <w:rPr>
          <w:b/>
        </w:rPr>
        <w:t>образования -  Пригородный  район  Республики</w:t>
      </w:r>
    </w:p>
    <w:p>
      <w:pPr>
        <w:pStyle w:val="Normal"/>
        <w:rPr/>
      </w:pPr>
      <w:r>
        <w:rPr>
          <w:b/>
        </w:rPr>
        <w:t>Северная Осетия – Алания в 2011 году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/>
        <w:t xml:space="preserve">В соответствии с ч.1 ст.3 Федерального закона от 9 декабря  1991 № 2003-1 «О налогах  на имущество физических лиц», Собрание представителей муниципального  образования - Пригородный район  Республики Северная Осетия - Алания  </w:t>
      </w:r>
      <w:r>
        <w:rPr>
          <w:b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тавки налога на имущество физических лиц на территории   муниципального образования – Пригородный  район  в 2011 году согласно приложению.</w:t>
      </w:r>
    </w:p>
    <w:p>
      <w:pPr>
        <w:pStyle w:val="Normal"/>
        <w:ind w:hanging="375"/>
        <w:jc w:val="both"/>
        <w:rPr/>
      </w:pPr>
      <w:r>
        <w:rPr/>
        <w:t xml:space="preserve">         </w:t>
      </w:r>
      <w:r>
        <w:rPr/>
        <w:t>2. Настоящее решение вступает в силу с 1 января 2011 года.</w:t>
      </w:r>
    </w:p>
    <w:p>
      <w:pPr>
        <w:pStyle w:val="Normal"/>
        <w:ind w:firstLine="280"/>
        <w:jc w:val="both"/>
        <w:rPr/>
      </w:pPr>
      <w:r>
        <w:rPr/>
        <w:t>3. Опубликовать настоящее решение в  средствах массовой информации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лав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городный район                                                              Г. П. Джио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Октябрьское</w:t>
      </w:r>
    </w:p>
    <w:p>
      <w:pPr>
        <w:pStyle w:val="Normal"/>
        <w:rPr/>
      </w:pPr>
      <w:r>
        <w:rPr>
          <w:sz w:val="24"/>
          <w:szCs w:val="24"/>
        </w:rPr>
        <w:t>«24»  ноябр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>187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образования-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городный район РСО-Ала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 «24» ноября  2010г. №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лога на имущество физических лиц на территории муниципального образования – Пригородный район Республики Северная Осетия-Алания в 2011г. </w:t>
      </w:r>
    </w:p>
    <w:p>
      <w:pPr>
        <w:pStyle w:val="Normal"/>
        <w:rPr/>
      </w:pPr>
      <w:r>
        <w:rPr/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инвентаризационная стоимость имущества (строения, помещения, соору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000 рублей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000 рублей   до  400 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0 000 рублей   до  500 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 000 рублей   до  600 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0 000 рублей   до  700 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0 000 рублей   до  1000 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 000 рублей  до 1500 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00 000 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инвентаризационная стоимость имущества (строения, помещения, соору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400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0 тыс. рублей до 500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 тыс. рублей до 600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0 тыс. рублей до 700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0 тыс. рублей до 1000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 тыс. рублей до 1500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00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0:00Z</dcterms:created>
  <dc:creator>Анжелика</dc:creator>
  <dc:description/>
  <cp:keywords/>
  <dc:language>en-US</dc:language>
  <cp:lastModifiedBy>Дина</cp:lastModifiedBy>
  <cp:lastPrinted>2010-11-24T12:22:00Z</cp:lastPrinted>
  <dcterms:modified xsi:type="dcterms:W3CDTF">2010-12-10T13:28:00Z</dcterms:modified>
  <cp:revision>25</cp:revision>
  <dc:subject/>
  <dc:title/>
</cp:coreProperties>
</file>