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вадцать седьмого  заседания Собрания представителей муниципального образования – Пригородный район Республики Северная Осетия – Алания четвер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установлении   ставок   земельного   налога  в    </w:t>
      </w:r>
    </w:p>
    <w:p>
      <w:pPr>
        <w:pStyle w:val="Normal"/>
        <w:jc w:val="both"/>
        <w:rPr/>
      </w:pPr>
      <w:r>
        <w:rPr>
          <w:b/>
        </w:rPr>
        <w:t>границах населенных пунктов Пригородного района</w:t>
      </w:r>
    </w:p>
    <w:p>
      <w:pPr>
        <w:pStyle w:val="Normal"/>
        <w:rPr/>
      </w:pPr>
      <w:r>
        <w:rPr>
          <w:b/>
        </w:rPr>
        <w:t xml:space="preserve">Республики Северная Осетия – Алания в 2011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ст. 387, 394 Налогового кодекса Российской Федерации, ст. 57 Федерального закона «Об общих принципах организации местного самоуправления в Российской Федерации» от 6 октября 2003 года №131- ФЗ, п. 2 ст. 1 решения Собрания представителей муниципального образования – Пригородный район «Об утверждении Положения о  земельном налоге на территории муниципального образования – Пригородный район Республики Северная Осетия - Алания» от 26 ноября 2008г. №72 и, руководствуясь рекомендациями Постановления Правительства Республики Северная Осетия – Алания «Об утверждении результатов государственной кадастровой оценки земель населенных пунктов Республики Северная Осетия - Алания» от 24 октября 2008 года №244, Собрание представителей муниципального образования – Пригородный район, 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ставки земельного налога в границах населенных пунктов Пригородного района Республики Северная Осетия – Алания в 2011 году в размерах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1 января 2011 года. 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родный район                                                                                                              Г. П. 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с. Октябрьско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4» ноябр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60"/>
        <w:rPr/>
      </w:pPr>
      <w:r>
        <w:rPr/>
        <w:t xml:space="preserve">                  </w:t>
      </w:r>
      <w:r>
        <w:rPr>
          <w:u w:val="single"/>
        </w:rPr>
        <w:t>Приложение 1</w:t>
      </w:r>
    </w:p>
    <w:p>
      <w:pPr>
        <w:pStyle w:val="Normal"/>
        <w:ind w:firstLine="10260"/>
        <w:rPr/>
      </w:pPr>
      <w:r>
        <w:rPr/>
        <w:t xml:space="preserve">          </w:t>
      </w:r>
      <w:r>
        <w:rPr/>
        <w:t xml:space="preserve">к решению Собрания </w:t>
      </w:r>
    </w:p>
    <w:p>
      <w:pPr>
        <w:pStyle w:val="Normal"/>
        <w:ind w:firstLine="10260"/>
        <w:rPr/>
      </w:pPr>
      <w:r>
        <w:rPr/>
        <w:t>представителей муниципального</w:t>
      </w:r>
    </w:p>
    <w:p>
      <w:pPr>
        <w:pStyle w:val="Normal"/>
        <w:ind w:firstLine="10260"/>
        <w:rPr/>
      </w:pPr>
      <w:r>
        <w:rPr/>
        <w:t>образования – Пригородный район</w:t>
      </w:r>
    </w:p>
    <w:p>
      <w:pPr>
        <w:pStyle w:val="Normal"/>
        <w:ind w:firstLine="10260"/>
        <w:rPr/>
      </w:pPr>
      <w:r>
        <w:rPr/>
        <w:t>от «24» ноября  2010 г. № 188</w:t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вки</w:t>
      </w:r>
    </w:p>
    <w:p>
      <w:pPr>
        <w:pStyle w:val="Normal"/>
        <w:jc w:val="center"/>
        <w:rPr/>
      </w:pPr>
      <w:r>
        <w:rPr/>
        <w:t xml:space="preserve">исчисления земельного налога в границах населенных пунктов Пригородного района </w:t>
      </w:r>
    </w:p>
    <w:p>
      <w:pPr>
        <w:pStyle w:val="Normal"/>
        <w:jc w:val="center"/>
        <w:rPr/>
      </w:pPr>
      <w:r>
        <w:rPr/>
        <w:t>Республики Северная Осетия – Алания в 201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760"/>
        <w:gridCol w:w="900"/>
        <w:gridCol w:w="922"/>
        <w:gridCol w:w="862"/>
        <w:gridCol w:w="862"/>
        <w:gridCol w:w="862"/>
        <w:gridCol w:w="862"/>
        <w:gridCol w:w="1030"/>
        <w:gridCol w:w="1440"/>
        <w:gridCol w:w="840"/>
        <w:gridCol w:w="840"/>
        <w:gridCol w:w="840"/>
        <w:gridCol w:w="840"/>
        <w:gridCol w:w="840"/>
        <w:gridCol w:w="84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 и населенных пунктов района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 земельных участков и размер ставки исчисления земельного налога,  %</w:t>
            </w:r>
          </w:p>
        </w:tc>
      </w:tr>
      <w:tr>
        <w:trPr>
          <w:trHeight w:val="38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ногоэтажной застройк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й жилой застройки и земельных участков для ведения личного подсоб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</w:t>
              <w:softHyphen/>
              <w:t>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ачных, садоводче</w:t>
              <w:softHyphen/>
              <w:t>ских и огород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ост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ых и офисных зд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объектов рекреационного, лечебно-оздоровите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изводственных  административных зданий, а также строений, сооружений, промышлен- ности, строительства, коммунального хозяйства  и 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электростанций, обслуживающих их сооружений   и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елезнодорожных  вокзалов, аэропортов, аэродромов, аэровокз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одными объектами, находящимися в обор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олезных ископаемых, размещения железнодорожных путей, автомобильных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особо охраняемыми территориями и объектами, в том числе скверами, пар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(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(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(15)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гавское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рон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ское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илеевско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донское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анское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гаронское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атское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ое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аниба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аниба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женское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ское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ское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right="-9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10" w:hanging="0"/>
        <w:rPr/>
      </w:pPr>
      <w:r>
        <w:rPr>
          <w:b/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    1. Земельные участки для многоэтажной застройки (за исключением доли в праве на земельные участки, приходящейся на объект, не относящийся к жилищному фонду, и к объектам инженерной инфраструктуры жилищно-коммунального комплекса).</w:t>
      </w:r>
    </w:p>
    <w:p>
      <w:pPr>
        <w:pStyle w:val="Normal"/>
        <w:numPr>
          <w:ilvl w:val="0"/>
          <w:numId w:val="3"/>
        </w:numPr>
        <w:ind w:left="1980" w:right="-910" w:hanging="360"/>
        <w:rPr>
          <w:sz w:val="24"/>
          <w:szCs w:val="24"/>
        </w:rPr>
      </w:pPr>
      <w:r>
        <w:rPr>
          <w:sz w:val="24"/>
          <w:szCs w:val="24"/>
        </w:rPr>
        <w:t>В номерах граф в скобках указаны порядковые номера групп видов разрешенного использования, рекомендованных Правительством РСО – Алания.</w:t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6:00Z</dcterms:created>
  <dc:creator>Администратор</dc:creator>
  <dc:description/>
  <cp:keywords/>
  <dc:language>en-US</dc:language>
  <cp:lastModifiedBy>Дина</cp:lastModifiedBy>
  <cp:lastPrinted>2010-11-24T12:26:00Z</cp:lastPrinted>
  <dcterms:modified xsi:type="dcterms:W3CDTF">2010-12-10T13:27:00Z</dcterms:modified>
  <cp:revision>44</cp:revision>
  <dc:subject/>
  <dc:title>проект</dc:title>
</cp:coreProperties>
</file>