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вадцать восьмого  заседания  Собрания представителей муниципального образования - Пригородный район Республики Северная Осетия- Алания четвертого соз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  утверждении   прогнозного   плана   (программы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атизации   объекто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Пригородный район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СО-Алания  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.4 части 8 ст. 85 Федерального закона «Об общих принципах организации местного самоуправления в Российской Федерации» от 6 октября 2003 г. №131-ФЗ, Федеральным законом «О приватизации государственного и муниципального имущества» от 21 декабря 2001 года №178-ФЗ, а также Уставом МО Пригородный район и в целях повышения эффективности управления муниципальным имуществом и увеличения доходов районного бюджета Собрание представителей муниципального образования- Пригородный район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 е ш а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прилагаемый прогнозный план (программу) приватизации объектов муниципальной собственности муниципального образования - Пригородный район РСО-Алания на 2011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Опубликовать настоящее решение в районной газете «Глашатай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исполнения настоящего решения возложить на постоянную комиссию по бюджету, налогам, собственности, торговле и банковским организациям Собрания представителей МО-Пригородны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-</w:t>
        <w:tab/>
        <w:tab/>
        <w:tab/>
        <w:t xml:space="preserve">    </w:t>
        <w:tab/>
        <w:tab/>
        <w:t>Г. П. Джиое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город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Октябр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  декабря 2010 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№   </w:t>
      </w:r>
      <w:r>
        <w:rPr>
          <w:sz w:val="24"/>
          <w:szCs w:val="24"/>
        </w:rPr>
        <w:t xml:space="preserve">195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–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город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8  декабря 2010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 </w:t>
      </w:r>
      <w:r>
        <w:rPr>
          <w:sz w:val="24"/>
          <w:szCs w:val="24"/>
        </w:rPr>
        <w:t>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ab/>
        <w:t xml:space="preserve">    Прогнозный      план (программа) приватизации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ъектов муниципальной собственности муниципального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образования  Пригородный район РСО-Алания на 2011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/>
        <w:t xml:space="preserve">   </w:t>
      </w:r>
      <w:r>
        <w:rPr>
          <w:b/>
        </w:rPr>
        <w:t>Раздел 1. Основные направления реализации политики в сфере приватизации муниципального имущества МО-Пригородный район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hanging="0"/>
        <w:jc w:val="both"/>
        <w:rPr/>
      </w:pPr>
      <w:r>
        <w:rPr>
          <w:b/>
          <w:i/>
        </w:rPr>
        <w:t>Цели и задачи приватизации муниципального имущества МО Пригородный район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</w:t>
      </w:r>
      <w:r>
        <w:rPr/>
        <w:t>Настоящий прогнозный план  ( программа) приватизации объектов муниципальной собственности МО Пригородный район на 2011 год ( далее «План») разработан в соответствии с Федеральными Законами « Об общих принципах организации местного самоуправления в Российской Федерации» от 06.10.2003г. № 131- ФЗ и  « О приватизации государственного и муниципального имущества» от 21.12.2001г, № 178-ФЗ, а также Уставом МО- Пригородный район и определяет основные направления реализации политики в сфере приватизации муниципального имуществ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</w:t>
      </w:r>
      <w:r>
        <w:rPr/>
        <w:t>Целью приватизации объектов муниципальной собственности МО- Пригородный  район является реализация задач по повышению эффективности управления муниципальным имуществом, вытекающих из ежегодного Послания Президента Российской Федерации Д. А. Медведева Федеральному Собранию от 30 ноября 2010г, в том числе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- структурные преобразования муниципальных унитарных предприятий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- развитие конкурентной среды в районе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- сокращение расходов из бюджета района на содержание неиспользуемых по назначению помещений и привлечению частных инвестиций в сферу экономики района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- формирование дополнительных доходов бюджета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i/>
        </w:rPr>
        <w:t>1.2. Прогноз влияния приватизации на структурные изменения в муниципальной сфере экономики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</w:t>
      </w:r>
      <w:r>
        <w:rPr/>
        <w:t>В соответствии с Приказом ФНС России от 16 ноября 2005г № ФАЭ-3-09/591 осуществляется процесс ликвидации четырех муниципальных унитарных предприятий, которые бездействуют длительное время. Это МУПы : «Бюро технической инвентаризации», «Чинар», «Карьер «Черменский» и «Прогресс». Процедуру ликвидации указанных МУПов предполагается завершить в течение первого  полугодия 2011год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По состоянию на 1 декабря 2010г в Пригородном районе функционируют два муниципальных унитарных предприятия: «Коммунресурсы» и редакция газеты «Глашатай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В целях повышения результативности конкурентной политики органов местного самоуправления МО-Пригородный район в 2011г.планируется произвести реорганизацию МУП «Коммунресурсы» и приватизацию акций ОАО «Октябрьрайгаз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 xml:space="preserve">В собственности МО-Пригородный район по состоянию на 1 декабря 2010г. находится 35 (тридцать пять) процентов акций ОАО «Октябрьрайгаз». </w:t>
        <w:tab/>
        <w:t>Планируется произвести продажу всего муниципального пакета акций ОАО «Октябрьрайгаз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здел 2. Объекты приватизации имущества казны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720" w:hanging="0"/>
        <w:rPr/>
      </w:pPr>
      <w:r>
        <w:rPr/>
        <w:t xml:space="preserve">   </w:t>
      </w:r>
      <w:r>
        <w:rPr/>
        <w:t>Недвижимое имущество казны МО-Пригородный район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5"/>
        <w:gridCol w:w="2240"/>
        <w:gridCol w:w="1680"/>
      </w:tblGrid>
      <w:tr>
        <w:trPr>
          <w:trHeight w:val="8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место нахо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олезна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кв.м.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ежилые здания и сооружения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Донгар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1097,4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ежилое зд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с.Дачное, ул. Степная,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 xml:space="preserve">441,4 </w:t>
            </w:r>
          </w:p>
        </w:tc>
      </w:tr>
      <w:tr>
        <w:trPr>
          <w:trHeight w:val="8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ежилое  зд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Чермен,  ул. Ленина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371,0</w:t>
            </w:r>
          </w:p>
        </w:tc>
      </w:tr>
      <w:tr>
        <w:trPr>
          <w:trHeight w:val="8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ежилое здание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Тарское, ул. Ленина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186,8</w:t>
            </w:r>
          </w:p>
        </w:tc>
      </w:tr>
      <w:tr>
        <w:trPr>
          <w:trHeight w:val="10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ежилое здание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литер 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литер 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Майское, ул. Заводская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5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Помещение в нежилом здани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Михайловское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ул. Ф. Ярового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rPr/>
            </w:pPr>
            <w:r>
              <w:rPr/>
              <w:t xml:space="preserve">АГРС (автоматическая газораспределительная станция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Тарское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северо-западная окра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531,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hanging="43"/>
              <w:rPr/>
            </w:pPr>
            <w:r>
              <w:rPr/>
              <w:t>Помещения в нежилом здании 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43" w:firstLine="43"/>
              <w:rPr/>
            </w:pPr>
            <w:r>
              <w:rPr/>
              <w:t xml:space="preserve">- 1 этаж, помещения №№ 2; 2а; 11-13; 18а; 18б; 18в и 20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hanging="43"/>
              <w:rPr/>
            </w:pPr>
            <w:r>
              <w:rPr/>
              <w:t>- 2 этаж, помещения № 1,7а, 8 и 9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hanging="43"/>
              <w:rPr/>
            </w:pPr>
            <w:r>
              <w:rPr/>
              <w:t>- 3 этаж, помещение №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ул. П. Тедеева,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130,5          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44,9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6,0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left="560" w:hanging="0"/>
              <w:jc w:val="both"/>
              <w:rPr/>
            </w:pPr>
            <w:r>
              <w:rPr/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hanging="43"/>
              <w:rPr/>
            </w:pPr>
            <w:r>
              <w:rPr/>
              <w:t>Помещения в нежилом здании № 1 на  1 этаже и  №1 на 2 этаж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. Камбилеевско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ул. Кучиева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7,1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560" w:hanging="0"/>
              <w:rPr/>
            </w:pPr>
            <w:r>
              <w:rPr/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212,1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851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3:00Z</dcterms:created>
  <dc:creator>Анжелика</dc:creator>
  <dc:description/>
  <cp:keywords/>
  <dc:language>en-US</dc:language>
  <cp:lastModifiedBy>Анжелика</cp:lastModifiedBy>
  <cp:lastPrinted>2011-01-11T11:56:00Z</cp:lastPrinted>
  <dcterms:modified xsi:type="dcterms:W3CDTF">2011-01-11T13:06:00Z</dcterms:modified>
  <cp:revision>30</cp:revision>
  <dc:subject/>
  <dc:title>                                                                                                                   проект</dc:title>
</cp:coreProperties>
</file>