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вадцать восьм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я Собрания представителей  муниципального образования – Пригородны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йон РСО - Алания </w:t>
      </w:r>
      <w:r>
        <w:rPr>
          <w:b/>
          <w:bCs/>
          <w:color w:val="000000"/>
          <w:sz w:val="28"/>
          <w:szCs w:val="28"/>
        </w:rPr>
        <w:t>четвертого</w:t>
      </w:r>
      <w:r>
        <w:rPr>
          <w:b/>
          <w:bCs/>
          <w:sz w:val="28"/>
          <w:szCs w:val="28"/>
        </w:rPr>
        <w:t xml:space="preserve"> созыв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теринарно-санитарных правил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  домашних и   сельскохозяйственных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х   на   территории   муниципального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бразования – Пригородный район РСО - Алани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 самоуправления в Российской Федерации», Законом РФ  от 14.05.1993 г. № 4979-1  «О ветеринарии», Гражданским кодексом Российской Федерации, Законом Республики Северная Осетия-Алания от 1 августа 2003 года №31-РЗ «Об административной ответственности за отдельные виды правонарушений», санитарными и ветеринарными правилами, направленными на </w:t>
      </w:r>
      <w:r>
        <w:rPr>
          <w:spacing w:val="-1"/>
          <w:sz w:val="28"/>
          <w:szCs w:val="28"/>
        </w:rPr>
        <w:t xml:space="preserve">улучшение санитарно-эпидемиологического благополучия населения, </w:t>
      </w:r>
      <w:r>
        <w:rPr>
          <w:spacing w:val="-2"/>
          <w:sz w:val="28"/>
          <w:szCs w:val="28"/>
        </w:rPr>
        <w:t xml:space="preserve">определение мест   выгула и упорядочение содержания домашних и сельскохозяйственных животных в местах общего пользования, </w:t>
      </w:r>
      <w:r>
        <w:rPr>
          <w:sz w:val="28"/>
          <w:szCs w:val="28"/>
        </w:rPr>
        <w:t xml:space="preserve">Собрание представителей муниципального образования – Пригородный район 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теринарно-санитарные правила содержания домашних и сельскохозяйственных животных на территории муниципального образования - Пригородный район РСО – Алания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–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городный район                                                          Г.П.Джиоев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с.Октябрьское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8 декабря 2010г.</w:t>
      </w:r>
    </w:p>
    <w:p>
      <w:pPr>
        <w:pStyle w:val="Normal"/>
        <w:autoSpaceDE w:val="false"/>
        <w:jc w:val="both"/>
        <w:rPr/>
      </w:pPr>
      <w:r>
        <w:rPr/>
        <w:t xml:space="preserve">               № </w:t>
      </w:r>
      <w:r>
        <w:rPr/>
        <w:t>197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муниципального образования –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городный район</w:t>
      </w:r>
    </w:p>
    <w:p>
      <w:pPr>
        <w:pStyle w:val="Normal"/>
        <w:autoSpaceDE w:val="false"/>
        <w:ind w:firstLine="5400"/>
        <w:jc w:val="center"/>
        <w:rPr/>
      </w:pPr>
      <w:r>
        <w:rPr>
          <w:bCs/>
        </w:rPr>
        <w:t>28 декабря 2010 г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197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о-санитарные прави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домашних и сельскохозяйственных живот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– Пригородны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8"/>
          <w:szCs w:val="28"/>
        </w:rPr>
      </w:pPr>
      <w:bookmarkStart w:id="0" w:name="p_1001"/>
      <w:bookmarkStart w:id="1" w:name="p_1000"/>
      <w:bookmarkEnd w:id="0"/>
      <w:bookmarkEnd w:id="1"/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оложения 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используемые в правилах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" w:firstLine="896"/>
        <w:jc w:val="both"/>
        <w:rPr/>
      </w:pPr>
      <w:r>
        <w:rPr>
          <w:spacing w:val="-2"/>
          <w:sz w:val="28"/>
          <w:szCs w:val="28"/>
        </w:rPr>
        <w:t xml:space="preserve">1. Настоящие Правила разработаны в соответствии с Федеральным законом от 6 октября 2003 года №131-ФЗ «Об общих принципах организации местного  самоуправления в Российской Федерации», Законом РФ  от 14.05.1993 г. № 4979-1  «О ветеринарии», Гражданским кодексом Российской Федерации, Законом Республики Северная Осетия-Алания от 1 августа 2003 года № 31-РЗ «Об административной ответственности за отдельные виды правонарушений», санитарными и ветеринарными правилами и направлены на </w:t>
      </w:r>
      <w:r>
        <w:rPr>
          <w:spacing w:val="-1"/>
          <w:sz w:val="28"/>
          <w:szCs w:val="28"/>
        </w:rPr>
        <w:t xml:space="preserve">улучшение санитарно-эпидемиологического благополучия населения, выполнение ветеринарных и санитарно-эпидемиологических мероприятий и норм, </w:t>
      </w:r>
      <w:r>
        <w:rPr>
          <w:spacing w:val="-2"/>
          <w:sz w:val="28"/>
          <w:szCs w:val="28"/>
        </w:rPr>
        <w:t>определение мест   выгула и упорядочение содержания домашних и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хозяйственных животных в местах общего пользования.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их Правилах используются следующие понятия: </w:t>
        <w:br/>
        <w:t xml:space="preserve">            Домашние животные - животные, прирученные и разводимые человеком (собаки, кошки и дикие плотоядные животные), находящиеся на содержании у владельца в жилом помещении или на прилегающей к индивидуальному жилому дому территории. 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животные – животные, разводимые человеком для получения продукции животноводства (крупный рогатый скот, мелкий рогатый скот, свиньи, лошади). 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их животных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. </w:t>
        <w:br/>
        <w:t xml:space="preserve">            Безнадзорные животные - животные, находящиеся в общественных местах без сопровождения человека, утратившие способность к самостоятельному возвращению на место своего постоянного обитания, за исключением случаев, когда животное временно находится на привязи около зданий, строений, сооружений.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>Одичавшие животные – безнадзорные животные, ставшие агрессивными в силу невозможности возвращения на место своего постоянного обитания,  а также ставшие таковыми посредством возможного контакта с дикими животными (на окраинах населенных пунктов, свалках, кладбищах, в полях, лесах гористой местности и др).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дзорные сельскохозяйственные животные – животные, разводимые человеком для получения продукции животноводства и временно, находящиеся в общественных местах без сопровождения человеком.  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 - деятельность по поимке, изоляции, освидетельствованию, передаче их в приют или владельцам, а также по умерщвлению и утилизации трупов безнадзорных животных.</w:t>
      </w:r>
    </w:p>
    <w:p>
      <w:pPr>
        <w:pStyle w:val="Style15"/>
        <w:spacing w:before="0" w:after="0"/>
        <w:ind w:left="4" w:firstLine="89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ременная изоляция сельскохозяйственных животных – отлов и помещение безнадзорных сельскохозяйственных животных в специально отведенные временные пункты изоляции на срок от 1 до 2-х сут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" w:firstLine="896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ила распространяются на всех владельцев собак, кошек </w:t>
      </w:r>
      <w:r>
        <w:rPr>
          <w:spacing w:val="-1"/>
          <w:sz w:val="28"/>
          <w:szCs w:val="28"/>
        </w:rPr>
        <w:t xml:space="preserve">и  диких  животных, содержащихся в домашних условиях, а также на предприятия, организации  и учреждения не зависимо от </w:t>
      </w:r>
      <w:r>
        <w:rPr>
          <w:sz w:val="28"/>
          <w:szCs w:val="28"/>
        </w:rPr>
        <w:t xml:space="preserve">форм собственности и ведомственной подчиненности, а также на всех владельцев сельскохозяйственных животных  и являются общеобязательными на всей территории муниципального образования – Пригородный район. </w:t>
      </w:r>
    </w:p>
    <w:p>
      <w:pPr>
        <w:pStyle w:val="Style15"/>
        <w:spacing w:before="0" w:after="0"/>
        <w:ind w:left="4" w:firstLine="89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 территории муниципального образования – Пригородный район   запрещается: 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бросать, оставлять без пищи, воды и попечения домашних животных, самовольно и необоснованно их уничтожать; 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одить, использовать домашних животных с целью производства шкур и нетрадиционных для населения продуктов питания (мясо собак, кошек, декоративных птиц);  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собачьи бои и др. зрелищные мероприятия, построенные вокруг преследования, умерщвления, предсмертной агонии животного, в том числе и с использованием других животных;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к домашним животным любой вид оружия, кроме случаев самообороны;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е и выпас сельскохозяйственных животных в общественных местах и местах не предназначенных для выпаса;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>6) применять к домашним животным методы физического и иного воздействия, которые могут быть квалифицированы как жестокие по отношению к животному;</w:t>
      </w:r>
    </w:p>
    <w:p>
      <w:pPr>
        <w:pStyle w:val="Style15"/>
        <w:spacing w:before="0" w:after="0"/>
        <w:ind w:left="4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удительно изымать из естественной среды обитания и содержать в домашних условиях диких животных, не приспособленных к проживанию совместно с людьми, за исключением содержания таких животных в служебных целях (дрессировщиками, работниками зоопарков и иными специалистами), для оказания ветеринарной помощи в условиях, обеспечивающих гуманное обращение с животным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" w:right="-76" w:firstLine="89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аки, кошки и дикие плотоядные животные, принадлежащие физическим и юридическим лицам, </w:t>
      </w:r>
      <w:r>
        <w:rPr>
          <w:spacing w:val="-1"/>
          <w:sz w:val="28"/>
          <w:szCs w:val="28"/>
        </w:rPr>
        <w:t xml:space="preserve">начиная с 2-месячного возраста независимо от породы, подлежат </w:t>
      </w:r>
      <w:r>
        <w:rPr>
          <w:sz w:val="28"/>
          <w:szCs w:val="28"/>
        </w:rPr>
        <w:t xml:space="preserve">регистрации и ежегодной перерегистрации, а также вакцинации против бешенства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" w:right="-76" w:firstLine="896"/>
        <w:jc w:val="both"/>
        <w:rPr/>
      </w:pPr>
      <w:r>
        <w:rPr>
          <w:spacing w:val="-1"/>
          <w:sz w:val="28"/>
          <w:szCs w:val="28"/>
        </w:rPr>
        <w:t xml:space="preserve">Регистрация и перерегистрация животных производится </w:t>
      </w:r>
      <w:r>
        <w:rPr>
          <w:color w:val="000000"/>
          <w:spacing w:val="-1"/>
          <w:sz w:val="28"/>
          <w:szCs w:val="28"/>
        </w:rPr>
        <w:t>учреждениями ветеринарной службы</w:t>
      </w:r>
      <w:r>
        <w:rPr>
          <w:spacing w:val="-1"/>
          <w:sz w:val="28"/>
          <w:szCs w:val="28"/>
        </w:rPr>
        <w:t xml:space="preserve"> при наличии ветеринарного свидетельства </w:t>
      </w:r>
      <w:r>
        <w:rPr>
          <w:sz w:val="28"/>
          <w:szCs w:val="28"/>
        </w:rPr>
        <w:t>с отметкой о дате вакцинации животного против бешенства в сроки не более чем за 12 месяцев и не менее чем за 30 дней до их продажи или перемещения животного с постоянного места жительства,  по предъявлении копии платежного документа о внесении установленного платеж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" w:right="-76" w:firstLine="89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обретенные животные должны быть зарегистрированы владельцами  не позднее 5 дней со дня их покупки. Регистрацию (перерегистрацию) в те же сроки должны пройти также животные,  место содержания которых изменится (лось) в связи с переездом хозяина на новое место жительство. Перемещение животных за пределы постоянного места жительства допускается только при наличии разрешающих документов ветеринарной службы.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900" w:leader="none"/>
        </w:tabs>
        <w:ind w:left="4" w:right="-76" w:firstLine="896"/>
        <w:jc w:val="both"/>
        <w:rPr/>
      </w:pPr>
      <w:r>
        <w:rPr>
          <w:sz w:val="28"/>
          <w:szCs w:val="28"/>
        </w:rPr>
        <w:t>6. Продажа на т</w:t>
      </w:r>
      <w:r>
        <w:rPr>
          <w:color w:val="000000"/>
          <w:sz w:val="28"/>
          <w:szCs w:val="28"/>
        </w:rPr>
        <w:t>ерритор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 пун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щенков и собак защитно-караульных и бойцовых пород, отличающихся повышенной агрессивностью и представляющих социальную опасность, осуществляется только через зарегистрированные кинологические организации,  лицам, имеющим свидетельство о сдаче кинологического минимум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" w:right="-76" w:firstLine="896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указанных пород обязаны пройти с ними курс общей и  специальной дрессировки при кинологических организациях, в которых они стоят на учет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" w:right="-76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хождения курса собаки должны пройти тестирование на социальную опасность. Содержание в черте населенных пунктов собак, не прошедших указанное тестирование, запрещено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6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обязанности владельцев животных   </w:t>
      </w:r>
    </w:p>
    <w:p>
      <w:pPr>
        <w:pStyle w:val="Style15"/>
        <w:tabs>
          <w:tab w:val="clear" w:pos="708"/>
          <w:tab w:val="left" w:pos="2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машние животные могут находиться в собственности физических и юридических лиц. Отношения, возникающие по вопросам собственности в отношении домашних животных, регулируются гражданским законодательством. Домашнее животное может быть изъято у владельца только по решению суда или в ином порядке в случаях, предусмотренных действующим законодательством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делец домашнего животного имеет право: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бретать и отчуждать домашних животных;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2) получать необходимую информацию и проходить теоретическую подготовку в клубах (обществах), у владельцев домашних животных, в зоозащитных, </w:t>
      </w:r>
      <w:r>
        <w:rPr>
          <w:color w:val="000000"/>
          <w:sz w:val="28"/>
          <w:szCs w:val="28"/>
        </w:rPr>
        <w:t>ветеринарных и иных организациях</w:t>
      </w:r>
      <w:r>
        <w:rPr>
          <w:sz w:val="28"/>
          <w:szCs w:val="28"/>
        </w:rPr>
        <w:t xml:space="preserve"> по вопросам содержания домашних животных, их воспитания, разведения, профилактики различных заболеваний; </w:t>
        <w:br/>
        <w:t xml:space="preserve">            3) обесплодить принадлежащее ему домашнее животное;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4) поместить домашнее животное в приют для временного содержания; </w:t>
        <w:br/>
        <w:t xml:space="preserve">            5) провозить домашних  животных  всеми  видами  наземного  транспорта  при  соблюдении Правил  пользования  всеми видами транспорта  на  </w:t>
      </w:r>
      <w:r>
        <w:rPr>
          <w:color w:val="000000"/>
          <w:sz w:val="28"/>
          <w:szCs w:val="28"/>
        </w:rPr>
        <w:t>территории   муниципального образования</w:t>
      </w:r>
      <w:r>
        <w:rPr>
          <w:sz w:val="28"/>
          <w:szCs w:val="28"/>
        </w:rPr>
        <w:t xml:space="preserve">,  при наличии сопровождающего старше 14  лет и ветеринарного паспорта данного животного; </w:t>
        <w:br/>
        <w:t xml:space="preserve">            6) регистрировать   домашних   животных   и   получать   соответствующие   ветеринарные документы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учать домашнее животное, в том числе под руководством специалиста по дрессировке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клеймить домашнее животное через общества (клубы) домашних животных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самостоятельно предоставлять домашних животных в ветучреждения для профилактической вакцинаци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900"/>
        <w:jc w:val="both"/>
        <w:rPr/>
      </w:pPr>
      <w:r>
        <w:rPr>
          <w:sz w:val="28"/>
          <w:szCs w:val="28"/>
        </w:rPr>
        <w:t>10)</w:t>
      </w:r>
      <w:r>
        <w:rPr>
          <w:spacing w:val="-1"/>
          <w:sz w:val="28"/>
          <w:szCs w:val="28"/>
        </w:rPr>
        <w:t xml:space="preserve"> требовать возмещение ущерба, причиненного ему вследствие неправомерных действий государственных органов, хозяйствующих субъектов и их должностных лиц, на которых возложено исполнение настоящих </w:t>
      </w:r>
      <w:r>
        <w:rPr>
          <w:sz w:val="28"/>
          <w:szCs w:val="28"/>
        </w:rPr>
        <w:t>Правил, при наличии карточки (паспорта) установленного образца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лец домашнего животного обязан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ть домашнее животное  на изолированной территории (в т.ч. собак в закрытом дворе, вольере на прочной привязи, кошек в хозяйственных помещениях) в соответствии с его биологическими особенностями, при проживании в квартире не допускать доступ животного к местам общего пользования (кухни, прихожие, санузлы и т.д.) гуманно обращаться с ним, в случае заболевания обеспечивать оказание ветеринарной помощи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зопасить граждан от нападения своего питомца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 при содержании и всех перемещениях животного соблюдать ветеринарные и санитарно-эпидемиологические  правила и нормы, установленные законодательством Российской Федерации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в случае отказа от дальнейшего содержания домашнего животного передать его другому владельцу, поместить в приют или обратиться в ветеринарную организацию для умерщвления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дефекации животных незамедлительно убирать экскременты, оставленные ими в подъездах, на всех асфальтированных и мощеных покрытиях и в др. местах  пребывания и отдыха людей, а также  при перевозке в общественном транспорте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6) при выгуле собак в жилых микрорайонах с 22 часов 00 минут  до 08 часов 00 минут не совершать действий, нарушающих тишину и покой граждан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7) осуществлять торговлю домашними животными только в специально отведенных местах, т.е. через питомники, владельцев домашних животных, в обществах (клубах), в магазинах и на специализированных рынках. Предоставлять приобретателю животного ветеринарное свидетельство и др. документы установленного образца по его требованию;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8) </w:t>
      </w:r>
      <w:r>
        <w:rPr>
          <w:spacing w:val="-1"/>
          <w:sz w:val="28"/>
          <w:szCs w:val="28"/>
        </w:rPr>
        <w:t>своевременно сообщать в ветеринарные учреждения о внезапном падеже или заболевании животного, а также необычном поведении,</w:t>
      </w:r>
      <w:r>
        <w:rPr>
          <w:sz w:val="28"/>
          <w:szCs w:val="28"/>
        </w:rPr>
        <w:t xml:space="preserve"> предоставлять ветеринарному специалисту животных для осмотра и неукоснительно следовать его рекомендациям  по результатам обследования;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9) незамедлительно сообщать в органы ветеринарного надзора о нападении своего питомца на человека и доставлять его в ветеринарное учреждение для осмотр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Владелец сельскохозяйственного животного обязан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по требованию ветработника сельскохозяйственных животных для проведения профилактической вакцинации от особо опасных болезней животных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ас сельскохозяйственных животных в специально обеспеченных местах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своевременно сообщать в ветеринарные учреждения о внезапном падеже или заболевании животного, а также необычном поведении,</w:t>
      </w:r>
      <w:r>
        <w:rPr>
          <w:sz w:val="28"/>
          <w:szCs w:val="28"/>
        </w:rPr>
        <w:t xml:space="preserve"> предоставлять ветеринарному специалисту животных для осмотра и следовать его рекомендациям  по результатам обследования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одержать сельскохозяйственное животное в условиях обеспечивающих санитарно-эпидемиологическое благополучие на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содержания домашних животных</w:t>
      </w: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ускается содержание домашних животных в жилых помещениях. Обязательным условием содержания животных является соблюдение санитарно-гигиенических норм и правил, ветеринарного, жилищного законодательства Российской Федераци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менное пребывание граждан с домашними животными в гостинице допускается в порядке, установленном законодательством Российской Федерации. </w:t>
      </w:r>
    </w:p>
    <w:p>
      <w:pPr>
        <w:pStyle w:val="Style15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ание диких  и зоопарковых животных разрешается только по письменному разрешению уполномоченного органа госветнадзора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ind w:right="-76" w:firstLine="900"/>
        <w:jc w:val="both"/>
        <w:rPr/>
      </w:pPr>
      <w:r>
        <w:rPr>
          <w:sz w:val="28"/>
          <w:szCs w:val="28"/>
        </w:rPr>
        <w:t xml:space="preserve">4.  Содержание домашних и диких животных в зооуголках школ, дошкольных детских лечебных и других учреждений возможно только при наличии письменного разрешения уполномоченного органа госветнадзора. Детские дома, сады, ясли, а также лечебные </w:t>
      </w:r>
      <w:r>
        <w:rPr>
          <w:spacing w:val="-1"/>
          <w:sz w:val="28"/>
          <w:szCs w:val="28"/>
        </w:rPr>
        <w:t xml:space="preserve">учреждения имеют право содержать только сторожевых собак. Учреждения обязаны обеспечить содержание собак на привязи, исключить </w:t>
      </w:r>
      <w:r>
        <w:rPr>
          <w:sz w:val="28"/>
          <w:szCs w:val="28"/>
        </w:rPr>
        <w:t>контакт животных с детьми и посторонними лицами и по требованию ветслужбы предоставлять животных для вакцинации против бешенства и проведения лечебно-профилактических обработок (дегельминтизация и др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ено содержание бродячих животных при сторожках (вахтерах) указанных учреждений</w:t>
      </w:r>
      <w:r>
        <w:rPr>
          <w:spacing w:val="-1"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ещается нахождение служебных собак без сопровождающего лица и без намордника на коротком поводке вне охраняемой ими территории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ind w:right="-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обаки, независимо от того на привязи она или нет, при входе  на огороженную территорию должна быть сделана предупреждающая надпись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4. Выгул живот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Места выгула животных определяются органами </w:t>
      </w:r>
      <w:r>
        <w:rPr>
          <w:sz w:val="28"/>
          <w:szCs w:val="28"/>
        </w:rPr>
        <w:t xml:space="preserve">местного самоуправления сельских поселений и оборудуют их специальными информационными табличкам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гул  домашних   и   диких   животных,  содержащихся   в   домашних   условиях,  должен осуществляться  с  соблюдением  санитарно-эпидемиологических  норм  и  правил. Запрещается выгул  диких  животных  представляющих  опасность  жизни и здоровью людей,  на  территории населенных пунктов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ам домашних животных запрещается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выгуливать  домашних  животных  на  территориях   дошкольных,  общеобразовательных учреждений,  пионерских лагерей отдыха,  пансионатов,  санаториев, турбаз, культурных, медицинских учреждений  и  организаций,  вблизи   предприятий  общественного  питания,  а также  на  иных территориях. Места, где выгул животных запрещен, оборудуются специальными табличками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выгуливать собак без сопровождающего лица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оставлять  без  присмотра,  за  исключением случаев, когда животное временно находится на привязи, около зданий, строений, сооружений; </w:t>
        <w:br/>
        <w:t xml:space="preserve">            4)  посещать  с  собаками  (кроме  собак-поводырей)  магазины,  организации  общественного питания,  медицинские,  культурные,  общеобразовательные учреждения и организации, кроме специализированных объектов для совместного с животными посещени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емещение и перевозка животных  лицами в нетрезвом состоянии не допускается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.  Организации   могут   помещать   знаки   о   запрете   посещения   объектов  с  домашними животными и оборудовать места их привязи. </w:t>
        <w:br/>
        <w:t xml:space="preserve">            4.  Владельцы собак обязаны</w:t>
      </w:r>
      <w:r>
        <w:rPr>
          <w:spacing w:val="-1"/>
          <w:sz w:val="28"/>
          <w:szCs w:val="28"/>
        </w:rPr>
        <w:t xml:space="preserve"> выгуливать своих питомцев в специально отведенных для этого местах,  на  оборудованных  выгульных  площадках  или в малолюдных местах </w:t>
      </w:r>
      <w:r>
        <w:rPr>
          <w:sz w:val="28"/>
          <w:szCs w:val="28"/>
        </w:rPr>
        <w:t xml:space="preserve">  и гарантировать безопасность   окружающих, а вблизи магистралей   и при переходе через проезжую часть обеспечить безопасность пешеходов, водителей и самого животного во избежание  дорожно-транспортного происшествия.   В  жилых   микрорайонах   выгул   собак   разрешается   только  на поводке. </w:t>
      </w:r>
      <w:r>
        <w:rPr>
          <w:spacing w:val="-1"/>
          <w:sz w:val="28"/>
          <w:szCs w:val="28"/>
        </w:rPr>
        <w:t xml:space="preserve"> Собаки  сторожевых,  бойцовых,</w:t>
      </w:r>
      <w:r>
        <w:rPr>
          <w:sz w:val="28"/>
          <w:szCs w:val="28"/>
        </w:rPr>
        <w:t xml:space="preserve"> крупных и агрессивных пород могут перемещаться  либо выгуливаться только на коротком поводке, строго в наморднике и при наличии отдельного сопровождающего.  Без поводка собаки могут находиться только в разрешенных для  свободного выгула местах. Для сторожевых, бойцовых, крупных и агрессивных животных намордник обязателен и в момент свободного выгула. Список собак  по породам и иным признакам, которые относятся к крупным, сторожевым, бойцовым, и агрессивным, утверждается Главным ветеринарным инспектором РСО-Алания.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щается  нахождение  собак  без  намордников  в  подъездах  многоквартирных жилых домов.  Собственники  помещений в многоквартирных жилых домах на общем собрании вправе принять  решение об определении мест для выгула домашних животных в пределах  земельного участка, оформленного  в  установленном   законом порядке  и  находящегося  в составе общего имущества многоквартирного жилого дома при условии соблюдения  ветеринарных и санитарно-гигиенических, экологических норм и правил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юты для домашних животных и пункты для временной изоляции сельскохозяйственных животных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юты для домашних животных могут создаваться физическими лицами, индивидуальными    предпринимателями,    юридическими    лицами,    органами    местного самоуправления  в  порядке,  предусмотренном  действующим  законодательством  Российской Федерации. </w:t>
        <w:br/>
        <w:t xml:space="preserve">    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юты для домашних животных могут создаваться в целях: </w:t>
        <w:br/>
        <w:t xml:space="preserve">            1) организации службы розыска и возвращения владельцам потерянных животных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здания условий для   карантинирования  животных с целью выявления опасных для человека и животных заболеваний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) решения  проблемы  дальнейшего  содержания  домашнего  животного, от которого владелец отказался, или безнадзорного животного; </w:t>
        <w:br/>
        <w:t xml:space="preserve">            4) содержания животного на период временного отсутствия владельца. </w:t>
        <w:br/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обретение права собственности на животных, находящихся в приюте, осуществляется в   соответствии   с   нормами   гражданского   законодательства  о  безнадзорных   животных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ункты для временной изоляции сельскохозяйственных животных создаются в целях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владельца сельскохозяйственного животного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и помех нормальному движению транспортных средств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ключению причинения вреда зеленным насаждениям, дорожному покрытию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я загрязнения мест общего пользования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исключения потравы сельскохозяйственных угоди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тлов безнадзорных животн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надзорные животные в общественных местах  подлежат отлову. Ответственность за своевременный отлов бродячих животных на территории муниципального образования несут администрации местного самоуправления сельских поселен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76"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 для оборудования приютов для домашних животных и пунктов для временной изоляции сельскохозяйственных животных определяются администрацией местного самоуправления муниципального образования – Пригородный район и администрациями местного самоуправления сельских поселений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. Отлов безнадзорных животных основывается на принципах соблюдения норм общественной нравственности, спокойствия населения. </w:t>
        <w:br/>
        <w:t xml:space="preserve">           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ов безнадзорных животных производится специализированными организациями при наличии мест кратковременного содержания отловленных животных, где они подлежат обязательному осмотру и освидетельствованию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тлов безнадзорных животных производится при помощи специальных средств, используемых организациями по отлову животных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м по отлову безнадзорных животных запрещается изымать животных из квартир, с приусадебных участков, кроме как с согласия собственников или по решению суда, снимать с привязи животных, временно оставленных около зданий, строений, сооружений, где их нахождение санкционировано. Отлов безнадзорных животных на территории организации производится при наличии письменного разрешения её руководителя. </w:t>
        <w:br/>
        <w:t xml:space="preserve">            7. Организациям по отлову безнадзорных животных запрещается производить отлов безнадзорных животных в присутствии детей, за исключением случаев, создающих угрозу жизн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и, осуществляющие отлов безнадзорных животных, принимают меры к распространению информации об отловленных животных.  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ind w:right="-76" w:firstLine="900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>Отловленные породистые, охотничьи, сторожевые собаки, а также собаки имеющие жетоны на ошейниках, должны содержаться отдельно от других. Отловленное животное</w:t>
      </w:r>
      <w:r>
        <w:rPr>
          <w:spacing w:val="-1"/>
          <w:sz w:val="28"/>
          <w:szCs w:val="28"/>
        </w:rPr>
        <w:t xml:space="preserve"> возвращается владельцу, явившемуся  в течение 3 суток, по  письменному заявлению, по предъявлении необходимых документов и разрешения </w:t>
      </w:r>
      <w:r>
        <w:rPr>
          <w:sz w:val="28"/>
          <w:szCs w:val="28"/>
        </w:rPr>
        <w:t xml:space="preserve">ветеринарной службы.  Содержание животных в указанных местах </w:t>
      </w:r>
      <w:r>
        <w:rPr>
          <w:spacing w:val="-1"/>
          <w:sz w:val="28"/>
          <w:szCs w:val="28"/>
        </w:rPr>
        <w:t>и оказанная им ветеринарная помощь оплачиваются владельцем, согласно утвержденным</w:t>
      </w:r>
      <w:r>
        <w:rPr>
          <w:sz w:val="28"/>
          <w:szCs w:val="28"/>
        </w:rPr>
        <w:t xml:space="preserve"> расценкам. 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ind w:right="-7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ind w:right="-7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ind w:right="-7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ind w:right="-7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7. Умерщвление и утилизация домашних животных. Обращение с безнадзорными, брошенными без попечения, бродячими и одичавшими домашними животными и регулирование их численност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рщвление домашних животных, диких животных, содержащихся в домашних условиях, производится в случаях, установленных законодательством, или по желанию их владельцев.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рщвление животных производится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 целью прекращения страдания животного, при невозможности прекращения их иным путем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й обороне от нападающего животного, если жизни и здоровью людей угрожает опасность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 целью регулирования численности диких животных и животных, не содержащихся человеком, но обитающих в условиях, полностью или частично создаваемых человеком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умерщвления отдельных животных, больных бешенством или иным особо опасным инфекционным заболеванием, или являющихся носителями особо опасного заболевания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мерщвление производится в ветеринарных пунктах способом исключающим причинение животным физической боли, страданий, лишением воды и пищи либо любым другим мучительным способом или истязанием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При возникновении или угрозе возникновения в муниципальном образовании зпизоотий  (случаев заболевания бешенством, другими опасными для человека и животных инфекционными заболеваниями), действия, необходимые для сокращения численности представляющих опасность животных, регулируются в особом порядке, устанавливаемом специально уполномоченным органом исполнительной власти субъектов РСО-Алания. </w:t>
      </w:r>
      <w:r>
        <w:rPr>
          <w:spacing w:val="-1"/>
          <w:sz w:val="28"/>
          <w:szCs w:val="28"/>
        </w:rPr>
        <w:t>Мероприятия по введению карантина и ликвидации бешеных, одичавших и безнадзорных животных проводятся в соответствии с санитарными и  ветеринарными правилами и другими нормативными документами, регламентирующими комплекс мер по</w:t>
      </w:r>
      <w:r>
        <w:rPr>
          <w:sz w:val="28"/>
          <w:szCs w:val="28"/>
        </w:rPr>
        <w:t xml:space="preserve"> борьбе с бешенством животных (другими опасными инфекционными заболеваниями). 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илизация трупов животных производится в местах, определяемых администрацией местного самоуправления муниципального образования – Пригородный район. Информация о нахождении мест утилизации, кремации и захоронения домашних животных предоставляется владельцу через средства массовой информации, а также иными, не запрещенными законодательством способам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ремация, утилизация и захоронение трупов домашних животных производятся специализированными организац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лава 8. Оплата услуг по содержанию животных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86" w:firstLine="900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1. Оплата ветеринарным учреждениям услуг по регистрации (перерегистрации) животных, а также оплата услуг по оказанию лечебной и другой ветеринарной помощи со стороны  государственных учреждений и  специалистов, занимающихся предпринимательской деятельностью в области ветеринарии, производятся владельцами животных </w:t>
      </w:r>
      <w:r>
        <w:rPr>
          <w:spacing w:val="-1"/>
          <w:sz w:val="28"/>
          <w:szCs w:val="28"/>
        </w:rPr>
        <w:t>согласно утвержденным</w:t>
      </w:r>
      <w:r>
        <w:rPr>
          <w:sz w:val="28"/>
          <w:szCs w:val="28"/>
        </w:rPr>
        <w:t xml:space="preserve"> расценкам.  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4070" w:leader="none"/>
          <w:tab w:val="left" w:pos="5026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озмещения расходов предприятиям и организациям коммунального хозяйства, выполняющих работы по устройству и содержанию площадок для выгула собак, </w:t>
      </w:r>
      <w:r>
        <w:rPr>
          <w:spacing w:val="-1"/>
          <w:sz w:val="28"/>
          <w:szCs w:val="28"/>
        </w:rPr>
        <w:t xml:space="preserve">поддержанию санитарного состояния населенных пунктов, оказанию коммунальных и иных услуг </w:t>
      </w:r>
      <w:r>
        <w:rPr>
          <w:sz w:val="28"/>
          <w:szCs w:val="28"/>
        </w:rPr>
        <w:t>владельцам собак устанавливается администрацией местного самоуправления муниципального района – Пригородный район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4070" w:leader="none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лава 9. Ответственность за нарушение настоящих прави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1"/>
          <w:sz w:val="28"/>
          <w:szCs w:val="28"/>
        </w:rPr>
        <w:t xml:space="preserve">1.Нарушение настоящих Правил, равно как нарушение законодательства в области ветеринарии, охраны окружающей среды и санитарно-эпидемиологического благополучия населения влечет </w:t>
      </w:r>
      <w:r>
        <w:rPr>
          <w:sz w:val="28"/>
          <w:szCs w:val="28"/>
        </w:rPr>
        <w:t>ответственность в соответствии с Кодексом  Российской Федерации об административных правонарушениях,</w:t>
      </w:r>
      <w:r>
        <w:rPr>
          <w:spacing w:val="-2"/>
          <w:sz w:val="28"/>
          <w:szCs w:val="28"/>
        </w:rPr>
        <w:t xml:space="preserve"> Законом Республики Северная Осетия-Алания от 1 августа 2003 года № 31-РЗ «Об административной ответственности за отдельные виды правонарушений»</w:t>
      </w:r>
      <w:r>
        <w:rPr>
          <w:sz w:val="28"/>
          <w:szCs w:val="28"/>
        </w:rPr>
        <w:t xml:space="preserve"> и Уголовным кодексом Российской Федерации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  <w:lang w:bidi="mr-I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29"/>
      <w:lang w:val="ru-RU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7:00Z</dcterms:created>
  <dc:creator>ГОЧС</dc:creator>
  <dc:description/>
  <cp:keywords/>
  <dc:language>en-US</dc:language>
  <cp:lastModifiedBy>ГОЧС</cp:lastModifiedBy>
  <cp:lastPrinted>2010-12-17T17:23:00Z</cp:lastPrinted>
  <dcterms:modified xsi:type="dcterms:W3CDTF">2010-12-30T07:15:00Z</dcterms:modified>
  <cp:revision>10</cp:revision>
  <dc:subject/>
  <dc:title>Проект</dc:title>
</cp:coreProperties>
</file>