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брания представителей местного самоуправления муниципального образования-Пригородный район Республики Северная Осетия - Ала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Положения о конкурсной комиссии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ке и условиях проведения конкурса на замещ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лжности главы администрации местного самоупр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– Пригородный рай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В соответствии  с п.5, статьи 37 Федерального закона «Об общих принципах организации местного самоуправления в Российской Федерации» от 06 октября 2003 года № 131 – ФЗ, Федерального закона от 2 марта 2007 года № 25-ФЗ «О муниципальной службе  в Российской Федерации», устава муниципального образования – Пригородный район Собрание представителей муниципального образования – Пригородны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еша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  <w:tab/>
      </w:r>
      <w:r>
        <w:rPr/>
        <w:t>Утвердить положение о конкурсной комиссии, порядке и условиях проведения конкурса на замещение должности главы администрации местного самоуправления муниципального образования – Пригородный район (Приложение)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ab/>
        <w:t>Конкурсной комиссии представить Собранию представителей муниципального образования – Пригородный район кандидата на должность главы администрации местного самоуправления муниципального образования – Пригородный район.</w:t>
      </w:r>
    </w:p>
    <w:p>
      <w:pPr>
        <w:pStyle w:val="Normal"/>
        <w:jc w:val="both"/>
        <w:rPr/>
      </w:pPr>
      <w:r>
        <w:rPr>
          <w:b/>
        </w:rPr>
        <w:t>3.</w:t>
        <w:tab/>
      </w:r>
      <w:r>
        <w:rPr/>
        <w:t>Данное решение Собрания представителей муниципального образования – Пригородный район опубликовать в районной газете «Глашата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Собрания представителей</w:t>
      </w:r>
    </w:p>
    <w:p>
      <w:pPr>
        <w:pStyle w:val="Normal"/>
        <w:jc w:val="both"/>
        <w:rPr/>
      </w:pPr>
      <w:r>
        <w:rPr/>
        <w:t>местного самоуправления</w:t>
      </w:r>
    </w:p>
    <w:p>
      <w:pPr>
        <w:pStyle w:val="Normal"/>
        <w:jc w:val="both"/>
        <w:rPr/>
      </w:pPr>
      <w:r>
        <w:rPr/>
        <w:t>муниципального образования –</w:t>
      </w:r>
    </w:p>
    <w:p>
      <w:pPr>
        <w:pStyle w:val="Normal"/>
        <w:jc w:val="both"/>
        <w:rPr/>
      </w:pPr>
      <w:r>
        <w:rPr/>
        <w:t>Пригородный район                                                                          Г.П.Джио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</w:r>
    </w:p>
    <w:p>
      <w:pPr>
        <w:pStyle w:val="Normal"/>
        <w:jc w:val="both"/>
        <w:rPr/>
      </w:pPr>
      <w:r>
        <w:rPr/>
        <w:t>Собрания представителей</w:t>
      </w:r>
    </w:p>
    <w:p>
      <w:pPr>
        <w:pStyle w:val="Normal"/>
        <w:jc w:val="both"/>
        <w:rPr/>
      </w:pPr>
      <w:r>
        <w:rPr/>
        <w:t>местного самоуправления</w:t>
      </w:r>
    </w:p>
    <w:p>
      <w:pPr>
        <w:pStyle w:val="Normal"/>
        <w:jc w:val="both"/>
        <w:rPr/>
      </w:pPr>
      <w:r>
        <w:rPr/>
        <w:t xml:space="preserve">муниципального образования – </w:t>
      </w:r>
    </w:p>
    <w:p>
      <w:pPr>
        <w:pStyle w:val="Normal"/>
        <w:jc w:val="both"/>
        <w:rPr/>
      </w:pPr>
      <w:r>
        <w:rPr/>
        <w:t>Пригородный район                                                                         М.Б.Дзаго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Октябрьское</w:t>
      </w:r>
    </w:p>
    <w:p>
      <w:pPr>
        <w:pStyle w:val="Normal"/>
        <w:jc w:val="both"/>
        <w:rPr/>
      </w:pPr>
      <w:r>
        <w:rPr/>
        <w:t>19 октября 2007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</w:t>
      </w:r>
    </w:p>
    <w:p>
      <w:pPr>
        <w:pStyle w:val="Style1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Приложение к Решению</w:t>
      </w:r>
    </w:p>
    <w:p>
      <w:pPr>
        <w:pStyle w:val="Style15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Собрания представителей</w:t>
      </w:r>
    </w:p>
    <w:p>
      <w:pPr>
        <w:pStyle w:val="Style15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муниципального образования-</w:t>
      </w:r>
    </w:p>
    <w:p>
      <w:pPr>
        <w:pStyle w:val="Style15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Пригородный район</w:t>
      </w:r>
    </w:p>
    <w:p>
      <w:pPr>
        <w:pStyle w:val="Style15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№</w:t>
      </w:r>
      <w:r>
        <w:rPr>
          <w:rFonts w:eastAsia="Arial CYR"/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4  от «19 »декабря  2007  г.</w:t>
      </w:r>
    </w:p>
    <w:p>
      <w:pPr>
        <w:pStyle w:val="Style15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КОНКУРСНОЙ КОМИССИИ,  ПОРЯДКЕ И УСЛОВИЯХ ПРОВЕДЕНИЯ КОНКУРСА НА ЗАМЕЩЕНИЕ ДОЛЖНОСТИ ГЛАВЫ АДМИНИСТРАЦИИ МЕСТНОГО САМОУПРАВЛЕНИЯ МУНИЦИПАЛЬНОГО ОБРАЗОВАНИЯ – ПРИГОРОДНЫЙ РАЙОН РЕСПУБЛИКИ СЕВЕРНАЯ ОСЕТИЯ -АЛАНИЯ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        </w:t>
      </w:r>
      <w:r>
        <w:rPr>
          <w:sz w:val="28"/>
          <w:szCs w:val="28"/>
        </w:rPr>
        <w:t>Настоящее Положение в соответствии с законодательством РФ и Республики Северная Осетия-Алания о местном самоуправлении, Уставом муниципального образования – Пригородный район определяет порядок проведения конкурса на замещение должности главы администрации местного самоуправления муниципального образования – Пригородный район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Термины, используемые в настоящем Положени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В настоящем Положении используются следующие термины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нкурс - конкурс на замещение вакантной должности главы администрации местного самоуправления муниципального образования-Пригородный район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андидат - гражданин, изъявивший желание участвовать в конкурс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нкурсант - кандидат, допущенный к участию в конкурсе.</w:t>
      </w:r>
    </w:p>
    <w:p>
      <w:pPr>
        <w:pStyle w:val="Style15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щие положения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>. Положение о конкурсной комиссии и о порядке проведения конкурса на замещение должности главы администрации местного самоуправления муниципального образования-Пригородный район (далее-Положение)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марта 2007 года № 25-ФЗ «О муниципальной службе в Российской Федерации», Уставом муниципального образования-Пригородный район  определяет состав, порядок формирования, полномочия конкурсной комиссии, а также порядок назначения и проведения конкурса на замещение должности главы администрации местного самоуправления муниципального образования -Пригородный район по контракту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Целью конкурса является отбор на альтернативной основе лица, наиболее подготовленного для работы в должности главы администрации местного самоуправления муниципального образования-Пригородный район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конкурса являю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создание равных условий для всех кандидатов и конкурсант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единство требований ко всем кандидатам и конкурсантам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курс организуется и проводится конкурсной комиссией.</w:t>
      </w:r>
    </w:p>
    <w:p>
      <w:pPr>
        <w:pStyle w:val="Style15"/>
        <w:ind w:left="708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3. Допуск граждан к участию в конкурсе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частвовать в конкурсе на замещение должности главы  администрации местного самоуправления муниципального образования-Пригородный район может любой гражданин Российской Федерации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не моложе 25 лет и не достигший к моменту подачи документов на конкурс 60 -летнего возраста, несудимый, имеющий высшее образование, стаж государственной или муниципальной службы не менее 5-ти лет или стаж работы на руководящих должностях предприятий, учреждений, организаций любых форм собственности не менее 7-ми лет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андидаты представляют следующие документы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установленной формы (Приложение №1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анкету установленной формы (Приложение №2);</w:t>
      </w:r>
    </w:p>
    <w:p>
      <w:pPr>
        <w:pStyle w:val="Style15"/>
        <w:jc w:val="both"/>
        <w:rPr/>
      </w:pPr>
      <w:r>
        <w:rPr>
          <w:sz w:val="28"/>
          <w:szCs w:val="28"/>
        </w:rPr>
        <w:t>3) фотографии 4х6 (2 шт.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наличие высшего образования, стаж работы и квалификацию (трудовая книжка, документы об образовании, о повышении квалификации (если есть), о присвоении ученого звания (если есть) или их копии, заверенные нотариально или кадровыми службами по месту работ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) справку из органов государственной налоговой службы о представлении сведений о полученных доходах и его имущественном положении за год предшествующий проведению конкурса;</w:t>
      </w:r>
    </w:p>
    <w:p>
      <w:pPr>
        <w:pStyle w:val="Style15"/>
        <w:jc w:val="both"/>
        <w:rPr/>
      </w:pPr>
      <w:r>
        <w:rPr>
          <w:sz w:val="28"/>
          <w:szCs w:val="28"/>
        </w:rPr>
        <w:t>6) медицинское заключение о состоянии здоровья на момент подачи документов, с записью об отсутствии заболеваний, препятствующих ему исполнять обязанности главы  администрации местного самоуправл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) копию документа, удостоверяющего личность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) свидетельство о постановке физического лица на учёт в налоговом органе по месту жительств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9) документы воинского учёта (для военнообязанных);</w:t>
      </w:r>
    </w:p>
    <w:p>
      <w:pPr>
        <w:pStyle w:val="Style15"/>
        <w:jc w:val="both"/>
        <w:rPr/>
      </w:pPr>
      <w:r>
        <w:rPr>
          <w:sz w:val="28"/>
          <w:szCs w:val="28"/>
        </w:rPr>
        <w:t>10) другие документы или их копии, характеризующие его профессиональную подготовку, а также результаты тестирований, характеристики, рекомендации и т.п. (представляются по усмотрению гражданина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акже представляются копии всех документов, подаваемых в подлиннике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Документы, названные в пункте 2 Положения, кандидаты или их представители, действующие на основании доверенности, подают  в течение 20 дней со дня официального опубликования сообщения о приеме заявлений и проведении конкурса по адресу: РСО-Алания, Пригородный район, с. Октябрьское, ул. Павла Тедеева, 129, тел.: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инники документов, названных в подпунктах 4-6 и 8 пункта 2 настоящего Положения, возвращаются кандидату после их обозрения в момент предъявления, а их копии подшиваются к делу кандидата.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частвуя в конкурсе, кандидат обязан предъявить Председателю конкурсной комиссии документ, удостоверяющий его личность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едставленные кандидатом сведения подлежат проверке в порядке, установленном действующим законодательством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Кандидат не допускается к участию в конкурсе в случае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признания его недееспособным или ограниченно дееспособным решением суда, вступившим в законную силу;</w:t>
      </w:r>
    </w:p>
    <w:p>
      <w:pPr>
        <w:pStyle w:val="Style15"/>
        <w:jc w:val="both"/>
        <w:rPr/>
      </w:pPr>
      <w:r>
        <w:rPr>
          <w:sz w:val="28"/>
          <w:szCs w:val="28"/>
        </w:rPr>
        <w:t>2) лиш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его права занимать должности в органах местного самоуправления приговором суда, вступившим в законную силу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наличия заболевания, препятствующего исполнению им должностных обязанносте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прекращения или отсутствия гражданства Российской Федерац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) отказа от представления сведений о полученных им доходах и имуществе, принадлежащем ему на праве собственности, являющихся объектами налогооблож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) отказа от прохождения процедуры оформления допуска к сведениям, составляющим государственную и иную, охраняемую законом тайну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) вступления в отношении него в законную силу обвинительного приговора суд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) вступления в отношении него в законную силу судебного решения о применении к нему принудительных мер медицинского характера;</w:t>
      </w:r>
    </w:p>
    <w:p>
      <w:pPr>
        <w:pStyle w:val="Style15"/>
        <w:jc w:val="both"/>
        <w:rPr/>
      </w:pPr>
      <w:r>
        <w:rPr>
          <w:sz w:val="28"/>
          <w:szCs w:val="28"/>
        </w:rPr>
        <w:t>9) несвоевременного или неполного предоставления документов, названных в пункте 2 настоящего Полож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0) предоставления документов, содержащих недостоверные сведения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формирования и деятельность конкурсной комиссии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Для организации проведения конкурса Собранием представителей муниципального образования-Пригородный район формируется конкурсная комиссия в количестве 9 человек. Условия проведения конкурса, дата, время, место конкурса и условия контракта на замещение должности главы администрации местного самоуправления муниципального образования-Пригородный район публикуются в районной газете «Глашатай» и на сайте администрации не позднее чем за 20 дней до дня проведения конкурса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Конкурсная комиссия избирает из своего состава Председателя и секретаря конкурсной комиссии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Заседание конкурсной комиссии считается правомочным, если на нем присутствуют не менее двух третей членов комиссии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Если на заседание конкурсной комиссии явилось менее двух третей членов конкурсной комиссии, заседание переносится на дату и время, определяемые простым большинством присутствующих членов конкурсной комиссии. В том случае, если равное число голосов подан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два или более предложенных варианта даты и времени, принимается вариант, предусматривающий ближайшие дату и время. Решение о переносе даты и времени проведения конкурса незамедлительно доводится до всех конкурсантов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Решения конкурсной комиссии принимаются большинством голосов присутствующих на заседании членов комиссии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редседатель конкурсной комиссии ведет заседания, решает организационные вопросы и подписывает все решения комиссии. Секретарь комиссии оформляет документацию работы комиссии и подписывает решения комиссии.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Личное участие конкурсанта в конкурсе обязательно. В случае, если на заседание конкурсной комиссии явилось менее двух конкурсантов, комиссия принимает решение о переносе заседания на другую дату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В случае, если конкурсант не явился на заседание по уважительной причине, о которой он лично или через представителя, действующего по доверенности, письменно известил секретаря или Председателя конкурсной комиссии или о которой стало известно из иного достоверного источника, конкурсная комиссия может принять решение о переносе заседания на другую дату, о чем незамедлительно доводится до всех лиц, допущенных к участию в конкурсе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Если причина отсутствия, по мнению членов конкурсной комиссии, не может быть признана уважительной или уважительная причина неявки конкурсанта на заседание связана с возникновением непреодолимых обстоятельств, а равно смертью конкурсанта, конкурсная комиссия принимает решение об исключении его из числа конкурсантов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Если конкурсант не согласен с решением конкурсной комиссии, он вправе обжаловать данное решение в Собрание представителей муниципального образования-Пригородный район либо в суд. Обращение должно быть рассмотрено на ближайшем заседании Собрания представителей муниципального образования-Пригородный район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В случае, если и на вновь назначенное решением конкурсной комиссии заседание явилось менее двух конкурсантов, Председатель конкурсной комиссии письменно информирует о сложившейся ситуации Председателя Собрания представителей муниципального образования-Пригородный район, и на ближайшем заседании Собрания представителей муниципального образования-Пригородный район принимается решение о назначении новой даты заседания конкурсной комиссии или о повторном проведении конкурса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Заседание комиссии по проведению конкурса проводится в форме собеседования с конкурсантами.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Вопросы членов конкурсной комиссии могут быть направлены на проверку знания кандидатом Конституций Российской Федерации и  Республики Северная Осетия-Алания, федерального и республиканского законодательств, Устава муниципального образования – Пригородный район,  и иных нормативно-правовых актов, регулирующих вопросы, связанные с деятельностью главы администрации местного самоуправления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>. Конкурсная комиссия принимает своими решениями письменные заключения о соответствии или несоответствии представленных документов квалификационным требованиям. Заключения подписываются всеми членами комиссии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При принятии своим решением заключения конкурсная комиссия учитыва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аличие ученой степени в области наук, соответствующих роду деятельности по должност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научных публикаций в области управления, юриспруденции, экономики, социолог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опыта работы на руководящих должностях в органах государственной власти или органах местного самоуправ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вправе запросить дополнительно документы о профессиональной деятельности кандидатов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Член конкурсной комиссии, несогласный с принятым заключением, вправе приложить к нему письменно оформленное особое мнение, удостоверенное его подписью и подписью Председателя конкурсной комиссии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Заключения, принятые конкурсной комиссией незамедлительно представляются Председателю Собрания представителей муниципального образования-Пригородный район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Назначение Собранием представителей муниципального образования-Пригородный район Главы  администрации местного самоуправления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Материалы, представленные конкурсной комиссией Председателю Собрания представителей муниципального образования-Пригородный район, рассматриваются на ближайшем заседании  Собрания с соблюдением требований Устава муниципального образования – Пригородный район и Регламента заседаний Собрания представителей муниципального образования-Пригородный район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На заседание Собрания представителей муниципального образования-Пригородный район, на котором будет рассматриваться вопрос о назначении главы администрации местного самоуправления, приглашается кандидат, рекомендуемый для назначения на указанную должность конкурсной комиссией.</w:t>
      </w:r>
    </w:p>
    <w:p>
      <w:pPr>
        <w:pStyle w:val="Style15"/>
        <w:jc w:val="both"/>
        <w:rPr/>
      </w:pPr>
      <w:r>
        <w:rPr>
          <w:sz w:val="28"/>
          <w:szCs w:val="28"/>
        </w:rPr>
        <w:t>Кандидат и члены конкурсной комиссии имеют право выступить на заседании Собрания представителей муниципального образования-Пригородный район, и обязаны ответить на вопросы, имеющиеся у депутатов в связи с материалами, представленными конкурсной комиссией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После рассмотрения материалов, представленных конкурсной комиссией, ответов на поставленные вопросы кандидатом, Собрание представителей муниципального образования - Пригородный район открытым голосованием принимает решение о назначении кандидата на должность главы администрации местного самоуправления муниципального образования – Пригородный район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Назначенным на должность главы  администрации местного самоуправления муниципального образования – Пригородный район считается кандидат, набравший более половины голосов от установленного числа депутатов Собрания представителей.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В случае если, кандидат не набрал более половины голосов от установленного числа депутатов, Собрание представителей муниципального образования-Пригородный район принимает решение о повторном проведении конкурса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Решение Собрания представителей муниципального образования-Пригородный район о назначении кандидата на должность главы администрации местного самоуправления муниципального образования – Пригородный район является основанием для заключения с ним контракта Главой муниципального образования –Пригородный райо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right"/>
        <w:rPr/>
      </w:pPr>
      <w:r>
        <w:rPr/>
        <w:t>Приложение 1.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  <w:t>В Собрание представителей</w:t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  <w:t>муниципального образования –</w:t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  <w:t>Пригородный район</w:t>
      </w:r>
    </w:p>
    <w:p>
      <w:pPr>
        <w:pStyle w:val="Style15"/>
        <w:jc w:val="right"/>
        <w:rPr/>
      </w:pPr>
      <w:r>
        <w:rPr/>
        <w:t>от _________________,</w:t>
      </w:r>
    </w:p>
    <w:p>
      <w:pPr>
        <w:pStyle w:val="Style15"/>
        <w:jc w:val="right"/>
        <w:rPr/>
      </w:pPr>
      <w:r>
        <w:rPr/>
        <w:t>(фамилия и инициалы)</w:t>
      </w:r>
    </w:p>
    <w:p>
      <w:pPr>
        <w:pStyle w:val="Style15"/>
        <w:jc w:val="right"/>
        <w:rPr/>
      </w:pPr>
      <w:r>
        <w:rPr/>
        <w:t>проживающего по адресу: ______________</w:t>
      </w:r>
    </w:p>
    <w:p>
      <w:pPr>
        <w:pStyle w:val="Style15"/>
        <w:jc w:val="right"/>
        <w:rPr/>
      </w:pPr>
      <w:r>
        <w:rPr/>
        <w:t>(указать адрес и телефон)</w:t>
      </w:r>
    </w:p>
    <w:p>
      <w:pPr>
        <w:pStyle w:val="Style15"/>
        <w:jc w:val="right"/>
        <w:rPr/>
      </w:pPr>
      <w:r>
        <w:rPr/>
        <w:t xml:space="preserve">__________________ </w:t>
      </w:r>
    </w:p>
    <w:p>
      <w:pPr>
        <w:pStyle w:val="Style15"/>
        <w:jc w:val="right"/>
        <w:rPr/>
      </w:pPr>
      <w:r>
        <w:rPr/>
        <w:t>_______________</w:t>
      </w:r>
    </w:p>
    <w:p>
      <w:pPr>
        <w:pStyle w:val="Style15"/>
        <w:rPr>
          <w:b/>
          <w:b/>
          <w:bCs/>
          <w:i/>
          <w:i/>
          <w:iCs/>
        </w:rPr>
      </w:pPr>
      <w:r>
        <w:rPr/>
        <w:t> </w:t>
      </w:r>
    </w:p>
    <w:p>
      <w:pPr>
        <w:pStyle w:val="Style1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ЯВЛЕНИЕ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Я, __________________, </w:t>
      </w:r>
    </w:p>
    <w:p>
      <w:pPr>
        <w:pStyle w:val="Style15"/>
        <w:rPr>
          <w:b/>
          <w:b/>
          <w:bCs/>
          <w:sz w:val="24"/>
          <w:szCs w:val="24"/>
        </w:rPr>
      </w:pPr>
      <w:r>
        <w:rPr/>
        <w:t>(фамилия, имя и отчество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ошу зарегистрировать меня для участия в конкурсе на замещение должности Главы администрации местного самоуправления муниципального образования – Пригородный район, назначенном Собранием представителей муниципального образования – Пригородный район на ______________</w:t>
      </w:r>
    </w:p>
    <w:p>
      <w:pPr>
        <w:pStyle w:val="Style15"/>
        <w:rPr/>
      </w:pPr>
      <w:r>
        <w:rPr>
          <w:rFonts w:eastAsia="Arial CYR"/>
        </w:rPr>
        <w:t xml:space="preserve">                                                            </w:t>
      </w:r>
      <w:r>
        <w:rPr/>
        <w:t>(указать дату проведения конкурса)</w:t>
      </w:r>
    </w:p>
    <w:p>
      <w:pPr>
        <w:pStyle w:val="Style15"/>
        <w:rPr/>
      </w:pPr>
      <w:r>
        <w:rPr/>
        <w:t xml:space="preserve">Подпись: _________ ___________ </w:t>
      </w:r>
    </w:p>
    <w:p>
      <w:pPr>
        <w:pStyle w:val="Style15"/>
        <w:rPr/>
      </w:pPr>
      <w:r>
        <w:rPr/>
        <w:t>(расшифровка подписи)</w:t>
      </w:r>
    </w:p>
    <w:p>
      <w:pPr>
        <w:pStyle w:val="Style15"/>
        <w:rPr/>
      </w:pPr>
      <w:r>
        <w:rPr/>
        <w:t>«__»________ 200_ г.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tabs>
          <w:tab w:val="clear" w:pos="708"/>
          <w:tab w:val="left" w:pos="7650" w:leader="none"/>
        </w:tabs>
        <w:rPr/>
      </w:pPr>
      <w:r>
        <w:rPr/>
        <w:t> </w:t>
      </w:r>
      <w:r>
        <w:rPr/>
        <w:tab/>
      </w:r>
    </w:p>
    <w:p>
      <w:pPr>
        <w:pStyle w:val="Style15"/>
        <w:tabs>
          <w:tab w:val="clear" w:pos="708"/>
          <w:tab w:val="left" w:pos="765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765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7650" w:leader="none"/>
        </w:tabs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>
          <w:b/>
          <w:b/>
          <w:bCs/>
        </w:rPr>
      </w:pPr>
      <w:r>
        <w:rPr/>
        <w:t>Приложение 2.</w:t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  <w:t>В Собрание представителей</w:t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  <w:t>муниципального образования-</w:t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  <w:t>Пригородный район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КЕТА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Я, ______________________________________________________, </w:t>
      </w:r>
    </w:p>
    <w:p>
      <w:pPr>
        <w:pStyle w:val="Style15"/>
        <w:rPr>
          <w:sz w:val="24"/>
          <w:szCs w:val="24"/>
        </w:rPr>
      </w:pPr>
      <w:r>
        <w:rPr>
          <w:rFonts w:eastAsia="Arial CYR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фамилия, имя отчество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общаю о себе следующие сведен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</w:t>
      </w:r>
    </w:p>
    <w:p>
      <w:pPr>
        <w:pStyle w:val="Style15"/>
        <w:rPr/>
      </w:pPr>
      <w:r>
        <w:rPr>
          <w:sz w:val="24"/>
          <w:szCs w:val="24"/>
        </w:rPr>
        <w:t>(место регистрации, место жительства, телефоны: служебный, домашний,        мобильный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</w:t>
      </w:r>
    </w:p>
    <w:p>
      <w:pPr>
        <w:pStyle w:val="Style15"/>
        <w:rPr/>
      </w:pPr>
      <w:r>
        <w:rPr>
          <w:rFonts w:eastAsia="Arial CYR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дата и место рождения)</w:t>
      </w:r>
      <w:r>
        <w:rPr>
          <w:sz w:val="28"/>
          <w:szCs w:val="28"/>
        </w:rPr>
        <w:t xml:space="preserve"> 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</w:t>
      </w:r>
    </w:p>
    <w:p>
      <w:pPr>
        <w:pStyle w:val="Style15"/>
        <w:rPr/>
      </w:pPr>
      <w:r>
        <w:rPr>
          <w:rFonts w:eastAsia="Arial CYR"/>
          <w:sz w:val="24"/>
          <w:szCs w:val="24"/>
        </w:rPr>
        <w:t xml:space="preserve">                    </w:t>
      </w:r>
      <w:r>
        <w:rPr>
          <w:sz w:val="24"/>
          <w:szCs w:val="24"/>
        </w:rPr>
        <w:t>(гражданство, паспорт: серия, номер, когда и кем выдан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(сведения об образовании, когда и какие учебные заведения окончи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</w:t>
      </w:r>
    </w:p>
    <w:p>
      <w:pPr>
        <w:pStyle w:val="Style15"/>
        <w:rPr/>
      </w:pPr>
      <w:r>
        <w:rPr>
          <w:rFonts w:eastAsia="Arial CYR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ученая степень, звани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(место работы и занимаемая должность /род занятий в настоящее время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(стаж государственной или муниципальной службы, стаж работы на                  руководящих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Style15"/>
        <w:rPr/>
      </w:pPr>
      <w:r>
        <w:rPr>
          <w:rFonts w:eastAsia="Arial CYR"/>
          <w:sz w:val="24"/>
          <w:szCs w:val="24"/>
        </w:rPr>
        <w:t xml:space="preserve">                     </w:t>
      </w:r>
      <w:r>
        <w:rPr>
          <w:sz w:val="24"/>
          <w:szCs w:val="24"/>
        </w:rPr>
        <w:t>(должностях предприятий, учреждений, организаций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__</w:t>
      </w:r>
    </w:p>
    <w:p>
      <w:pPr>
        <w:pStyle w:val="Style15"/>
        <w:rPr/>
      </w:pPr>
      <w:r>
        <w:rPr>
          <w:rFonts w:eastAsia="Arial CYR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государственные награды, почетные звания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. ______________________________________________________</w:t>
      </w:r>
    </w:p>
    <w:p>
      <w:pPr>
        <w:pStyle w:val="Style15"/>
        <w:rPr/>
      </w:pPr>
      <w:r>
        <w:rPr>
          <w:rFonts w:eastAsia="Arial CYR"/>
          <w:sz w:val="24"/>
          <w:szCs w:val="24"/>
        </w:rPr>
        <w:t xml:space="preserve">              </w:t>
      </w:r>
      <w:r>
        <w:rPr>
          <w:sz w:val="24"/>
          <w:szCs w:val="24"/>
        </w:rPr>
        <w:t>(участие в работе выборных представительных органах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 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.______________________________________ _____________</w:t>
      </w:r>
    </w:p>
    <w:p>
      <w:pPr>
        <w:pStyle w:val="Style15"/>
        <w:rPr/>
      </w:pPr>
      <w:r>
        <w:rPr>
          <w:rFonts w:eastAsia="Arial CYR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были ли Вы судимы, когда и за что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«__»________ 200  г.           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я представителей муниципального образования – Пригородный район Республики Северная Осетия-Ал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Об утверждении Положения о конкурсной</w:t>
      </w:r>
    </w:p>
    <w:p>
      <w:pPr>
        <w:pStyle w:val="Normal"/>
        <w:jc w:val="both"/>
        <w:rPr/>
      </w:pPr>
      <w:r>
        <w:rPr>
          <w:b/>
        </w:rPr>
        <w:t xml:space="preserve">комиссии, порядке и условиях провед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а на замещение должности главы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и местного самоупр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пунктом 5 статьи 37 федерального закона «Об общих принципах организации местного самоуправления в Российской Федерации» от 06 октября 2003 года № 131-ФЗ, Федерального закона от 02 марта 2007 года № 25-ФЗ «О муниципальной службе в Российской Федерации», Устава муниципального образования – Пригородный район Собрание представителей муниципального образования-Пригородный район                                </w:t>
      </w:r>
      <w:r>
        <w:rPr>
          <w:b/>
        </w:rPr>
        <w:t>реша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Положение о конкурсной комиссии, порядке и условиях проведения конкурса на замещение должности главы администрации местного самоуправления муниципального образования – Пригородный район (Приложение).</w:t>
      </w:r>
    </w:p>
    <w:p>
      <w:pPr>
        <w:pStyle w:val="Normal"/>
        <w:jc w:val="both"/>
        <w:rPr/>
      </w:pPr>
      <w:r>
        <w:rPr/>
        <w:t>2. Конкурсной комиссии представить Собранию представителей муниципального образования – Пригородный район кандидата на должность главы администрации местного самоуправления муниципального образования – Пригородный район.</w:t>
      </w:r>
    </w:p>
    <w:p>
      <w:pPr>
        <w:pStyle w:val="Normal"/>
        <w:jc w:val="both"/>
        <w:rPr/>
      </w:pPr>
      <w:r>
        <w:rPr/>
        <w:t>3. Данное Решение Собрания представителей муниципального образования – Пригородный район опубликовать в районной газете «Глашата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Собрания представителей</w:t>
      </w:r>
    </w:p>
    <w:p>
      <w:pPr>
        <w:pStyle w:val="Normal"/>
        <w:jc w:val="both"/>
        <w:rPr/>
      </w:pPr>
      <w:r>
        <w:rPr/>
        <w:t>муниципального образования-</w:t>
      </w:r>
    </w:p>
    <w:p>
      <w:pPr>
        <w:pStyle w:val="Normal"/>
        <w:jc w:val="both"/>
        <w:rPr/>
      </w:pPr>
      <w:r>
        <w:rPr/>
        <w:t>Пригородный район                                                          Г.П. Джио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</w:r>
    </w:p>
    <w:p>
      <w:pPr>
        <w:pStyle w:val="Normal"/>
        <w:jc w:val="both"/>
        <w:rPr/>
      </w:pPr>
      <w:r>
        <w:rPr/>
        <w:t>Собрания представителей</w:t>
      </w:r>
    </w:p>
    <w:p>
      <w:pPr>
        <w:pStyle w:val="Normal"/>
        <w:jc w:val="both"/>
        <w:rPr/>
      </w:pPr>
      <w:r>
        <w:rPr/>
        <w:t>муниципального образования-</w:t>
      </w:r>
    </w:p>
    <w:p>
      <w:pPr>
        <w:pStyle w:val="Normal"/>
        <w:jc w:val="both"/>
        <w:rPr/>
      </w:pPr>
      <w:r>
        <w:rPr/>
        <w:t xml:space="preserve">Пригородный район  </w:t>
        <w:tab/>
        <w:tab/>
        <w:tab/>
        <w:tab/>
        <w:tab/>
        <w:tab/>
        <w:t xml:space="preserve"> М.Б. Дзагоева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Октябрьское</w:t>
      </w:r>
    </w:p>
    <w:p>
      <w:pPr>
        <w:pStyle w:val="Normal"/>
        <w:jc w:val="both"/>
        <w:rPr/>
      </w:pPr>
      <w:r>
        <w:rPr/>
        <w:t xml:space="preserve">19 декабря 2007 года </w:t>
      </w:r>
    </w:p>
    <w:p>
      <w:pPr>
        <w:pStyle w:val="Normal"/>
        <w:jc w:val="both"/>
        <w:rPr/>
      </w:pPr>
      <w:r>
        <w:rPr/>
        <w:t>№</w:t>
      </w:r>
      <w:r>
        <w:rPr/>
        <w:t>____</w:t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брания представителей</w:t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-</w:t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городный район</w:t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13 марта 2008г</w:t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ъявление </w:t>
      </w:r>
    </w:p>
    <w:p>
      <w:pPr>
        <w:pStyle w:val="Normal"/>
        <w:tabs>
          <w:tab w:val="clear" w:pos="708"/>
          <w:tab w:val="left" w:pos="7455" w:leader="none"/>
        </w:tabs>
        <w:jc w:val="center"/>
        <w:rPr/>
      </w:pPr>
      <w:r>
        <w:rPr/>
        <w:t>о проведении конкурса на замещение должности главы администрации местного самоуправления муниципального образования – Пригородный район</w:t>
      </w:r>
    </w:p>
    <w:p>
      <w:pPr>
        <w:pStyle w:val="Normal"/>
        <w:tabs>
          <w:tab w:val="clear" w:pos="708"/>
          <w:tab w:val="left" w:pos="74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jc w:val="both"/>
        <w:rPr/>
      </w:pPr>
      <w:r>
        <w:rPr/>
        <w:t xml:space="preserve">           </w:t>
      </w:r>
      <w:r>
        <w:rPr/>
        <w:t>Собрание представителей муниципального образования – Пригородный район объявляет конкурс на замещение должности главы администрации местного самоуправления муниципального образования – Пригородный район.</w:t>
      </w:r>
    </w:p>
    <w:p>
      <w:pPr>
        <w:pStyle w:val="Normal"/>
        <w:tabs>
          <w:tab w:val="clear" w:pos="708"/>
          <w:tab w:val="left" w:pos="7455" w:leader="none"/>
        </w:tabs>
        <w:jc w:val="both"/>
        <w:rPr/>
      </w:pPr>
      <w:r>
        <w:rPr/>
        <w:t xml:space="preserve">         </w:t>
      </w:r>
      <w:r>
        <w:rPr/>
        <w:t>Кандидат на должность главы администрации местного самоуправления муниципального образования – Пригородный район должен соответствовать следующим требованиям:</w:t>
      </w:r>
    </w:p>
    <w:p>
      <w:pPr>
        <w:pStyle w:val="Normal"/>
        <w:tabs>
          <w:tab w:val="clear" w:pos="708"/>
          <w:tab w:val="left" w:pos="7455" w:leader="none"/>
        </w:tabs>
        <w:jc w:val="both"/>
        <w:rPr/>
      </w:pPr>
      <w:r>
        <w:rPr/>
        <w:t>- иметь высшее образование;</w:t>
      </w:r>
    </w:p>
    <w:p>
      <w:pPr>
        <w:pStyle w:val="Normal"/>
        <w:tabs>
          <w:tab w:val="clear" w:pos="708"/>
          <w:tab w:val="left" w:pos="7455" w:leader="none"/>
        </w:tabs>
        <w:jc w:val="both"/>
        <w:rPr/>
      </w:pPr>
      <w:r>
        <w:rPr/>
        <w:t>- иметь стаж государственной или муниципальной службы не менее пяти лет или стаж работы на руководящих должностях предприятий, учреждений, организаций любых форм собственности не менее семи лет;</w:t>
      </w:r>
    </w:p>
    <w:p>
      <w:pPr>
        <w:pStyle w:val="Normal"/>
        <w:tabs>
          <w:tab w:val="clear" w:pos="708"/>
          <w:tab w:val="left" w:pos="7455" w:leader="none"/>
        </w:tabs>
        <w:jc w:val="both"/>
        <w:rPr/>
      </w:pPr>
      <w:r>
        <w:rPr/>
        <w:t>- иметь положительные отзывы с предыдущего места службы. работы;</w:t>
      </w:r>
    </w:p>
    <w:p>
      <w:pPr>
        <w:pStyle w:val="Normal"/>
        <w:tabs>
          <w:tab w:val="clear" w:pos="708"/>
          <w:tab w:val="left" w:pos="7455" w:leader="none"/>
        </w:tabs>
        <w:jc w:val="both"/>
        <w:rPr/>
      </w:pPr>
      <w:r>
        <w:rPr/>
        <w:t>- иметь возраст не менее 25-ти и не более 60-ти лет;</w:t>
      </w:r>
    </w:p>
    <w:p>
      <w:pPr>
        <w:pStyle w:val="Normal"/>
        <w:tabs>
          <w:tab w:val="clear" w:pos="708"/>
          <w:tab w:val="left" w:pos="7455" w:leader="none"/>
        </w:tabs>
        <w:jc w:val="both"/>
        <w:rPr/>
      </w:pPr>
      <w:r>
        <w:rPr/>
        <w:t>- обладать необходимыми знаниями федерального, республиканского законодательства, Устава муниципального образования-Пригородный район, применительно к исполнению должностных обязанностей главы администраци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ab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стия в конкурсе необходимо представить следующие документы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- личное заявление, анкету установленного образца, две фотографии размером 4х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окументы, подтверждающие наличие высшего образования, стаж работы и квалификацию (трудовая книжка, документы об образовании, о повышении квалификации, о присвоении учёного звания или их копии, заверенные нотариально или кадровыми службами по месту работы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видетельство о постановке физического лица на учёт в налоговом органе по месту житель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документы воинского учёта (для военнообязанных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правку из органов государственной налоговой службы о предоставлении сведений о полученных доходах и его имущественном положении за год предшествующий проведению конкурс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едицинское заключение о состоянии здоровья на момент подачи документов, с записью об отсутствии заболеваний, препятствующих ему исполнять обязанности главы администрации местного самоуправ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опию документа, удостоверяющего личност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ругие документы или их копии, характеризующие его профессиональную подготовку, а также результаты тестирований, характеристики, рекомендации и т.п. (представляются по усмотрению гражданина).</w:t>
      </w:r>
    </w:p>
    <w:p>
      <w:pPr>
        <w:pStyle w:val="Normal"/>
        <w:jc w:val="both"/>
        <w:rPr/>
      </w:pPr>
      <w:r>
        <w:rPr/>
        <w:tab/>
        <w:t>Условия для участия в конкурсе на замещение должности главы администрации местного самоуправления муниципального образования – Пригородный район определены «Положением о порядке проведения конкурса на замещение должности главы администрации местного самоуправления муниципального образования – Пригородный район» от 19 декабря 2007 года №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роведения конкурса  10 апреля 200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проведения 11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: Пригородный район, с. Октябрьское, ул. Павла Тедеева, 129, 2-ой этаж, зал засе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ём документов до 3 апреля 2008 года по адресу: Пригородный район, с. Октябрьское, ул. Павла Тедеева, 129, 2-ой этаж, каб. № 3, тел.: 2-26-67 (здание администрации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08:00Z</dcterms:created>
  <dc:creator>Администратор</dc:creator>
  <dc:description/>
  <dc:language>en-US</dc:language>
  <cp:lastModifiedBy>OLEG</cp:lastModifiedBy>
  <cp:lastPrinted>2011-10-06T10:13:00Z</cp:lastPrinted>
  <dcterms:modified xsi:type="dcterms:W3CDTF">2012-11-22T08:08:00Z</dcterms:modified>
  <cp:revision>2</cp:revision>
  <dc:subject/>
  <dc:title>Проект</dc:title>
</cp:coreProperties>
</file>