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представителей муниципального образования-</w:t>
      </w:r>
    </w:p>
    <w:p>
      <w:pPr>
        <w:pStyle w:val="Normal"/>
        <w:jc w:val="center"/>
        <w:rPr/>
      </w:pPr>
      <w:r>
        <w:rPr/>
        <w:t>Пригородный район  Республики Северная Осетия – Ал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 внесении изменений   в   приложения  №  №  1.1 – 1.4   решения</w:t>
      </w:r>
    </w:p>
    <w:p>
      <w:pPr>
        <w:pStyle w:val="Normal"/>
        <w:rPr/>
      </w:pPr>
      <w:r>
        <w:rPr/>
        <w:t>Собрания представителей местного    самоуправления  Пригородного</w:t>
      </w:r>
    </w:p>
    <w:p>
      <w:pPr>
        <w:pStyle w:val="Normal"/>
        <w:rPr/>
      </w:pPr>
      <w:r>
        <w:rPr/>
        <w:t>района «О   системе  налогообложения  в  виде  единого   налога   на</w:t>
      </w:r>
    </w:p>
    <w:p>
      <w:pPr>
        <w:pStyle w:val="Normal"/>
        <w:rPr/>
      </w:pPr>
      <w:r>
        <w:rPr/>
        <w:t xml:space="preserve">вмененный    доход   для     определенных  видов деятельности  </w:t>
      </w:r>
    </w:p>
    <w:p>
      <w:pPr>
        <w:pStyle w:val="Normal"/>
        <w:rPr/>
      </w:pPr>
      <w:r>
        <w:rPr/>
        <w:t xml:space="preserve">в  Пригородном  районе» от 30 ноября 2007г.  № 1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«О внесении изменений в главы 21, 26.1, 26.2 и 26.3  части второй Налогового кодекса Российской Федерации» от 17 мая 2007г. №85-ФЗ Собрание представителей муниципального образования -  Пригородный район </w:t>
      </w:r>
      <w:r>
        <w:rPr>
          <w:b/>
        </w:rPr>
        <w:t>реша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ункт 9**** приложений 1.1. – 1.3. решения Собрания представителей местного    самоуправления  Пригородного района «О   системе  налогообложения  в  виде  единого   налога   на вмененный    доход   для     определенных  видов деятельности  в  Пригородном  районе» от 30 ноября 2007г.  № 138   о физических показателях и базовой доходности для определенных видов предпринимательской деятельности изложить в следующей редакци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2880"/>
        <w:gridCol w:w="1456"/>
        <w:gridCol w:w="10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ая доходность в месяц 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гр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-</w:t>
            </w:r>
          </w:p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редств, используемых</w:t>
            </w:r>
          </w:p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возки груз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4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пассаж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ое мес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Пункт 9**** приложения 1.4. решения Собрания представителей местного    самоуправления  Пригородного района «О   системе  налогообложения  в  виде  единого   налога   на вмененный    доход   для     определенных  видов деятельности  в  Пригородном  районе» от 30 ноября 2007г.  № 138   о физических показателях и базовой доходности для определенных видов предпринимательской деятельности изложить в следующей редакции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2880"/>
        <w:gridCol w:w="1456"/>
        <w:gridCol w:w="10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ая доходность в месяц (рубле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автотранспортных услу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гр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транспорт-</w:t>
            </w:r>
          </w:p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редств, используемых</w:t>
            </w:r>
          </w:p>
          <w:p>
            <w:pPr>
              <w:pStyle w:val="Normal"/>
              <w:ind w:right="-704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еревозки груз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возке пассаж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ое мест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1 апреля 2008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районной газете «Фидиуаг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 xml:space="preserve">муниципального образования- </w:t>
      </w:r>
    </w:p>
    <w:p>
      <w:pPr>
        <w:pStyle w:val="Normal"/>
        <w:jc w:val="both"/>
        <w:rPr/>
      </w:pPr>
      <w:r>
        <w:rPr/>
        <w:t>Пригородный район                                                                  Г.П. Джиое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</w:t>
      </w:r>
    </w:p>
    <w:p>
      <w:pPr>
        <w:pStyle w:val="Normal"/>
        <w:jc w:val="both"/>
        <w:rPr/>
      </w:pPr>
      <w:r>
        <w:rPr/>
        <w:t>Собрания представителей</w:t>
      </w:r>
    </w:p>
    <w:p>
      <w:pPr>
        <w:pStyle w:val="Normal"/>
        <w:jc w:val="both"/>
        <w:rPr/>
      </w:pPr>
      <w:r>
        <w:rPr/>
        <w:t xml:space="preserve">муниципального образования-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Пригородный  район                                                                      А.И. Гагиева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ктябрьское</w:t>
      </w:r>
    </w:p>
    <w:p>
      <w:pPr>
        <w:pStyle w:val="Normal"/>
        <w:jc w:val="both"/>
        <w:rPr/>
      </w:pPr>
      <w:r>
        <w:rPr>
          <w:sz w:val="24"/>
          <w:szCs w:val="24"/>
        </w:rPr>
        <w:t>13   марта  200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публиковано на сай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АМС МО – Пригородный район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en-US"/>
        </w:rPr>
        <w:t>oktjabrsko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03:00Z</dcterms:created>
  <dc:creator>Администратор</dc:creator>
  <dc:description/>
  <cp:keywords/>
  <dc:language>en-US</dc:language>
  <cp:lastModifiedBy>Дина</cp:lastModifiedBy>
  <cp:lastPrinted>2009-03-26T10:35:00Z</cp:lastPrinted>
  <dcterms:modified xsi:type="dcterms:W3CDTF">2010-12-10T13:36:00Z</dcterms:modified>
  <cp:revision>18</cp:revision>
  <dc:subject/>
  <dc:title>Решение</dc:title>
</cp:coreProperties>
</file>