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ятого заседания Собрания представителей муниципального</w:t>
      </w:r>
    </w:p>
    <w:p>
      <w:pPr>
        <w:pStyle w:val="Normal"/>
        <w:jc w:val="center"/>
        <w:rPr/>
      </w:pPr>
      <w:r>
        <w:rPr/>
        <w:t>образования - Пригодный район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«Положения о кадровом резерве</w:t>
      </w:r>
    </w:p>
    <w:p>
      <w:pPr>
        <w:pStyle w:val="Normal"/>
        <w:rPr/>
      </w:pPr>
      <w:r>
        <w:rPr/>
        <w:t>на муниципальной службе муниципального</w:t>
      </w:r>
    </w:p>
    <w:p>
      <w:pPr>
        <w:pStyle w:val="Normal"/>
        <w:rPr/>
      </w:pPr>
      <w:r>
        <w:rPr/>
        <w:t>образования - Пригородный райо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Конституцией Российской Федерации, Конституцией Республики Северная Осетия - Алания, Федеральным законом № 131-ФЗ от 6 октября 2003 года «Об общих принципах организации местного </w:t>
      </w:r>
    </w:p>
    <w:p>
      <w:pPr>
        <w:pStyle w:val="Normal"/>
        <w:jc w:val="both"/>
        <w:rPr/>
      </w:pPr>
      <w:r>
        <w:rPr/>
        <w:t xml:space="preserve">самоуправления в Российской Федерации», Федеральным законом от 2 марта 2007 года №25-ФЗ «О муниципальной службе в Российской Федерации», законом РСО-Алания от 31 марта 2008г. № 7-РЗ «О муниципальной службе в Республике Северная Осетия-Алания»,Указом Президента Российской Федерации от   1 февраля 2005 года № 112 «О конкурсе на замещение вакантной должности государственной гражданской службы Российской Федерации», Положением «О проведении конкурса на замещение вакантной должности муниципальной службы в администрации местного самоуправления МО - Пригородный район», принятого Собранием представителей МО - Пригородный район № 121 от 30.03.2007 года, «Положением о проведении аттестации муниципального служащего, принятого Собранием  представителей МО - Пригородный район № 122 от 30.03.2007 года, в целях обеспечения проведения единой кадровой политики в области подбора, расстановки и обучения кадров муниципальных служащих и гражданских служащих  МО - Пригородный район, повышения эффективности муниципальной службы МО - Пригородный район Собрание представителей МО - Пригородный район </w:t>
      </w:r>
    </w:p>
    <w:p>
      <w:pPr>
        <w:pStyle w:val="Normal"/>
        <w:jc w:val="both"/>
        <w:rPr/>
      </w:pPr>
      <w:r>
        <w:rPr/>
        <w:t>ре ш а е 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рилагаемое Положение о кадровом резерве на муниципальной службе  МО - Пригородный рай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решение вступает в силу со дня его подпис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представителей</w:t>
      </w:r>
    </w:p>
    <w:p>
      <w:pPr>
        <w:pStyle w:val="Normal"/>
        <w:jc w:val="both"/>
        <w:rPr/>
      </w:pPr>
      <w:r>
        <w:rPr/>
        <w:t>муниципального образования -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    Г.П.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Октябрьское</w:t>
      </w:r>
    </w:p>
    <w:p>
      <w:pPr>
        <w:pStyle w:val="Normal"/>
        <w:jc w:val="both"/>
        <w:rPr/>
      </w:pPr>
      <w:r>
        <w:rPr/>
        <w:t>1 августа 2008 года</w:t>
      </w:r>
    </w:p>
    <w:p>
      <w:pPr>
        <w:pStyle w:val="Normal"/>
        <w:jc w:val="both"/>
        <w:rPr/>
      </w:pPr>
      <w:r>
        <w:rPr/>
        <w:t xml:space="preserve">        №</w:t>
      </w:r>
      <w:r>
        <w:rPr/>
        <w:t>4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 к Решению Собр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ей МО - Пригородный райо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№ </w:t>
      </w:r>
      <w:r>
        <w:rPr>
          <w:color w:val="000000"/>
          <w:sz w:val="24"/>
          <w:szCs w:val="24"/>
        </w:rPr>
        <w:t xml:space="preserve">45 от 1 августа 2008 года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кадровом резерве на муниципальной служб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 - Пригородны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. Общие положения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1. Положение о кадровом резерве на муниципальной службе муниципального образования - Пригородный район (далее - Положение) разработано в соответствии с Конституцией Российской Федерации,  Конституцией Республики Северная Осетия-Алания, Федеральным законом от 2 марта 2007 года № 25-ФЗ «О муниципальной службе в Российской Федерации», законом РСО-Алания от 31 марта 2008г. № 7-РЗ «О муниципальной службе в Республике Северная Осетия-Алания», Указом Президента Российской Федерации от 1 февраля 2005 года № 112 "О конкурсе на замещение вакантной должности государственной гражданской службы Российской Федерации", Положением «О проведении конкурса на замещение вакантной должности муниципальной службы в администрации местного самоуправления муниципального образования - Пригородный район № 121 от 30.03.2007 года, «Положением о проведении аттестации муниципального служащего» принятого Собранием представителей МО  - Пригородный район № 122 от 30.03.2007 года.  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2. Положение о кадровом резерве на муниципальной  службе МО - Пригородный район определяет порядок формирования кадрового резерва  на муниципальной службе в МО - Пригородный район (далее - кадровый резерв) и  его подготовки для замещения должностей муниципальной службы в МО - Пригородный район (далее - муниципальная служба) с целью установления единых принципов формирования кадрового резерва и работы с ним, включая профессиональную переподготовку, повышение квалификации и стажировку муниципальных служащих МО - Пригородный район (далее - муниципальные служащие), совершенствование деятельности по подбору и расстановке муниципальных  служащих, обеспечение обновления кадрового состава муниципальных органов, его эффективного использования для повышения уровня качества оказываемых муниципальных услуг и исполнения муниципальными служащими  должностных обязанностей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Формирование кадрового резерва проводится в целях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своевременного удовлетворения дополнительной потребности в кадрах муниципальных  служащих и сокращения периода их адаптации при назначении на вышестоящие должности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замещения вакантных должностей муниципальной  службы в муниципальных органах МО - Пригородный район  в порядке должностного роста муниципального  служащего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совершенствования кадровой работы по подбору и расстановке кадров муниципальных  служащих, улучшения их качественного состава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4. Основными принципами формирования кадрового резерва и работы с ним являются: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обеспечение равного доступа и добровольность участия в конкурсе для включения в кадровый резерв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профессионализм и компетентность лиц, включенных в кадровый резерв, создание условий для профессионального роста муниципальных служащих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гласность, доступность информации о формировании кадрового резерва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создание условий для должностного роста муниципальных служащих, состоящих в кадровом резерве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объективность оценки результатов служебной деятельности муниципальных  служащих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ответственность руководителей всех уровней за формирование кадрового резерва и работу с ним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. Формирование кадрового резерва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Кадровый резерв формируется на конкурсной основе с учетом Реестра  муниципальных  должностей и Реестра должностей муниципальной службы в Республике Северная Осетия-Алания», поступивших заявлений муниципальных  служащих (граждан), а также прогноза изменения организационной структуры и (или) штатной численности муниципальных органов, оценки состояния и прогноза текучести кадров муниципальных  служащих, итогов работы с кадровым резервом за предыдущий календарный год, прогноза исключения   муниципальных служащих (граждан) из кадрового резерва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6. Кадровый резерв представляет собой список муниципальных  служащих и лиц, не состоящих на  муниципальной службе РСО-Алания, отвечающих квалификационным требованиям, предъявляемым к соответствующим должностям муниципальной службы РСО-Алания, который формируется на конкурсной основе с учетом «Реестра муниципальных должностей и реестра должностей муниципальной службы в Республике Северная Осетия-Алания» и поступивших заявлений муниципальных служащих (граждан). 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7. В муниципальном органе ежегодно анализируется потребность в кадровом резерве, с учетом планируемого увеличения штатной численности либо образования вакантных должностей муниципальной службы, и определяется необходимая численность кандидатов на включение в кадровый резерв по конкретной должности муниципальной службы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8. Кадровый резерв формируется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для замещения вакантной должности муниципальной службы в муниципальном органе в порядке должностного роста муниципального  служащего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для замещения вакантной должности муниципальной  службы в муниципальном органе в порядке должностного роста муниципального служащего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  в других случаях, предусмотренных действующим законодательством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9. Муниципальный  служащий (гражданин) может состоять в кадровом резерве в нескольких муниципальных органах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10. В кадровый резерв на замещение вакантной должности муниципальной службы могут быть включены несколько муниципальных  служащих (граждан). 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1. Кадровый резерв на муниципальной службе МО - Пригородный район  формируется для замещения вакантных должностей муниципальной  службы в муниципальном  органе МО - Пригородный район, в том числе в порядке должностного роста муниципального  служащего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2. Сведения о включении  муниципального  служащего в кадровый резерв, а также об исключении из кадрового резерва вносятся в личное дело муниципального  служащего и иные документы, подтверждающие служебную деятельность муниципального  служащего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3. Руководитель муниципального  органа осуществляет общее руководство и несет ответственность за организацию работы по формированию кадрового резерва муниципального  органа, его обучению, а также за своевременное назначение  муниципальных служащих (граждан), состоящих в кадровом резерве, на должности муниципальной службы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. Порядок включения муниципальных служащих (граждан) в кадровый резерв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>14. Включение муниципального  служащего (гражданина) в кадровый резерв для замещения должности муниципальной  службы осуществляется по результатам конкурса на замещение вакантных должностей муниципальной  службы, а также по результатам конкурса на включение в кадровый резерв в порядке, предусмотренном статьей 22 Федерального закона № 79-ФЗ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5. Муниципальный  служащий включается в кадровый резерв без проведения конкурса по основаниям, предусмотренным действующим законодательством в случаях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) приостановления служебного контракта по обстоятельствам, не зависящим от воли сторон, с освобождением от замещаемой должности муниципальной службы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2) по результатам аттестации муниципального служащего, в случае принятия аттестационной комиссией решения с рекомендациями о включении аттестованного муниципального служащего в установленном порядке в кадровый резерв муниципального органа для замещения вакантной должности муниципальной  службы в порядке должностного роста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6. Включение муниципального  служащего (гражданина) в кадровый резерв муниципального  органа оформляется правовым актом муниципального  органа с внесением соответствующей записи в личное дело муниципального  служащего и иные документы, подтверждающие служебную деятельность муниципального служащего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17. Включение муниципального  служащего (гражданина) в кадровый резерв на муниципальной  службе МО - Пригородный район оформляется правовым актом муниципального  органа МО - Пригородный район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18. Основанием для оформления данных правовых актов являются: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соответствующее решение конкурсной комиссии по результатам проведения конкурса на включение в кадровый резерв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соответствующее решение конкурсной комиссии по результатам проведения конкурса на замещение вакантной должности муниципальной  службы МО - Пригородный район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соответствующее решение аттестационной комиссии, принятое по результатам проведения аттестации муниципальных служащих, с рекомендациями о включении муниципального служащего в установленном порядке в кадровый резерв муниципального органа для замещения вакантной должности муниципальной службы в порядке должностного роста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правовой акт о приостановлении служебного контракта и освобождении муниципального служащего от замещаемой должности по обстоятельствам, не зависящим от воли сторон, в соответствии с частью 1 статьи 39 Федерального закона № 79-ФЗ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иные основания, предусмотренные законодательством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9. Преимущественным основанием для включения муниципального  служащего в кадровый резерв на конкурсной основе является прохождение муниципальным  служащим профессиональной переподготовки, повышения квалификации или стажировки. Результаты исполнения муниципальным служащим должностного регламента также учитываются при включении муниципального  служащего в кадровый резерв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V. Порядок исключения муниципальных служащих (граждан) из кадрового резерва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>20. Решение об исключении муниципального служащего (гражданина) из кадрового резерва муниципального органа, оформляется правовым актом  муниципального  органа, принявшего решение о включении муниципального  служащего (гражданина) в кадровый резерв. Копия правового акта об исключении муниципального  служащего из кадрового резерва приобщается к личному делу муниципального служащего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21. Основаниями для исключения муниципального  служащего (гражданина) из кадрового резерва являются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назначение на должность муниципальной  службы  МО - Пригородный район, на замещение которой муниципальный  служащий (гражданин) состоял в кадровом резерве либо равнозначную ей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назначение на должность муниципальной  или государственной службы по РСО-Алания на конкурсной основе в порядке должностного роста, если эта должность является вышестоящей по отношению к той должности, на замещение которой муниципальный  служащий (гражданин) состоял в кадровом резерве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отказ от замещения вакантной должности муниципальной  службы МО - Пригородный район, на замещение которой муниципальный  служащий (гражданин) состоял в кадровом резерве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установление обстоятельств, препятствующих поступлению на муниципальную службу  или прохождению муниципальной  службы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достижение муниципальным  служащим (гражданином) предельного возраста пребывания на муниципальной службе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сокращение должности муниципальной службы, для замещения которой муниципальный служащий (гражданин) состоял в кадровом резерве муниципального  органа или ликвидации муниципального  органа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смерть (гибель) гражданск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иные основания, предусмотренные действующим законодательством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22. Информация об исключении муниципального  служащего (гражданина) из кадрового резерва доводится до сведения лица, исключенного из кадрового резерва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. Организация проведения конкурса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23. Конкурс на замещение вакантных должностей муниципальной  службы МО - Пригородный район, по результатам которого может производиться включение  муниципального служащего (гражданина) в кадровый резерв, проводится в порядке, предусмотренном Положением «О проведении конкурса на замещение вакантной должности муниципальной службы в администрации местного самоуправления  МО - Пригородный район» принятого Собранием представителей МО - Пригородный район № 121 от 30.03.2007 года, «Положением о проведении аттестации муниципального служащего», принятого Собранием  представителей МО - Пригородный район № 122 от 30.03.2007г. </w:t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 результатам проведения конкурса на замещение вакантных должностей муниципальной службы МО - Пригородный район и на основании поступивших заявлений в кадровый резерв могут включаться муниципальные  служащие (граждане), не признанные победителями конкурса, однако, соответствующие всем предъявляемым квалификационным требованиям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24. Конкурс на включение муниципального служащего (гражданина) в кадровый резерв для замещения вакантной должности муниципальной  службы (далее - конкурс) проводится в порядке, предусмотренном статьей 22 Федерального закона № 79-ФЗ, Указом Президента Российской Федерации от 01.02.2005 № 112, Положением «О проведении конкурса на замещение вакантной должности муниципальной службы в администрации местного самоуправления  МО - Пригородный район» принятого Собранием представителей МО - Пригородный район № 121 от 30.03.2007 года, «Положением о проведении аттестации муниципального служащего», принятого Собранием  представителей МО - Пригородный район № 122 от 30.03.2007г. 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Конкурс проводится образованной в муниципальном  органе комиссией по проведению конкурсов на замещение вакантных должностей муниципальной  службы (далее - конкурсная комиссия)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ый  служащий (гражданин), изъявивший желание участвовать в конкурсе, направляет заявление на имя главы администрации, а также заполняет соответствующую анкету по форме согласно приложению 1 к настоящему Положению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дровая служба МО обеспечивает получение муниципальным служащим (гражданином) документов, необходимых для участия в конкурсе. </w:t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Перечень документов, необходимых для участия муниципальных  служащих (граждан) в конкурсе, а также порядок публикации объявлений о приеме этих документов и проведении конкурса устанавливается в соответствии с  Положением «О проведении  конкурса на замещение вакантной должности муниципальной  службы в администрации местного самоуправления  МО - Пригородный район» принятого Собранием представителей МО - Пригородный район № 121 от 30.03.2007 года, «Положением о проведении аттестации муниципального служащего» принятого Собранием представителей МО - Пригородный район № 122 от 30.03.2007 года.   </w:t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му служащему (гражданину), изъявившему желание участвовать в конкурсе, отказывается в допуске к участию в конкурсе в связи с его несоответствием квалификационным требованиям муниципальной службы, на замещение которой он претендует, а также в связи с ограничениями, установленными действующим законодательством для поступления на муниципальную службу и ее прохождения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В процессе проведения конкурса изучению и оценке подлежат следующие вопросы: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- соответствие муниципального служащего (гражданина) квалификационным требованиям, предъявляемым к замещению соответствующей должности муниципальной  службы по уровню профессионального образования, стажу муниципальной  службы или стажу (опыту) работы по специальности, профессиональным знаниям и навыкам, необходимым для исполнения должностных обязанностей, установленных должностным регламентом, а также личностные и деловые качества; 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результаты исполнения муниципальным  служащим должностного регламента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По результатам проведения конкурса на включение муниципального  служащего (гражданина) в кадровый резерв для замещения вакантной должности муниципальной  службы конкурсная комиссия принимает одно из следующих решений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а) рекомендовать включить муниципального  служащего (гражданина) в кадровый резерв муниципального органа для замещения вакантной должности муниципальной  службы, в том числе в порядке должностного роста  муниципального служащего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б) отказать муниципальному служащему (гражданину) в рекомендации о включении его в кадровый резерв муниципального органа для замещения вакантной должности муниципальной службы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в) признать конкурс несостоявшимся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Конкурсная комиссия принимает решение о признании конкурса несостоявшимся в одном из следующих случаев: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участия в конкурсе менее двух кандидатов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отказа всех кандидатов от участия в конкурсе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отсутствия кандидатов, отвечающих установленным квалификационным требованиям, предъявляемым к должности муниципальной службы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. Порядок замещения должностей из кадрового резерва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25. Вакантная должность муниципальной  службы замещается по решению главы АМС МО - Пригородный район муниципальным служащим (гражданином), состоящим в кадровом резерве, сформированном на конкурсной основе. При отказе муниципального  служащего (гражданина), состоящего в кадровом резерве, от предложенной должности муниципальной службы вакантная должность замещается по конкурсу в соответствии  с Положением «О проведении конкурса на замещение вакантной должности муниципальной службы в администрации местного самоуправления МО -  Пригородный район» принятого Собранием представителей МО - Пригородный район № 121 от 30.03.2007 года, «Положением о проведении аттестации муниципального служащего» принято Собранием представителей МО - Пригородный район № 122 от 30.03.2007 года.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26. Муниципальный служащий (гражданин), включенный в кадровый резерв муниципального органа для замещения одной должности, с согласия муниципального служащего (гражданина) и по решению АМС может быть назначен на другую равнозначную должность, в том числе в другом муниципальном органе, в случае его соответствия квалификационным требованиям, предъявляемым к замещению данной должности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. Ведение кадрового резерва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>27. Кадровая служба муниципального органа формирует список муниципальных служащих (граждан), включенных в кадровый резерв муниципального  органа для замещения должностей муниципальной  службы (далее - список кадрового резерва)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Список кадрового резерва муниципального  органа составляется по форме согласно приложению 2 к настоящему Положению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28. На муниципального  служащего (гражданина), включенного в кадровый резерв, оформляется учетная карточка муниципального  служащего, зачисленного в резерв, согласно приложению 3 к настоящему Положению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29. Списки кадрового резерва формируются ежегодно по состоянию на 1 января текущего года и на бумажном носителе и в электронном виде.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I. Организация работы с кадровым резервом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>30. Непосредственную работу с кадровым резервом осуществляет кадровая служба  МО - Пригородный район, которая в установленном порядке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подготавливает проекты правовых актов о включении муниципального  служащего (гражданина) в кадровый резерв муниципального  органа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составляет список кадрового резерв муниципального  органа;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- ведет работу по учету и пополнению данных кадрового резерва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- проводит анализ состояния кадрового резерва с учетом прогноза изменения организационной структуры и (или) штатной численности МО, оценки состояния и прогноза текучести кадров муниципальных служащих, прогноза исключения муниципальных служащих (граждан) из кадрового резерва;  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организует профессиональную переподготовку, повышение квалификации или стажировку муниципальных служащих, включенных в кадровый резерв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31. Включение муниципального служащего в кадровый резерв на конкурсной основе является одним из оснований для его направления на профессиональную переподготовку, повышение квалификации или стажировку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Профессиональная переподготовка, повышение квалификации или стажировка муниципальных служащих, включенных в кадровый резерв, осуществляется в соответствии с государственным заказом на профессиональную переподготовку, повышение квалификации и стажировку муниципальных служащих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>к Положению о резерве кадров  на</w:t>
      </w:r>
    </w:p>
    <w:p>
      <w:pPr>
        <w:pStyle w:val="Normal"/>
        <w:jc w:val="right"/>
        <w:rPr/>
      </w:pPr>
      <w:r>
        <w:rPr>
          <w:color w:val="000000"/>
        </w:rPr>
        <w:t>муниципальной  служб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О  - Пригородны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6975"/>
        <w:gridCol w:w="135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б </w:t>
            </w:r>
          </w:p>
        </w:tc>
        <w:tc>
          <w:tcPr>
            <w:tcW w:w="6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К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ый резерв ______________________________________</w:t>
            </w:r>
          </w:p>
          <w:p>
            <w:pPr>
              <w:pStyle w:val="Normal"/>
              <w:ind w:firstLine="2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наименование муниципального орган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т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305"/>
        <w:gridCol w:w="1860"/>
        <w:gridCol w:w="1545"/>
        <w:gridCol w:w="915"/>
        <w:gridCol w:w="173"/>
        <w:gridCol w:w="1137"/>
        <w:gridCol w:w="1215"/>
        <w:gridCol w:w="170"/>
        <w:gridCol w:w="3"/>
      </w:tblGrid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ст / не замуж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т / замуж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еден / разведена 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     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довец / вдова </w:t>
            </w:r>
          </w:p>
        </w:tc>
        <w:tc>
          <w:tcPr>
            <w:tcW w:w="13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тво 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раст 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ы </w:t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ки: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 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район, насел. пункт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ашний </w:t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часто Вы могли бы ездить в командировки?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, дом, квартира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й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гда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-х недель в месяц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гда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-х недель в месяц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ысшее и среднее специальное образование</w:t>
      </w:r>
      <w:r>
        <w:rPr/>
        <w:t xml:space="preserve"> 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3165"/>
        <w:gridCol w:w="355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уп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окончания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ебного заве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ультет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ость, квалификация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Аспирантура, стажировки, курсы, семинары (за последние 3 года)</w:t>
      </w:r>
      <w:r>
        <w:rPr/>
        <w:t xml:space="preserve"> 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1185"/>
        <w:gridCol w:w="7005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окончания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ительн. обучения 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Ученая степень, звание ____________________________</w:t>
      </w: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1215"/>
        <w:gridCol w:w="1410"/>
        <w:gridCol w:w="1410"/>
        <w:gridCol w:w="1380"/>
        <w:gridCol w:w="1455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е язы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епень вла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хо </w:t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ворю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шу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ворю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шу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Навыки работы на компьюте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3240"/>
        <w:gridCol w:w="340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ред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/MS DO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IX/XENIX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 Window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VELL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пись (зн/мин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ая                 латинская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продук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е редактор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ico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ые таблицы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управления БД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RIO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Base/ Clipper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xPr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ые и проф.программ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фессиональная деятельность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чиная с </w:t>
      </w:r>
      <w:r>
        <w:rPr>
          <w:b/>
          <w:bCs/>
          <w:color w:val="000000"/>
        </w:rPr>
        <w:t>последнего места</w:t>
      </w:r>
      <w:r>
        <w:rPr>
          <w:color w:val="000000"/>
        </w:rPr>
        <w:t xml:space="preserve">, укажите реальный опыт работы, включая совместительство, собственный бизнес, воинскую службу, командировки за рубеж длительностью более полугода; </w:t>
      </w:r>
      <w:r>
        <w:rPr>
          <w:b/>
          <w:bCs/>
          <w:color w:val="000000"/>
        </w:rPr>
        <w:t>полное</w:t>
      </w:r>
      <w:r>
        <w:rPr>
          <w:color w:val="000000"/>
        </w:rPr>
        <w:t xml:space="preserve"> название организации, в которой Вы работали. </w:t>
      </w:r>
      <w:r>
        <w:rPr>
          <w:b/>
          <w:bCs/>
          <w:color w:val="000000"/>
        </w:rPr>
        <w:t>Подробно</w:t>
      </w:r>
      <w:r>
        <w:rPr>
          <w:color w:val="000000"/>
        </w:rPr>
        <w:t xml:space="preserve"> опишите Ваши должностные обязанности, укажите виды товаров и услуг, с которыми приходилось работать, направление науч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Обязательно укажите в обратном хронологическом порядке </w:t>
      </w:r>
      <w:r>
        <w:rPr>
          <w:b/>
          <w:bCs/>
          <w:color w:val="000000"/>
        </w:rPr>
        <w:t>ВСЕ</w:t>
      </w:r>
      <w:r>
        <w:rPr>
          <w:color w:val="000000"/>
        </w:rPr>
        <w:t xml:space="preserve"> должности, которые Вы занимали на последнем и предпоследнем месте работы, отразите ступени Вашей карьеры и соответствующие должностные обязанности. Приведите конкретные примеры своих профессиональных достижений за время работы в дан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1395"/>
        <w:gridCol w:w="2475"/>
        <w:gridCol w:w="2265"/>
        <w:gridCol w:w="15"/>
        <w:gridCol w:w="1395"/>
        <w:gridCol w:w="525"/>
      </w:tblGrid>
      <w:tr>
        <w:trPr/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должности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одчиненных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о месяц/  год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е месяц/  год 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обязанности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ретные примеры достижени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поиска новой работы 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1395"/>
        <w:gridCol w:w="2475"/>
        <w:gridCol w:w="2280"/>
        <w:gridCol w:w="1395"/>
        <w:gridCol w:w="540"/>
      </w:tblGrid>
      <w:tr>
        <w:trPr/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должности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одчиненных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яц/  год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е месяц/  год 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обязанности 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ретные примеры достижений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поиска новой работы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1395"/>
        <w:gridCol w:w="2475"/>
        <w:gridCol w:w="2280"/>
        <w:gridCol w:w="1380"/>
        <w:gridCol w:w="555"/>
      </w:tblGrid>
      <w:tr>
        <w:trPr/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должност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одчиненны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о месяц/  год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е месяц/  год 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обязанности  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ретные примеры достижений </w:t>
            </w:r>
          </w:p>
          <w:p>
            <w:pPr>
              <w:pStyle w:val="Normal"/>
              <w:ind w:firstLine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поиска новой работы  </w:t>
            </w:r>
          </w:p>
          <w:p>
            <w:pPr>
              <w:pStyle w:val="Normal"/>
              <w:ind w:firstLine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1395"/>
        <w:gridCol w:w="2475"/>
        <w:gridCol w:w="2280"/>
        <w:gridCol w:w="1380"/>
        <w:gridCol w:w="555"/>
      </w:tblGrid>
      <w:tr>
        <w:trPr/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должност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одчиненны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о месяц/  год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е месяц/  год 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обязанности  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ретные примеры достижени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поиска новой работы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лассный чин (квалификационный разряд, воинское или специальное звание):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чем Вы видите первоочередные задач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 сфере Вашей деятельности?</w:t>
      </w:r>
      <w:r>
        <w:rPr>
          <w:color w:val="000000"/>
        </w:rPr>
        <w:t xml:space="preserve"> </w:t>
      </w:r>
    </w:p>
    <w:tbl>
      <w:tblPr>
        <w:tblW w:w="961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ребования к новому месту работы</w:t>
      </w:r>
      <w:r>
        <w:rPr/>
        <w:t xml:space="preserve"> </w:t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3780"/>
        <w:gridCol w:w="1725"/>
        <w:gridCol w:w="390"/>
        <w:gridCol w:w="1455"/>
        <w:gridCol w:w="390"/>
      </w:tblGrid>
      <w:tr>
        <w:trPr/>
        <w:tc>
          <w:tcPr>
            <w:tcW w:w="9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правления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Должность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Минимальный уровень зарплаты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Рабо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тракту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оговору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жностные обяза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кажите дополнительные требования к новому месту рабо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Личные качества</w:t>
      </w:r>
      <w:r>
        <w:rPr/>
        <w:t xml:space="preserve"> </w:t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5"/>
        <w:gridCol w:w="3390"/>
        <w:gridCol w:w="900"/>
        <w:gridCol w:w="37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навыки и знания, которые Вы хотели бы приобрести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ши интересы, увлечения, хобб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те ли Вы?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ши сильные сторон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ши слабые стороны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анализируйте значение каждого из данных факторов при выборе работы. Присвойте 1 место фактору, наиболее важному для вас, 2 место - следующему и так далее, используя все цифры от 1 до 10. (1 - максимальное, 10 - минимальн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5"/>
        <w:gridCol w:w="360"/>
        <w:gridCol w:w="5385"/>
        <w:gridCol w:w="48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ьера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бильность, надежность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ги, льготы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ость и ответственность позиции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изость к дому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астность к решению государственных вопросов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ового опыта и знаний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ая интенсивность работы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стиж работы в гос. службе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ность поставленных задач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тел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телями могут быть Ваши руководители или деловые партне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5"/>
        <w:gridCol w:w="3525"/>
        <w:gridCol w:w="270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полностью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Если Вы считаете нужным что-либо добавить к изложенному выше сделайте это здесь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выдан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Я подтверждаю достоверность всего изложенного выше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Подпись ____________________                         "____"  ___________20__ г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Предоставленная Вами информация рассматривается как конфиденциальная и не передается третьим лицам или организациям без Вашего согласия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Подробное заполнение Регистрационной формы поможет специалистам наилучшим образом учесть Ваш опыт, квалификацию и пожелания при отборе кандидатов на конкретные вакансии. Если у Вас есть резюме или рекомендательные письма, приложите их к заполненной Регистрационной Форме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0"/>
        <w:gridCol w:w="2985"/>
        <w:gridCol w:w="3465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а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резерве кадров на</w:t>
      </w:r>
    </w:p>
    <w:p>
      <w:pPr>
        <w:pStyle w:val="Normal"/>
        <w:jc w:val="right"/>
        <w:rPr/>
      </w:pPr>
      <w:r>
        <w:rPr>
          <w:color w:val="000000"/>
        </w:rPr>
        <w:t>муниципальной  службе</w:t>
      </w:r>
    </w:p>
    <w:p>
      <w:pPr>
        <w:pStyle w:val="Normal"/>
        <w:jc w:val="right"/>
        <w:rPr/>
      </w:pPr>
      <w:r>
        <w:rPr>
          <w:color w:val="000000"/>
        </w:rPr>
        <w:t xml:space="preserve">в МО - Пригородный рай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дрового резер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муниципального орга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>(должность муниципальной службы, для замещения которой муниципальный служащий (гражданин) включен в кадровый резерв)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15364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22"/>
        <w:gridCol w:w="1276"/>
        <w:gridCol w:w="1575"/>
        <w:gridCol w:w="1401"/>
        <w:gridCol w:w="1560"/>
        <w:gridCol w:w="1276"/>
        <w:gridCol w:w="1410"/>
        <w:gridCol w:w="1904"/>
        <w:gridCol w:w="1614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ж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нтакт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, 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 месяц рож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чебные заведения, которые окончил гражданский служащий области (гражданин), дата окончания, специальность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пециа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й и муниципальной служб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конкурса на включение в кадровый резерв, либо на замещение вакантной должности гражданской службы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и на должность гражданской службы (дата и номер правового акт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4290"/>
      </w:tblGrid>
      <w:tr>
        <w:trPr/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МС МО - Пригород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 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резерве кадров на</w:t>
      </w:r>
    </w:p>
    <w:p>
      <w:pPr>
        <w:pStyle w:val="Normal"/>
        <w:jc w:val="right"/>
        <w:rPr/>
      </w:pPr>
      <w:r>
        <w:rPr>
          <w:color w:val="000000"/>
        </w:rPr>
        <w:t>муниципальной службе</w:t>
      </w:r>
    </w:p>
    <w:p>
      <w:pPr>
        <w:pStyle w:val="Normal"/>
        <w:jc w:val="right"/>
        <w:rPr/>
      </w:pPr>
      <w:r>
        <w:rPr>
          <w:color w:val="000000"/>
        </w:rPr>
        <w:t xml:space="preserve">в МО  - Пригородный район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УЧЕТНАЯ КАРТОЧКА №_____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муниципального служащего, зачисленного в резерв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210"/>
        <w:gridCol w:w="990"/>
        <w:gridCol w:w="45"/>
        <w:gridCol w:w="945"/>
        <w:gridCol w:w="1035"/>
        <w:gridCol w:w="540"/>
        <w:gridCol w:w="1260"/>
        <w:gridCol w:w="1065"/>
      </w:tblGrid>
      <w:tr>
        <w:trPr/>
        <w:tc>
          <w:tcPr>
            <w:tcW w:w="390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структурного подразделения.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8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ИЧНОЕ ДЕЛ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8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де, когда и какое учебное заведение закончил)</w:t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2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,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ое звание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щаемая должность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какого времени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стаж руководящей работы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ислен в резерв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должность </w:t>
            </w:r>
          </w:p>
        </w:tc>
        <w:tc>
          <w:tcPr>
            <w:tcW w:w="2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новании </w:t>
            </w:r>
          </w:p>
        </w:tc>
        <w:tc>
          <w:tcPr>
            <w:tcW w:w="588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ь работника кадровой службы 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5070"/>
        <w:gridCol w:w="2580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дания (поручения, учеба, стажировки и т.д.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выполненной работы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ключение    1. Оставить в резерве</w:t>
      </w:r>
    </w:p>
    <w:p>
      <w:pPr>
        <w:pStyle w:val="Normal"/>
        <w:ind w:firstLine="1725"/>
        <w:jc w:val="both"/>
        <w:rPr>
          <w:color w:val="000000"/>
        </w:rPr>
      </w:pPr>
      <w:r>
        <w:rPr>
          <w:color w:val="000000"/>
        </w:rPr>
        <w:t>2. Выдвинуть на должность</w:t>
      </w:r>
    </w:p>
    <w:p>
      <w:pPr>
        <w:pStyle w:val="Normal"/>
        <w:ind w:firstLine="1725"/>
        <w:jc w:val="both"/>
        <w:rPr>
          <w:color w:val="000000"/>
        </w:rPr>
      </w:pPr>
      <w:r>
        <w:rPr>
          <w:color w:val="000000"/>
        </w:rPr>
        <w:t>3. Исключить из резерва.</w:t>
      </w:r>
    </w:p>
    <w:p>
      <w:pPr>
        <w:pStyle w:val="Normal"/>
        <w:ind w:firstLine="1725"/>
        <w:jc w:val="both"/>
        <w:rPr>
          <w:color w:val="000000"/>
        </w:rPr>
      </w:pPr>
      <w:r>
        <w:rPr>
          <w:color w:val="000000"/>
        </w:rPr>
        <w:t>На основании __________________________</w:t>
      </w:r>
    </w:p>
    <w:p>
      <w:pPr>
        <w:pStyle w:val="Normal"/>
        <w:ind w:firstLine="1725"/>
        <w:rPr>
          <w:color w:val="000000"/>
        </w:rPr>
      </w:pPr>
      <w:r>
        <w:rPr>
          <w:color w:val="000000"/>
        </w:rPr>
        <w:t>Дата ____________ Подпись работника кадровой службы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6:00Z</dcterms:created>
  <dc:creator>Сотрудник</dc:creator>
  <dc:description/>
  <cp:keywords/>
  <dc:language>en-US</dc:language>
  <cp:lastModifiedBy>tomas</cp:lastModifiedBy>
  <cp:lastPrinted>2012-09-10T20:08:00Z</cp:lastPrinted>
  <dcterms:modified xsi:type="dcterms:W3CDTF">2012-09-11T06:19:00Z</dcterms:modified>
  <cp:revision>190</cp:revision>
  <dc:subject/>
  <dc:title>УКАЗ</dc:title>
</cp:coreProperties>
</file>