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СЯТОГО ЗАСЕДАНИЯ СОБРАНИЯ ПРЕДСТАВИТЕЛЕЙ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-  ПРИГОРОДНЫЙ РАЙОН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 СЕВЕРНАЯ ОСЕТИЯ – АЛАНИЯ ЧЕТВЕР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  <w:tab/>
        <w:t xml:space="preserve"> адре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апитальный  ремо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одный район» на 2008 год.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в соответствие с Уставом муниципального образования – Пригородный район Собрание представителей решил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адресную программу  «Капитальный ремонт многоквартирных домов в муниципальном образовании - Пригородный район» на 2008 год (Программа прилагается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Контроль исполнения данного решения возложить на Главу администрации местного самоуправления муниципального образования -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 Р.А. Есиева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9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ей муниципального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образования – Пригородный район                                                    Г.П. Джиое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с. Октябрьское</w:t>
        <w:tab/>
        <w:tab/>
        <w:tab/>
        <w:tab/>
        <w:t xml:space="preserve">                      </w:t>
      </w:r>
      <w:r>
        <w:rPr>
          <w:sz w:val="24"/>
          <w:szCs w:val="24"/>
        </w:rPr>
        <w:t xml:space="preserve">Опубликовано на сайте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от « 16 »   сентября 2008г.</w:t>
        <w:tab/>
        <w:tab/>
        <w:tab/>
      </w:r>
      <w:r>
        <w:rPr>
          <w:sz w:val="24"/>
          <w:szCs w:val="24"/>
        </w:rPr>
        <w:t xml:space="preserve">        АМС МО - Пригородный район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6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4"/>
          <w:szCs w:val="24"/>
          <w:lang w:val="en-US"/>
        </w:rPr>
        <w:t>oktjab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</w:t>
        <w:tab/>
        <w:tab/>
        <w:tab/>
        <w:tab/>
        <w:tab/>
        <w:tab/>
        <w:t>Р.А. Есие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Пригородный район </w:t>
        <w:tab/>
        <w:tab/>
        <w:tab/>
        <w:tab/>
        <w:tab/>
        <w:tab/>
        <w:t>В.Т. Хубеж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МС МО  -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</w:t>
        <w:tab/>
        <w:tab/>
        <w:tab/>
        <w:tab/>
        <w:tab/>
        <w:tab/>
        <w:t>В.А.Калое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.: Кокоев Г.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2-18-93 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ородный райо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ab/>
        <w:t>от «16»    09   2008г.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АДРЕСНАЯ</w:t>
      </w:r>
    </w:p>
    <w:p>
      <w:pPr>
        <w:pStyle w:val="Normal"/>
        <w:jc w:val="center"/>
        <w:rPr>
          <w:b/>
          <w:b/>
        </w:rPr>
      </w:pPr>
      <w:r>
        <w:rPr/>
        <w:t xml:space="preserve">ПРОГРАММА </w:t>
      </w:r>
      <w:r>
        <w:rPr>
          <w:b/>
        </w:rPr>
        <w:t>« КАПИТАЛЬНЫЙ РЕМОНТ</w:t>
      </w:r>
    </w:p>
    <w:p>
      <w:pPr>
        <w:pStyle w:val="Normal"/>
        <w:jc w:val="center"/>
        <w:rPr/>
      </w:pPr>
      <w:r>
        <w:rPr>
          <w:b/>
        </w:rPr>
        <w:t>МНОГОКВАРТИРНЫХ ДОМОВ В МУНИЦИПАЛЬНОМ ОБРАЗОВАНИИ – ПРИГОРОДНЫЙ РАЙОН»</w:t>
      </w:r>
      <w:r>
        <w:rPr/>
        <w:t xml:space="preserve"> НА 200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 xml:space="preserve">ПАСПОРТ МУНИЦИПАЛЬНОЙ АДРЕСНОЙ ПРОГРАММЫ </w:t>
      </w:r>
    </w:p>
    <w:p>
      <w:pPr>
        <w:pStyle w:val="Normal"/>
        <w:jc w:val="center"/>
        <w:rPr/>
      </w:pPr>
      <w:r>
        <w:rPr/>
        <w:t>« КАПИТАЛЬНЫЙ РЕМОНТ  МНОГОКВАРТИРНЫХ</w:t>
      </w:r>
    </w:p>
    <w:p>
      <w:pPr>
        <w:pStyle w:val="Normal"/>
        <w:jc w:val="center"/>
        <w:rPr/>
      </w:pPr>
      <w:r>
        <w:rPr/>
        <w:t xml:space="preserve">ДОМОВ В МУНИЦИПАЛЬНОМ ОБРАЗОВАНИИ - ПРИГОРОДНЫЙ РАЙОН»  </w:t>
      </w:r>
    </w:p>
    <w:p>
      <w:pPr>
        <w:pStyle w:val="Normal"/>
        <w:jc w:val="center"/>
        <w:rPr/>
      </w:pPr>
      <w:r>
        <w:rPr/>
        <w:t>НА 2008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Программы               Муниципальная адресная программа  «Капитальный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емонт многоквартирных домов в муниципальном </w:t>
        <w:tab/>
        <w:tab/>
        <w:tab/>
        <w:tab/>
        <w:tab/>
        <w:tab/>
        <w:t xml:space="preserve">   образовании - Пригородный район»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2008 год (далее - Программ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для                                   Федеральный закон от 21.07.2007 N 185-ФЗ "О Фонде</w:t>
      </w:r>
    </w:p>
    <w:p>
      <w:pPr>
        <w:pStyle w:val="Normal"/>
        <w:rPr/>
      </w:pPr>
      <w:r>
        <w:rPr/>
        <w:t>разработки                                         содействия реформированию жилищно-коммунального</w:t>
      </w:r>
    </w:p>
    <w:p>
      <w:pPr>
        <w:pStyle w:val="Normal"/>
        <w:rPr/>
      </w:pPr>
      <w:r>
        <w:rPr/>
        <w:t>Программы                                        хозяйства"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Федеральный закон от 06.10.2003 N 131-ФЗ "Об общих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нципах организации местного само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Программы                        Собрание представителей муниципального образования –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Пригородны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Программы                  Отдел  строительства, архитектуры и ЖКХ АМС </w:t>
        <w:tab/>
        <w:tab/>
        <w:tab/>
        <w:tab/>
        <w:tab/>
        <w:t xml:space="preserve">             муниципального образования – Пригородный район  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Программой              АМС муниципального образования – Пригородный </w:t>
        <w:tab/>
        <w:tab/>
        <w:tab/>
        <w:tab/>
        <w:tab/>
        <w:tab/>
        <w:t xml:space="preserve">   район</w:t>
      </w:r>
    </w:p>
    <w:p>
      <w:pPr>
        <w:pStyle w:val="Normal"/>
        <w:jc w:val="both"/>
        <w:rPr/>
      </w:pPr>
      <w:r>
        <w:rPr/>
        <w:t xml:space="preserve">(координатор)                                    Отдел строительства, архитектуры и ЖКХ АМС </w:t>
        <w:tab/>
        <w:tab/>
        <w:tab/>
        <w:tab/>
        <w:tab/>
        <w:tab/>
        <w:t xml:space="preserve">  муниципального образования - Пригородны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Программы                              Создание безопасных и комфортных условий прожива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раждан, приведение жилищного фонда и коммуна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фраструктуры в соответствие со стандартами качества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величение срока эксплуатации, снижение процента износ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 поддержка инициативы населения по обеспечению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сохранности жилищного фонда и развития част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нициативы собственников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чи Программы                               Создание условий для управления многоквартирны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домами и развития общественного самоуправл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Обеспечение проведения капитального ремон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многоквартирных домов, в которых избран спосо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правл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Предоставление финансовой поддержки ТС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ажнейшие целевые                              Общая площадь многоквартирных домов, в которых</w:t>
      </w:r>
    </w:p>
    <w:p>
      <w:pPr>
        <w:pStyle w:val="Normal"/>
        <w:rPr/>
      </w:pPr>
      <w:r>
        <w:rPr/>
        <w:t>показатели и                                            проведен капитальный ремонт на условиях,</w:t>
      </w:r>
    </w:p>
    <w:p>
      <w:pPr>
        <w:pStyle w:val="Normal"/>
        <w:rPr/>
      </w:pPr>
      <w:r>
        <w:rPr/>
        <w:t>индикаторы Программы                        предусмотренных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                                      2008 год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и,                                          Организации по управлению многоквартирными </w:t>
      </w:r>
    </w:p>
    <w:p>
      <w:pPr>
        <w:pStyle w:val="Normal"/>
        <w:rPr/>
      </w:pPr>
      <w:r>
        <w:rPr/>
        <w:t xml:space="preserve">соисполнители                                        домами всех форм собственности,  </w:t>
      </w:r>
    </w:p>
    <w:p>
      <w:pPr>
        <w:pStyle w:val="Normal"/>
        <w:rPr/>
      </w:pPr>
      <w:r>
        <w:rPr/>
        <w:t>Программы                                             Товарищества собственников жилья,</w:t>
      </w:r>
    </w:p>
    <w:p>
      <w:pPr>
        <w:pStyle w:val="Normal"/>
        <w:rPr/>
      </w:pPr>
      <w:r>
        <w:rPr/>
        <w:tab/>
        <w:tab/>
        <w:tab/>
        <w:tab/>
        <w:tab/>
        <w:t xml:space="preserve">       Собственники помещений многоквартирных домов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ъем и источники                                  Общий  объем  финансирования  Программы  – </w:t>
      </w:r>
    </w:p>
    <w:p>
      <w:pPr>
        <w:pStyle w:val="Normal"/>
        <w:rPr/>
      </w:pPr>
      <w:r>
        <w:rPr/>
        <w:t>финансирования                                                        составляет         -  43736,84 тыс.руб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в том числе средства:</w:t>
      </w:r>
    </w:p>
    <w:p>
      <w:pPr>
        <w:pStyle w:val="Normal"/>
        <w:rPr/>
      </w:pPr>
      <w:r>
        <w:rPr/>
        <w:tab/>
        <w:tab/>
        <w:tab/>
        <w:tab/>
        <w:tab/>
        <w:tab/>
        <w:t>Фонда содейств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>реформированию ЖКХ                 -30300,00 тыс.руб.</w:t>
      </w:r>
    </w:p>
    <w:p>
      <w:pPr>
        <w:pStyle w:val="ConsPlusNormal"/>
        <w:widowControl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спубликанского   бюджета   </w:t>
      </w:r>
      <w:r>
        <w:rPr/>
        <w:t xml:space="preserve">      -</w:t>
      </w:r>
      <w:r>
        <w:rPr>
          <w:sz w:val="24"/>
          <w:szCs w:val="24"/>
        </w:rPr>
        <w:t>3300,00  тыс. руб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естного бюджета                         -7950,00  тыс.руб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обственников   помещений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ногоквартирных домов                - 2186,84 тыс.руб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                           Успешное выполнение мероприятий Программы</w:t>
      </w:r>
    </w:p>
    <w:p>
      <w:pPr>
        <w:pStyle w:val="Normal"/>
        <w:rPr/>
      </w:pPr>
      <w:r>
        <w:rPr/>
        <w:t>результаты реализации                          позволит создать эффективные условия управления</w:t>
      </w:r>
    </w:p>
    <w:p>
      <w:pPr>
        <w:pStyle w:val="Normal"/>
        <w:rPr/>
      </w:pPr>
      <w:r>
        <w:rPr/>
        <w:t>Программы                                             многоквартирными домами, улучшить техническо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стояние жилищного фонда, снизить социальну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пряженность в жилищном вопросе в муниципальном образовании – 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                     Контроль за реализацией Программы осуществляется</w:t>
      </w:r>
    </w:p>
    <w:p>
      <w:pPr>
        <w:pStyle w:val="Normal"/>
        <w:rPr/>
      </w:pPr>
      <w:r>
        <w:rPr/>
        <w:t>Программы                                              собранием представителей муниципального образова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ия – Пригородный район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ХАРАКТЕРИСТИКА ПРОБЛЕМЫ И НЕОБХОДИМОСТЬ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ЕЕ ПРОГРАММНЫМИ МЕТОДАМ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объемы капитального ремонта жилищного фонда на протяжении многих лет финансово не обеспечивались. Жилищный фонд обветшал. Достигая критической точки износа, процесс становится необратимы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сего в муниципальном образовании - Пригородный район 342 многоквартирных  жилых домов. Более 70% муниципального жилищного фонда требует капитального ремонта, реконструкции или снос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спубликански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через который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в Пригородном рай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проживания граждан путем финансовой поддержки проведения капитального ремонта многоквартирных дом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управления жилищным фонд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ресурсосберегающих технологий.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формирования адресного перечня многоквартирных домов, включаемых в данн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дресный перечень многоквартирных домов, подлежащих капитальному ремонту в 2008 году, формируется на основании решений общих собраний членов товариществ собственников жилья, об участии в данной Программе, поступивших в Администрацию района  до момента утверждения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многоквартирных домов, подлежащих капитальному ремонту в 2009-2011 годах, формируется по мере поступления в Администрацию района  вышеуказанных решений общих собраний представителей района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бственники помещений, входящих в состав многоквартирного дома, оплачивают свою долю расходов в размере 5%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тавшаяся сумма средств, предусмотренных на проведение капитального ремонта многоквартирных домов, финансируется за счет средств Фонда содействия реформированию жилищно-коммунального хозяйства местного бюджета и Республиканского бюдже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не потребует внесения изменений в ранее изданные нормативно-правовые муниципального образования – Пригородный район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отношении которых планируется предоставление финансовой поддержки в рамках муниципальной адресной Программы </w:t>
      </w:r>
      <w:r>
        <w:rPr>
          <w:b/>
          <w:sz w:val="16"/>
          <w:szCs w:val="16"/>
        </w:rPr>
        <w:t xml:space="preserve">«Капитальный ремонт многоквартирных домов в муниципальном образовании – Пригородный район» на 2008 год  </w:t>
      </w:r>
      <w:r>
        <w:rPr>
          <w:sz w:val="16"/>
          <w:szCs w:val="16"/>
        </w:rPr>
        <w:t xml:space="preserve">                        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81"/>
        <w:gridCol w:w="720"/>
        <w:gridCol w:w="900"/>
        <w:gridCol w:w="900"/>
        <w:gridCol w:w="1080"/>
        <w:gridCol w:w="902"/>
        <w:gridCol w:w="1258"/>
        <w:gridCol w:w="900"/>
        <w:gridCol w:w="900"/>
        <w:gridCol w:w="900"/>
        <w:gridCol w:w="1082"/>
        <w:gridCol w:w="900"/>
        <w:gridCol w:w="900"/>
        <w:gridCol w:w="12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капи-таль-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ая сто-имость капи-тального ремон-та, тыс. руб./ кв.м. общей пло-щади поме-щений в МК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-дельная стоимость капиталь-ного ремонта, тыс. руб./кв.м. общей площади поме-щений 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-да в экс-плу-ата-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-ле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 комп-лекс-ного кап.ре-мо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жил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средств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ы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-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о-опера-т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бст-вен-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-ще-ни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еспуб-ликан-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-мотр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ом бюджете на дол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ул. Маяковского, 90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ул. Маяковского, 90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</w:t>
            </w:r>
          </w:p>
          <w:p>
            <w:pPr>
              <w:pStyle w:val="Normal"/>
              <w:rPr/>
            </w:pPr>
            <w:r>
              <w:rPr/>
              <w:t>ул. Гагарина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Маяковского, 92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 (36-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 «а» (36-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 «б» (36-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2 (36-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2 «а» (36-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2 «б» (36-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3 (3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, с.Гизель, пос. Геолог, № 4 (36-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5 (36-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6 (36-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7 (36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8 (36-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9 (36-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0 (36-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1 (36-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Гизель, пос.Геолог,  № 12 (36-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5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3 (36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Гизель, пос.Геолог,  № 14 (36-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5 (36-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Гизель, пос.Геолог, № 16 (36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7 (36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8 (36-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19 «а» (36-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20 (36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изель, пос.Геолог,  № 21 (36-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изель, ул. Перво-майская, 14 (37-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изель ул. Перво-майская, 16 (37-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изель ул.Первомай-ская, 28 (34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ское ул. Плиева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ское  ул.Ф.Ярово-го, 2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 ул.Ф.Ярово-го, 2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ихайловское ул. Строителей,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490" w:hRule="atLeast"/>
        </w:trPr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412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412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612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3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,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,874</w:t>
            </w:r>
          </w:p>
        </w:tc>
      </w:tr>
      <w:tr>
        <w:trPr>
          <w:trHeight w:val="242" w:hRule="atLeast"/>
        </w:trPr>
        <w:tc>
          <w:tcPr>
            <w:tcW w:w="5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МКД  по МО,  на капитальный ремонт которых планируется предоставление финансовой поддержки </w:t>
            </w:r>
            <w:r>
              <w:rPr>
                <w:b/>
                <w:sz w:val="22"/>
                <w:szCs w:val="22"/>
              </w:rPr>
              <w:t>26412,5</w:t>
            </w:r>
            <w:r>
              <w:rPr>
                <w:sz w:val="22"/>
                <w:szCs w:val="22"/>
              </w:rPr>
              <w:t xml:space="preserve"> кв.м./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 xml:space="preserve"> домов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лощадь жилых помещений в МКД, которым планируется предоставление финансовой поддержки </w:t>
            </w:r>
            <w:r>
              <w:rPr>
                <w:b/>
                <w:sz w:val="22"/>
                <w:szCs w:val="22"/>
              </w:rPr>
              <w:t>26412,6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сего объем финансирования капитального ремонта по МО: </w:t>
            </w:r>
            <w:r>
              <w:rPr>
                <w:b/>
                <w:sz w:val="18"/>
                <w:szCs w:val="16"/>
              </w:rPr>
              <w:t>43739,47</w:t>
            </w:r>
            <w:r>
              <w:rPr>
                <w:sz w:val="18"/>
                <w:szCs w:val="16"/>
              </w:rPr>
              <w:t xml:space="preserve"> тыс. руб.</w:t>
            </w:r>
          </w:p>
        </w:tc>
      </w:tr>
      <w:tr>
        <w:trPr>
          <w:trHeight w:val="242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                                     </w:t>
            </w:r>
            <w:r>
              <w:rPr>
                <w:sz w:val="18"/>
                <w:szCs w:val="16"/>
              </w:rPr>
              <w:t xml:space="preserve">за счет средств Фонда                                         </w:t>
            </w:r>
            <w:r>
              <w:rPr>
                <w:b/>
                <w:sz w:val="18"/>
                <w:szCs w:val="16"/>
              </w:rPr>
              <w:t>30300</w:t>
            </w:r>
            <w:r>
              <w:rPr>
                <w:sz w:val="18"/>
                <w:szCs w:val="16"/>
              </w:rPr>
              <w:t xml:space="preserve"> тыс. руб.</w:t>
            </w:r>
          </w:p>
        </w:tc>
      </w:tr>
      <w:tr>
        <w:trPr>
          <w:trHeight w:val="242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левого финансирования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из республиканского бюджета:                         </w:t>
            </w:r>
            <w:r>
              <w:rPr>
                <w:b/>
                <w:sz w:val="18"/>
                <w:szCs w:val="16"/>
              </w:rPr>
              <w:t>3300,0</w:t>
            </w:r>
            <w:r>
              <w:rPr>
                <w:sz w:val="18"/>
                <w:szCs w:val="16"/>
              </w:rPr>
              <w:t xml:space="preserve"> тыс. руб.</w:t>
            </w:r>
          </w:p>
        </w:tc>
      </w:tr>
      <w:tr>
        <w:trPr>
          <w:trHeight w:val="242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из местного бюджета:                                         </w:t>
            </w:r>
            <w:r>
              <w:rPr>
                <w:b/>
                <w:sz w:val="18"/>
                <w:szCs w:val="16"/>
              </w:rPr>
              <w:t>7950,0</w:t>
            </w:r>
            <w:r>
              <w:rPr>
                <w:sz w:val="18"/>
                <w:szCs w:val="16"/>
              </w:rPr>
              <w:t xml:space="preserve"> тыс. руб.</w:t>
            </w:r>
          </w:p>
        </w:tc>
      </w:tr>
      <w:tr>
        <w:trPr>
          <w:trHeight w:val="242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ТСЖ, других кооперативов либо собственников помещений в МКД: </w:t>
            </w:r>
            <w:r>
              <w:rPr>
                <w:b/>
                <w:sz w:val="18"/>
                <w:szCs w:val="16"/>
              </w:rPr>
              <w:t xml:space="preserve">2189,47 </w:t>
            </w:r>
            <w:r>
              <w:rPr>
                <w:sz w:val="18"/>
                <w:szCs w:val="16"/>
              </w:rPr>
              <w:t>тыс. руб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ПО КАПИТАЛЬНО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г. № 185 – ФЗ    </w:t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Фонде содействия реформированию жилищно-коммунального хозя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539" w:right="720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9" w:leader="none"/>
          <w:tab w:val="right" w:pos="14681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№ 2</w:t>
      </w:r>
    </w:p>
    <w:p>
      <w:pPr>
        <w:pStyle w:val="Normal"/>
        <w:jc w:val="center"/>
        <w:rPr/>
      </w:pPr>
      <w:r>
        <w:rPr>
          <w:szCs w:val="28"/>
        </w:rPr>
        <w:t xml:space="preserve">Реестр МКД, участвующих в муниципальной  адресной программе  </w:t>
      </w:r>
      <w:r>
        <w:rPr>
          <w:b/>
          <w:szCs w:val="28"/>
        </w:rPr>
        <w:t xml:space="preserve">«Капитальный ремонт </w:t>
      </w:r>
    </w:p>
    <w:p>
      <w:pPr>
        <w:pStyle w:val="Normal"/>
        <w:jc w:val="center"/>
        <w:rPr/>
      </w:pPr>
      <w:r>
        <w:rPr>
          <w:b/>
          <w:szCs w:val="28"/>
        </w:rPr>
        <w:t>многоквартирных домов в муниципальном образовании – Пригородный район»</w:t>
      </w:r>
      <w:r>
        <w:rPr>
          <w:szCs w:val="28"/>
        </w:rPr>
        <w:t xml:space="preserve"> на 2008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24"/>
        <w:gridCol w:w="1074"/>
        <w:gridCol w:w="1252"/>
        <w:gridCol w:w="895"/>
        <w:gridCol w:w="895"/>
        <w:gridCol w:w="849"/>
        <w:gridCol w:w="900"/>
        <w:gridCol w:w="720"/>
        <w:gridCol w:w="1080"/>
        <w:gridCol w:w="900"/>
        <w:gridCol w:w="1080"/>
        <w:gridCol w:w="1260"/>
        <w:gridCol w:w="1080"/>
        <w:gridCol w:w="1064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улица, № дома)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объемы и стоимость работ по капитальному ремонту МК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ая стоимость капиталь-ного ремонта, тыс. руб. /кв. метр общей площади помещений в М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ая стои-мость капи-тального ремонта тыс. руб./ кв. метр общей площади помещений в МК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умма по горизонтали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-рочный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по капитальному ремонту МКД, предусмотренные п.3 ст.15 185-Ф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-мовых инженер-ных систе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лифт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 ремонт фаса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ица, №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кв. 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Октябрьское, ул. Маяковского, 90«б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,4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4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,166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Октябрьское ул. Маяковского, 90 «в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9,9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,6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14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5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96,501</w:t>
            </w:r>
          </w:p>
        </w:tc>
      </w:tr>
      <w:tr>
        <w:trPr>
          <w:trHeight w:val="4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Октябрьское, ул. Гагарина, 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2,0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9,0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3,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9,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58,811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Октябрьское, ул. Маяковского 92 «а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5,76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4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,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9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,455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Гизель, пос. Геолог, № 1 (36-2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,5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8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,124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№ 1 «а» (36-г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,059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 «б» (36-д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,61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2 (36-е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5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92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2 «а» (36-ж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4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,273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2 «б» (36-и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,606</w:t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3 (36-7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279</w:t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№ 4 (36-к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9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674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5 (36-л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06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6 (36-м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159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7 (36-н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605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8 (36-а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4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,428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9 (36-о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3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,641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0 (36-б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8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77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1 (36-п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3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2 (36-8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9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15</w:t>
            </w:r>
          </w:p>
        </w:tc>
      </w:tr>
      <w:tr>
        <w:trPr>
          <w:trHeight w:val="6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3 (36-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584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4 (36-в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9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467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5 (36-з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323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№ 16 (36-4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6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263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7 (36-5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286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8 (36-р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897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19 «а» (36-с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,30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20 (36-9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5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88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Гизель, пос. Геолог,  № 21 (36-т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7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,19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Гизель, ул. Перво-майская, 14 (37-2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749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Гизель ул. Перво-майская, 16 (37-3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9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72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Гизель, ул.Первомай-ская, 28 (34-4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6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858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Михайловское, ул. Плиева, 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1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,6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8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6,6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6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80,725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Михайловское,  ул.Ф.Ярового, 2 «а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0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,6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1,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84,577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Михайловское,  ул.Ф.Ярового, 2 «б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9,99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,1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,5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,098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Михайловское, ул. Строителей, 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6,8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7,5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4,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,014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39,46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,2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,36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6,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92,59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2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средств Республиканского бюджета, местного бюджета и (или) средств собственников помещений могут использоваться на разработку проектно-сме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средств Фонда содействия реформированию жилищно-коммунального хозяйства, Республиканского бюджета, местного бюджета и внебюджетных источников (платежи собственников помещений многоквартирных домов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 N 185-ФЗ "О Фонде содействия реформированию жилищно-коммунального хозяйства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8"/>
          <w:szCs w:val="28"/>
        </w:rPr>
        <w:t>ПО  ИСТОЧНИКАМ И ГОДАМ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бственники помещений, входящих в состав многоквартирного дома, оплачивают свою долю расходов в размере 5%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сумма средств, предусмотренных на проведение капитального ремонта многоквартирных домов, финансируется за счет средств  Фонда содействия реформированию жилищно-коммунального хозяйства, Республиканского и местного бюджетов.</w:t>
      </w:r>
    </w:p>
    <w:p>
      <w:pPr>
        <w:sectPr>
          <w:headerReference w:type="default" r:id="rId7"/>
          <w:type w:val="nextPage"/>
          <w:pgSz w:w="11906" w:h="16838"/>
          <w:pgMar w:left="1260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бщая сумма финансирования Программы составляет -43739,47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ab/>
        <w:t>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Средства Фонда        </w:t>
        <w:tab/>
        <w:tab/>
        <w:tab/>
        <w:tab/>
        <w:t xml:space="preserve">           </w:t>
        <w:tab/>
        <w:t xml:space="preserve">   – 30300,00 тыс. руб.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ий  бюджет  </w:t>
        <w:tab/>
        <w:tab/>
        <w:tab/>
        <w:t xml:space="preserve">                    </w:t>
        <w:tab/>
        <w:t>–    3300,00 тыс. руб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й бюджет                </w:t>
        <w:tab/>
        <w:tab/>
        <w:tab/>
        <w:tab/>
        <w:t xml:space="preserve">           –   7950,00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собствен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 многоквартирных домов      </w:t>
        <w:tab/>
        <w:tab/>
        <w:t xml:space="preserve">            –   2189,47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собранием представителей муниципального образования  – Пригородный райо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подлежит утверждению собранием представителей муниципального образования – Пригородный район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износа и улучшение технического состояния жилищного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26412,5 кв.м. общей площади многоквартирных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Таблица 3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1474"/>
        <w:gridCol w:w="2311"/>
        <w:gridCol w:w="1469"/>
        <w:gridCol w:w="1800"/>
      </w:tblGrid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выполне-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работка нормативных правовых актов, связанных с реализаци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ирование единой инфор-мационной базы данных о многоквартирных домах, тре-бующих капитального ремонт аи участвующих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строительства, архитектуры и ЖКХ АМС муниципального образования –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казание консультационной помощи гражданам по вопро-сам участия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дел строительства, архитектуры и ЖКХ АМС муниципального образования – Пригородный район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бор документов и формиро-вание перечней домов, подле-жащих капитальному ремонту за счет средств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строительства, архитектуры и ЖКХ АМС муниципального образования –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бсидирование проведения капитального ремонта много-квартирных домов, участвую-щих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нд содействия реформированию ЖКХ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бственники помещен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ногоквартирных домов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ониторинг реализации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уществление контроля за реализаци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80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адресной програм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апитальный ремонт многоквартирных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мов в муниципальном образовании -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городный район»</w:t>
      </w:r>
      <w:r>
        <w:rPr>
          <w:sz w:val="20"/>
          <w:szCs w:val="20"/>
        </w:rPr>
        <w:t xml:space="preserve"> на 2008 год</w:t>
      </w:r>
    </w:p>
    <w:p>
      <w:pPr>
        <w:pStyle w:val="Normal"/>
        <w:ind w:left="42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ПОКАЗАТЕЛИ ВЫПОЛНЕНИЯ МУНИЦИПАЛЬНОЙ АДРЕСНОЙ ПРОГРАММЫ </w:t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Капитальный ремонт многоквартирных домов в муниципальном образовании – Пригородный район» на 2008 год.</w:t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4615"/>
      </w:tblGrid>
      <w:tr>
        <w:trPr>
          <w:trHeight w:val="8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казатели выполнения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Единицы измер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остигнуто в результате выполнения программы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Многоквартирный жилищный фонд, в котором проведен капитальный ремонт: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1. количество многоквартирных до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ед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 общая площадь жилищного фонда, всего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ыс. кв. 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,412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ыс. кв. 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,412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Доля многоквартирных домов, в которых проведен капитальный ремонт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.1. от общего числа многоквартирных домов, включенных в муницип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 от общего числа многоквартирных домов,</w:t>
            </w:r>
            <w:r>
              <w:rPr>
                <w:bCs/>
                <w:sz w:val="26"/>
                <w:szCs w:val="28"/>
              </w:rPr>
              <w:t xml:space="preserve"> подлежащих капитальному ремонту на дату принятия муниципаль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 от общего числа многоквартирных домов,</w:t>
            </w:r>
            <w:r>
              <w:rPr>
                <w:bCs/>
                <w:sz w:val="26"/>
                <w:szCs w:val="28"/>
              </w:rPr>
              <w:t xml:space="preserve"> подлежащих капитальному ремонту на дату принятия первой муниципальной программы (накопительным ито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Доля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4. Доля многоквартирных домов, в которых проведен выборочный капитальный ремонт согласно установленному </w:t>
            </w:r>
            <w:r>
              <w:rPr>
                <w:bCs/>
                <w:sz w:val="26"/>
                <w:szCs w:val="28"/>
              </w:rPr>
              <w:t>Федеральным законом</w:t>
            </w:r>
            <w:r>
              <w:rPr>
                <w:sz w:val="26"/>
                <w:szCs w:val="28"/>
              </w:rPr>
              <w:t xml:space="preserve"> перечню работ по капитальному ремонту: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4.1. от общего числа многоквартирных домов, включенных в муницип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. от общего числа многоквартирных домов,</w:t>
            </w:r>
            <w:r>
              <w:rPr>
                <w:bCs/>
                <w:sz w:val="26"/>
                <w:szCs w:val="28"/>
              </w:rPr>
              <w:t xml:space="preserve"> включенных во все муниципальные программы за период действия Фонда (накопительным ито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Объем финансирования проведения капитального ремонта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 всего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лн. руб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3,7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 том числе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.2. за счет средств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лн. руб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,3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.3. за счет средств бюджета субъекта Российской Федерации и местных бюджетов, предусмотренных на долевое финансирование регион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лн. руб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,25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5.4. за счет средств товариществ собственников жилья, иных кооперативов или собственников помещений в многоквартирных до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лн. руб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,19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6. Средняя стоимость проведения капитального ремо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тыс. руб./кв. 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84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Изменение количества товариществ собственников жилья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7.1. с даты принятия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шт./процен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/10,5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7.2. с даты принятия первой муниципальной программы (накопительным ито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шт./процен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/10,5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8. Доля израсходованных средств лимита финансовой поддержки Фонда АМС МО – Пригородный район на проведение капитального ремонта многоквартирных домов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8.1. на муницип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8.2. на все реализованные муниципа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9,3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. Остаток средств лимита АМС МО – Пригородный район на проведение капитального ремонта многоквартирных до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лн. руб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2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 местного самоуправления муниципального образования – Пригород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юридический отдел 14 сентября 2008 года поступил проект муниципальной адресной Программы «Капитальный ремонт многоквартирных домов в муниципальном образовании – Пригородный район» на 2008 год из отдела строительства АМС МО – Пригородный рай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граммы капительного ремонта многоквартирных домов соответствует Федеральному закону от 21 июля 2007 года 185-ФЗ «О Фонде содействия реформированию ЖК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ия юридической экспертизы не выявлено норм, не соответствующих Федеральному законодательству, законодательству Республики Северная Осетия-Алания и Уставу АМС МО – Пригород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и текст документа соответствуют правилам юридической тех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Заключ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редставителей муниципального образования – Пригородный район об утверждении  муниципальной адресной программы «Капитальный ремонт многоквартирных домов в муниципальном образовании – Пригородный район»  на 2008 год  не противоречит действующему законодательству и не нарушает законных интересов других муниципальных образования, прав и свобод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С МО – Пригородный район </w:t>
        <w:tab/>
        <w:tab/>
        <w:tab/>
        <w:tab/>
        <w:tab/>
        <w:tab/>
        <w:t>В.А.Кал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077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5:00Z</dcterms:created>
  <dc:creator>User</dc:creator>
  <dc:description/>
  <cp:keywords/>
  <dc:language>en-US</dc:language>
  <cp:lastModifiedBy>User</cp:lastModifiedBy>
  <cp:lastPrinted>2009-02-13T15:20:00Z</cp:lastPrinted>
  <dcterms:modified xsi:type="dcterms:W3CDTF">2009-03-27T13:47:00Z</dcterms:modified>
  <cp:revision>73</cp:revision>
  <dc:subject/>
  <dc:title/>
</cp:coreProperties>
</file>