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ого заседания Собрания представителей муниципального образования – Пригородный район Республики Северная Осетия – Ала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–   Пригородный   район    Республ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ная   Осетия  –   Алания,  свободного   от  пра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их лиц (за исключением имущественных пра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4 статьи 18 Федерального закона «О развитии малого и среднего предпринимательства в Российской Федерации» и с целью оказания имущественной поддержки субъектам малого и среднего предпринимательства  Собрание представителей  муниципального образования  –  Пригородный  район  Республики северная Осетия – Алания </w:t>
      </w:r>
      <w:r>
        <w:rPr>
          <w:b/>
          <w:sz w:val="28"/>
          <w:szCs w:val="28"/>
        </w:rPr>
        <w:t>р е ш а е 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имущества муниципального образования – Пригородный район  Республики северная Осетия – Алания, свободного от  прав третьих лиц (за исключением субъектов малого и среднего предпринимательст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 в районной газете «Фидиуа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Фидиуаг» и разместить в сети «Интернет» на официальном сайте АМС МО – Пригородны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я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городный район                                                              Г.П. Джио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Октябр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 ноября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7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</w:t>
      </w:r>
      <w:r>
        <w:rPr/>
        <w:t xml:space="preserve">Опубликовано на сайте АМС МО – Пригородный район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lang w:val="en-US"/>
        </w:rPr>
        <w:t>oktjabrskoe</w:t>
      </w:r>
      <w:r>
        <w:rPr/>
        <w:t xml:space="preserve">. </w:t>
      </w:r>
      <w:r>
        <w:rPr>
          <w:lang w:val="en-US"/>
        </w:rPr>
        <w:t>osetia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ind w:firstLine="3960"/>
        <w:jc w:val="both"/>
        <w:rPr/>
      </w:pPr>
      <w:r>
        <w:rPr>
          <w:sz w:val="28"/>
          <w:szCs w:val="28"/>
        </w:rPr>
        <w:t>МО – Пригородный район РСО – Алания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от «26» ноября 2008 г. № 76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муниципального образования – Пригородный район  Республики северная Осетия – Алания, свободного от  прав третьих лиц (за исключением субъектов малого и среднего предпринимательств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Помещения в Административном здании и вспомогательные объекты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омещения в зданиях и вспомогательные объекты лечебно-профилактически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мещения в зданиях и вспомогательные объекты в образовательных учрежд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мещения в зданиях и вспомогательные объекты учреждений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мещения в зданиях и вспомогательные объекты учреждений  физической культуры и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ежилые помещения в жилом доме, расположенном по адресу: с.Октябрьское, ул. Маяковского, д. 9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Нежилые помещения, расположенные по адресу: с.Октябрьское, ул. П. Тедеева, 131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№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мещение № 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00:00Z</dcterms:created>
  <dc:creator>User</dc:creator>
  <dc:description/>
  <cp:keywords/>
  <dc:language>en-US</dc:language>
  <cp:lastModifiedBy>Анжелика</cp:lastModifiedBy>
  <cp:lastPrinted>2009-03-26T10:31:00Z</cp:lastPrinted>
  <dcterms:modified xsi:type="dcterms:W3CDTF">2009-03-26T07:48:00Z</dcterms:modified>
  <cp:revision>18</cp:revision>
  <dc:subject/>
  <dc:title>проект</dc:title>
</cp:coreProperties>
</file>