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надцатого заседания Собрания представителей муниципального образования – Пригородный район РСО-Алания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3 № 91</w:t>
        <w:tab/>
        <w:tab/>
        <w:tab/>
        <w:tab/>
        <w:tab/>
        <w:tab/>
        <w:t xml:space="preserve"> </w:t>
        <w:tab/>
        <w:tab/>
        <w:tab/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орядк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ых участков для целей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не связанных со строительством в муниципально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– Пригородный район РСО - Алания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 октября 2001 г. №136-ФЗ,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- Пригородный район, в целях приведени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ормативно-правовых актов муниципального образования -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требованиями действующего земельного законодательства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, учитывая требование прокурора об изменении нормативного правового акта с целью исключения выявленных коррупциогенных фактор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ЕША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изменения в Положение «О порядке предоставления земельных участков для целей, не связанных со строительством в муниципальном образовании – Пригородный район РСО-Ал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районной газете «Фидиуаг» и на официальном сайте в сети «Интернет»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игородный район РСО-Алания</w:t>
        <w:tab/>
        <w:tab/>
        <w:tab/>
        <w:tab/>
        <w:tab/>
        <w:tab/>
        <w:t>Г.П. Джиое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представителей муниципального образования - Пригородный район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9.2013 г. № 9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 земельных участков для ц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х со строительством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– Пригородный район РСО - Ала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Ф внести следующие изменения в положение «О порядке предоставления земельных участков для целей, не связанных со строительством в муниципальном образовании – Пригородный район РСО - Алания»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 слова «Гражданского кодекса» заменить словами «Гражданским кодексом»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2.2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емельные участки для целей, не связанных со строительством, могут предоставляться физическим и юридическим лицам в аренду или в собственность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п.2.5. после слова «в аренду» дополнить словами «или в собственность»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п.2.8.2 и п.3.2 после слова «земельных» дополнить словами «и имущественных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п.2.8.3 после слова «аренды» дополнить словами «и купли-продажи», слово «осуществляет» заменить словом «обеспечивает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аздел 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Порядок предоставления земельных участков для целей, не связанных со строительством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п.3.8 после слов «в аренду» дополнить словами «или в собственность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В п.3.9 после слова «аренды» дополнить словами «или купли-продаж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следний пункт «3.10» раздела 3 считать п. «3.11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 п.3.11 после слова «аренды» дополнить словами «или купли-продажи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Раздел 4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Размер арендной платы и выкупной стоимости земельных участков, предоставляемых гражданам и юридическим лицам в аренду или в собственность, определяется в соответствии с действующим земельным законодательством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Изменения вступают в силу со дня официального опубликования.</w:t>
      </w:r>
    </w:p>
    <w:sectPr>
      <w:footerReference w:type="default" r:id="rId2"/>
      <w:type w:val="nextPage"/>
      <w:pgSz w:w="11906" w:h="16838"/>
      <w:pgMar w:left="113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ConsultantPlus</dc:creator>
  <dc:description/>
  <cp:keywords/>
  <dc:language>en-US</dc:language>
  <cp:lastModifiedBy>Дзера</cp:lastModifiedBy>
  <cp:lastPrinted>2013-09-18T16:21:00Z</cp:lastPrinted>
  <dcterms:modified xsi:type="dcterms:W3CDTF">2013-09-18T12:33:00Z</dcterms:modified>
  <cp:revision>40</cp:revision>
  <dc:subject/>
  <dc:title>Решение Собрания представителей г. Владикавказа от 27.10.2009 N 8/74"Об утверждении Порядка проведения муниципального земельного контроля"</dc:title>
</cp:coreProperties>
</file>