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ятнадцатого заседания Собрания представителей муниципального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разования - Пригородный район Республики Северная Осетия – Ал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 »  ноября 2013 г  № 95                                                          с.Октябр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не части дотации на выравнивание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и дополнительным нормативом отчислений</w:t>
      </w:r>
    </w:p>
    <w:p>
      <w:pPr>
        <w:pStyle w:val="Normal"/>
        <w:rPr/>
      </w:pPr>
      <w:r>
        <w:rPr>
          <w:sz w:val="28"/>
          <w:szCs w:val="28"/>
        </w:rPr>
        <w:t>от налога на доходы физических лиц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пунктом   4.1 статьи 138 Бюджетного кодекса Российской Федерации и статьей 10 Закона Республики Северная Осетия – Алания «О межбюджетных отношениях в Республике Северная Осетия – Алания» Собрание представителей муниципального образования - Пригородный район Республики Северная Осетия – Ал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ятого созыв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тся с заменой части дотации на выравнивание бюджетной обеспеченности дополнительным нормативом отчислений от налога на доходы физических лиц на 2014-2016 год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   Г.П.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8:00Z</dcterms:created>
  <dc:creator>ULTRA</dc:creator>
  <dc:description/>
  <dc:language>en-US</dc:language>
  <cp:lastModifiedBy>OL</cp:lastModifiedBy>
  <cp:lastPrinted>2013-12-02T10:52:00Z</cp:lastPrinted>
  <dcterms:modified xsi:type="dcterms:W3CDTF">2014-01-16T05:28:00Z</dcterms:modified>
  <cp:revision>2</cp:revision>
  <dc:subject/>
  <dc:title>Р Е Ш Е Н И Е</dc:title>
</cp:coreProperties>
</file>