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надцатого заседания Собрания представителей муниципального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- Пригородный район Республики Северная Осетия – Ал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27 » ноября 2013 г  № 98                                                               с.Октябрьс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орожного фон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– Пригородный рай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унктом 5 статьи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Собрание представителей муниципального образования – Пригородный район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 1 января 2014 года дорожный фонд муниципального образования – Пригородный рай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 и использования дорожного фонда муниципального образования - Пригородный район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момента его опубликования, но не ранее вступления в силу решения Собрания представителей муниципального образования - Пригородный район «О бюджете муниципального образования Пригородный район РСО-Алания на 2014 год и плановый период 2015 и 2016 годов»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- Пригородный район                                                 Г.П.Джиоев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м Собрания представителей муниципального образования- Пригородный район РСО - Алания</w:t>
      </w:r>
    </w:p>
    <w:p>
      <w:pPr>
        <w:pStyle w:val="Normal"/>
        <w:ind w:left="4320"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« 27 » ноября 2013 г. № 98</w:t>
      </w:r>
    </w:p>
    <w:p>
      <w:pPr>
        <w:pStyle w:val="Normal"/>
        <w:ind w:left="4320"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ого фонда муниципального образования – Пригородны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ормирования и использова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х ассигн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фонда муниципального образования - Пригородный район (далее - Фонд)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Фонд формируется в составе расходов бюджета муниципального образования - Пригородный район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чередной финансовый г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новый перио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бъем бюджетных ассигнований фонда утверждается решением Собрания представителей муниципального образования Пригородный район о бюджете на очередной финансовый год в размере не менее прогнозируемого объема доходов бюджета 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муниципального образования – Пригородный рай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– Пригородный рай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ты в счет возмещения вреда, причиняемого автомобильным дорогам местного значения муниципального образования – Пригородный район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– Пригородный рай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штрафов за нарушение правил перевозки крупногабаритных и тяжеловесных грузов по автомобильным дорогам общего пользования местного значения муниципального образования – Пригородный рай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– Пригородный рай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– Пригородный рай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нежных средств, поступающих в бюджет муниципального образования – Пригородный район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Фонд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– Пригородный район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– Пригородный район в целях прокладки, переноса, переустройства инженерных коммуникаций, их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сударственной пошлины за выдачу уполномоченным органом администрации муниципального образования – Пригородный район,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Формирование бюджетных ассигнований Фонда на очередной финансовый год и плановый период осуществляется Финансовым управлением администрации местного самоуправления муниципального образования – Пригородный район РСО- Алания (далее Управление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, путем внесения в установленном порядке изменений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водную бюджетную 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- Пригородны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бюджетных ассигнований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муниципального образования - Пригородный район.</w:t>
      </w:r>
    </w:p>
    <w:p>
      <w:pPr>
        <w:pStyle w:val="Normal"/>
        <w:ind w:firstLine="709"/>
        <w:jc w:val="both"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7. Уполномоченным исполнительным органом, обеспечивающим использование средств Фонда, является администрация муниципального образования - Пригородный район (далее - Администрация).</w:t>
      </w:r>
    </w:p>
    <w:p>
      <w:pPr>
        <w:pStyle w:val="Normal"/>
        <w:ind w:firstLine="709"/>
        <w:jc w:val="both"/>
        <w:rPr/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8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щего пользования местного значения муниципального образования - Пригородный район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документа, подтверждающего поступление указанных в настоящем пункте денежных средств в бюджет муниципального образования - Пригородный район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709"/>
        <w:jc w:val="both"/>
        <w:rPr/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9. В целях разработки проекта решения о бюджете муниципального образования - Пригородный район на очередной финансовый год и на плановый период Управление доводит до Администрации прогноз предельных и фактических объемов (изменений объемов) бюджетных ассигнований Фонд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0. Распределение бюджетных ассигнований Фонда на очередной финансовый год и плановый период осуществляется Администрацией, в пределах доведенных в соответствии с решением о бюджете муниципального образования - Пригородный район на очередной финансовый год и на плановый период бюджетных ассигнований, по следующим направлениям расходов:</w:t>
      </w:r>
    </w:p>
    <w:p>
      <w:pPr>
        <w:pStyle w:val="Normal"/>
        <w:ind w:firstLine="709"/>
        <w:jc w:val="both"/>
        <w:rPr/>
      </w:pPr>
      <w:bookmarkStart w:id="15" w:name="sub_1008"/>
      <w:bookmarkEnd w:id="15"/>
      <w:r>
        <w:rPr>
          <w:rFonts w:cs="Times New Roman" w:ascii="Times New Roman" w:hAnsi="Times New Roman"/>
          <w:sz w:val="28"/>
          <w:szCs w:val="28"/>
        </w:rPr>
        <w:t xml:space="preserve">а) капитальный ремонт, ремонт, содержание автомобильных дорог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щего пользования местного значения муниципального образования - Пригородный район</w:t>
        </w:r>
      </w:hyperlink>
      <w:r>
        <w:rPr>
          <w:rFonts w:cs="Times New Roman" w:ascii="Times New Roman" w:hAnsi="Times New Roman"/>
          <w:sz w:val="28"/>
          <w:szCs w:val="28"/>
        </w:rPr>
        <w:t>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ительство (реконструкция) автомобильных дорог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щего пользования местного значения муниципального образования - Пригородный район</w:t>
        </w:r>
      </w:hyperlink>
      <w:r>
        <w:rPr>
          <w:rFonts w:cs="Times New Roman" w:ascii="Times New Roman" w:hAnsi="Times New Roman"/>
          <w:sz w:val="28"/>
          <w:szCs w:val="28"/>
        </w:rPr>
        <w:t>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квидация последствий чрезвычайных ситуаций на автомобильных дорогах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щего пользования местного значения муниципального образования - Пригородный район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устройство автомобильных дорог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щего пользования местного значения муниципального образования - Пригородный рай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овыш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бретение дорожной эксплуатационно-строительной техники и другого имущества для обеспечения функционирования дорож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существление иных мероприятий в отношении автомобильных дорог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бщего пользования местного значения муниципального образования - Пригородный рай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ях, установленных законодательством Российской Федерации и РСО - Алания;</w:t>
      </w:r>
    </w:p>
    <w:p>
      <w:pPr>
        <w:pStyle w:val="Normal"/>
        <w:ind w:firstLine="709"/>
        <w:jc w:val="both"/>
        <w:rPr/>
      </w:pPr>
      <w:bookmarkStart w:id="16" w:name="sub_1009"/>
      <w:bookmarkEnd w:id="16"/>
      <w:r>
        <w:rPr>
          <w:rFonts w:cs="Times New Roman" w:ascii="Times New Roman" w:hAnsi="Times New Roman"/>
          <w:sz w:val="28"/>
          <w:szCs w:val="28"/>
        </w:rPr>
        <w:t xml:space="preserve">11. Изменение распределения бюджетных ассигнований Фонда на очередной финансовый год и плановый период по направлениям расходов, указанным в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их адресное (пообъектное) распределение в отношени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втомобильных дорог общего пользования местного значения муниципального образования - Пригородный рай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еспечивает в пределах компетенции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порядке.</w:t>
      </w:r>
    </w:p>
    <w:p>
      <w:pPr>
        <w:pStyle w:val="Normal"/>
        <w:ind w:firstLine="709"/>
        <w:jc w:val="both"/>
        <w:rPr/>
      </w:pPr>
      <w:bookmarkStart w:id="17" w:name="sub_1009"/>
      <w:bookmarkStart w:id="18" w:name="sub_10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2. Отдел строительства, архитектуры и жилищно-коммунального хозяйства администрации муниципального образования - Пригородный район ежеквартально, но не позднее 20-го числа месяца, следующего за отчетным, направляет отчет об использовании средств Фонда в Управление, а также размещает его на официально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- Пригородный район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0"/>
      <w:bookmarkStart w:id="20" w:name="sub_10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3. Контроль за использованием средств Фонда осуществляется в соответствии с нормативными правовыми актами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О - Алания и муниципального образования - Пригородны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11"/>
      <w:bookmarkStart w:id="22" w:name="sub_1011"/>
      <w:bookmarkEnd w:id="2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14" TargetMode="External"/><Relationship Id="rId3" Type="http://schemas.openxmlformats.org/officeDocument/2006/relationships/hyperlink" Target="garantf1://12012604.6029" TargetMode="External"/><Relationship Id="rId4" Type="http://schemas.openxmlformats.org/officeDocument/2006/relationships/hyperlink" Target="garantf1://12012604.6030" TargetMode="External"/><Relationship Id="rId5" Type="http://schemas.openxmlformats.org/officeDocument/2006/relationships/hyperlink" Target="garantf1://12012604.6131" TargetMode="External"/><Relationship Id="rId6" Type="http://schemas.openxmlformats.org/officeDocument/2006/relationships/hyperlink" Target="garantf1://23801369.3002" TargetMode="External"/><Relationship Id="rId7" Type="http://schemas.openxmlformats.org/officeDocument/2006/relationships/hyperlink" Target="garantf1://23801369.3002" TargetMode="External"/><Relationship Id="rId8" Type="http://schemas.openxmlformats.org/officeDocument/2006/relationships/hyperlink" Target="garantf1://23801369.3002" TargetMode="External"/><Relationship Id="rId9" Type="http://schemas.openxmlformats.org/officeDocument/2006/relationships/hyperlink" Target="garantf1://23801369.3002" TargetMode="External"/><Relationship Id="rId10" Type="http://schemas.openxmlformats.org/officeDocument/2006/relationships/hyperlink" Target="garantf1://23801369.3002" TargetMode="External"/><Relationship Id="rId11" Type="http://schemas.openxmlformats.org/officeDocument/2006/relationships/hyperlink" Target="garantf1://23801369.3002" TargetMode="External"/><Relationship Id="rId12" Type="http://schemas.openxmlformats.org/officeDocument/2006/relationships/hyperlink" Target="garantf1://23801369.3002" TargetMode="External"/><Relationship Id="rId13" Type="http://schemas.openxmlformats.org/officeDocument/2006/relationships/hyperlink" Target="garantf1://23800500.9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6:00Z</dcterms:created>
  <dc:creator>НПП "Гарант-Сервис"</dc:creator>
  <dc:description>Документ экспортирован из системы ГАРАНТ</dc:description>
  <dc:language>en-US</dc:language>
  <cp:lastModifiedBy>OL</cp:lastModifiedBy>
  <cp:lastPrinted>2013-12-02T10:38:00Z</cp:lastPrinted>
  <dcterms:modified xsi:type="dcterms:W3CDTF">2014-01-16T05:26:00Z</dcterms:modified>
  <cp:revision>2</cp:revision>
  <dc:subject/>
  <dc:title/>
</cp:coreProperties>
</file>